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73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9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9.04.2021 № 60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2.06.2023 №10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Реестра объектов туристского интере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ристских маршрутов Сол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Новгородской области от 13.05.2023 № 115-рг «О методических рекомендациях по развитию сферы туризма в муниципальных районах (городском округе) Новгородской области («Муниципальный туристский стандарт Новгородской области на 2022-2023 годы»)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, Администрация Сол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объектов туристского интереса и туристских маршрутов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лецкого муниципального района от 13.05.2020 № 532 «Об утверждении Реестра объектов туристского интереса и туристских маршрутов Солецкого муниципального района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  <w:bookmarkStart w:id="0" w:name="_GoBack"/>
      <w:bookmarkEnd w:id="0"/>
      <w:r>
        <w:rPr>
          <w:b/>
          <w:sz w:val="28"/>
          <w:szCs w:val="28"/>
        </w:rPr>
        <w:t>Ю.В. Михайлова</w:t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uppressAutoHyphens w:val="true"/>
        <w:spacing w:lineRule="atLeas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29.04.2021  № 60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в редакции от 22.06.2023 № 1046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туристского интереса и туристских маршр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ецкого муниципального округ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4"/>
        <w:gridCol w:w="1996"/>
        <w:gridCol w:w="2539"/>
        <w:gridCol w:w="71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объекта (турмаршрут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ип объекта/вид туриз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расположен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ы маршру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езная информац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краеведческий музей – филиал муниципального бюджетного учреждения культуры «Центр культуры и досу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5040,Новгородская область, </w:t>
            </w:r>
            <w:r>
              <w:rPr>
                <w:rFonts w:eastAsia="Calibri"/>
                <w:sz w:val="24"/>
                <w:szCs w:val="24"/>
              </w:rPr>
              <w:t>г. Сольцы,пр. Советский, д. 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ецкий краеведческий музей создан в ноябре 1975 года, в 1990 году ему присвоено звание «Народный музей». Располагается он в старинном особняке купца Красикова конца XIX ве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узее собраны лучшие художественные работы местных мастеров, а также представлены экспозиции о жизни и культуре края; проводятся выставки живописи и прикладного творчества мастеров Солецкого округа, Новгорода и области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годня музей не ограничивается сбором, сохранением экспозиций историко-культурных ценностей. Реализуя традиционные формы поисково-охранительной и другой деятельности, дополняет и объединяет их разнообразными методами вовлечения посетителей в активные формы социально-культур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узее </w:t>
            </w:r>
            <w:r>
              <w:rPr>
                <w:sz w:val="24"/>
                <w:szCs w:val="24"/>
              </w:rPr>
              <w:t>работают постоянные экспозиции, для экскурсионных групп и индивидуальных туристов организованы: п</w:t>
            </w:r>
            <w:r>
              <w:rPr>
                <w:rFonts w:eastAsia="Calibri"/>
                <w:sz w:val="24"/>
                <w:szCs w:val="24"/>
                <w:lang w:eastAsia="en-US"/>
              </w:rPr>
              <w:t>ешеходные экскурсии по улицам города, по историческим местам Солецкого округа с посещением объектов культурного наследия – памятников градостроительства, архитектуры,  истории, культовых памятников;усадебных парков, пришвинских мест, местаШелонской битв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«Музей колеса» на базе Дубровского сельского Дома культуры – филиала муниципального бюджетного учреждения культуры «Центр культуры и досу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5045, Новгородская область, Солецкий район, д. Дубров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еранов, д. 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ей колеса» представляет собой внутреннее пространство стилизованного «постоялого двора» XVIII века и включает различные виды деревянных колёс, инструменты для их изготовления, информационные материалы; макеты и образцы телег, модели артиллерийских орудий XVII – XVIII веков, предметы конской упряжи. Имеется деревянный макет–конструктор пушки образца XVIII 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экскурсии, интерактивные программы «Сольцы – колесная слобода», «Колесо истории», «Княжья братчина», «Боевой путь Василия Сухова», «Молодецкие забавы», «Путь Рериха по Солецкому краю», «В землянке у комбрига 5-й партизанской бригады полковника Карицкого», «Ставка Верховного главнокомандующего Иосифа Стал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</w:t>
            </w:r>
            <w:r>
              <w:rPr>
                <w:color w:val="292929"/>
                <w:sz w:val="24"/>
                <w:szCs w:val="24"/>
                <w:shd w:fill="FFFFFF" w:val="clear"/>
              </w:rPr>
              <w:t>«Здесь жил и творил великий русский писатель Михаил Михайлович Пришвин 1910-1916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052, Новгородская область, Солецкий район, д. Песочк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textAlignment w:val="baseline"/>
              <w:rPr/>
            </w:pPr>
            <w:r>
              <w:rPr/>
              <w:t xml:space="preserve">Сосновые боры и березовые рощи Солецкой земли с целебным воздухом славятся с начала XX века. </w:t>
            </w:r>
            <w:r>
              <w:rPr>
                <w:rFonts w:eastAsia="Calibri"/>
                <w:lang w:eastAsia="en-US"/>
              </w:rPr>
              <w:t>Неописуемая красота этих мест с п</w:t>
            </w:r>
            <w:r>
              <w:rPr/>
              <w:t xml:space="preserve">ервозданной тишиной, зеленью, чистым воздухом, пропитанным запахом сосны, неоднократно становилась местом притяжения писателей и художников. </w:t>
            </w:r>
          </w:p>
          <w:p>
            <w:pPr>
              <w:pStyle w:val="Voice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этими местами связана </w:t>
            </w:r>
            <w:r>
              <w:rPr/>
              <w:t>значительная часть жизни М.М. Пришвина.</w:t>
            </w:r>
            <w:r>
              <w:rPr>
                <w:shd w:fill="FFFFFF" w:val="clear"/>
              </w:rPr>
              <w:t xml:space="preserve"> В деревню Песочки писатель привозил свою семью на лето, обязательно прихватив с собой охотничьих собак. Писателя знала вся деревня: и старые, и малые; любил он беседовать со всеми. Спросит что-нибудь и слушает, слушает, не перебивает…</w:t>
            </w:r>
            <w:r>
              <w:rPr/>
              <w:t xml:space="preserve"> Солецкий край можно назвать «музеем писателя под открытым небом». Знал М.М.Пришвин в окрестностях деревень Велебицы и Песочки каждый лесной ручей и речку, каждый уголок леса.</w:t>
            </w:r>
          </w:p>
          <w:p>
            <w:pPr>
              <w:pStyle w:val="Voice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Писатель-природолюб оставил глубокий литературный след в истории Солецкого края. В память о его пребывании на земле Солецкой в 2009 году на берегу Шелони открыт памятный знак писателю. Е</w:t>
            </w:r>
            <w:r>
              <w:rPr>
                <w:rFonts w:eastAsia="Calibri"/>
                <w:lang w:eastAsia="en-US"/>
              </w:rPr>
              <w:t>жегодно в сентябре месяце проходят литературно-краеведческие Пришвинские чтения.</w:t>
            </w:r>
            <w:r>
              <w:rPr/>
              <w:t xml:space="preserve"> К </w:t>
            </w:r>
            <w:r>
              <w:rPr>
                <w:rFonts w:eastAsia="Calibri"/>
                <w:lang w:eastAsia="en-US"/>
              </w:rPr>
              <w:t xml:space="preserve">памятному знаку на федеральной трассе Р-56 установлен знак туристской навигации </w:t>
            </w:r>
            <w:r>
              <w:rPr>
                <w:rFonts w:eastAsia="Calibri"/>
                <w:shd w:fill="FFFFFF" w:val="clear"/>
                <w:lang w:eastAsia="en-US"/>
              </w:rPr>
              <w:t>«Здесь жил и творил великий русский писатель Михаил Михайлович Пришвин 1910-1916».</w:t>
            </w:r>
          </w:p>
          <w:p>
            <w:pPr>
              <w:pStyle w:val="Voice"/>
              <w:shd w:fill="FFFFFF" w:val="clear"/>
              <w:spacing w:lineRule="atLeast" w:line="0" w:before="0" w:after="0"/>
              <w:jc w:val="both"/>
              <w:rPr>
                <w:rFonts w:eastAsia="Calibri"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color w:val="404040"/>
                <w:shd w:fill="FFFFFF" w:val="clear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-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М. Пришв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04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ольц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textAlignment w:val="baseline"/>
              <w:rPr/>
            </w:pPr>
            <w:r>
              <w:rPr>
                <w:shd w:fill="FFFFFF" w:val="clear"/>
              </w:rPr>
              <w:t>Специалистами библиотек района собран большой материал о жизни и творчествеМ.Пришвина, на его основе </w:t>
            </w:r>
            <w:r>
              <w:rPr>
                <w:rStyle w:val="StrongEmphasis"/>
              </w:rPr>
              <w:t>31 мая 2011 год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в районной библиотеке открыта комната-музей М.М. Пришвина, где представлены экспонаты времени, в котором жил писатель. С целью пропаганды его творчества проводятся интерактивныеэкскурсии, творческие встречи с писателями и поэтами, литературно-краеведческие гостиные; продолжаетсяработа по сбору материалов и оформлению комнаты-музея М.Пришвина.</w:t>
            </w:r>
          </w:p>
          <w:p>
            <w:pPr>
              <w:pStyle w:val="Style23"/>
              <w:spacing w:lineRule="atLeast" w:line="0"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ла «Звезда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ник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вященны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у из первых успешных контрударов Красной Армии в трагическом начале Великой Отечественной войны (14-16 июля 1941 года) под городом Сольц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4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ольцы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сков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«Звезда» - стела в форме пятиконечной звезды, лучи которой символически указывают на запад, установлен в 1981 году к 40-летию контрудара под Сольцамипо проекту солецкого художника Виктора Викторовича Кожина. На табличке выбиты слова: «Прохожий! Остановись! Почти светлую память бойцов и командиров, которые стояли здесь насмерть, защищая Родину!»</w:t>
            </w:r>
          </w:p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С 14 по 18 июля 1941 года войска 11-й советской армии нанесли контрудар и впервые за время войны окружили оперативно-тактическое соединение противника. В ходе этой успешной операции фашистские войска 16-ой армии были не только остановлены, но и отброшены на 25-40 км на Запад от города Сольцы.</w:t>
            </w:r>
          </w:p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В ходе ожесточенных боев под Сольцами были сорваны планы молниеносного наступления фашистов на Новгород и Ленинград.      Контрудар под Сольцами был одной из первых наступательных операций на самом трудном начальном этапе войны. Ежегодно 14 июля в память о защитниках проходит торжественный митинг с возложением цветов на месте памятного знака.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соб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X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, объект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овгород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-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 въезде в Сольцы со стороны Новгорода, у самой дороги, на берегу ручья Крутец, стоит белоснежная церковь Ильи Пророка с трапезной и колокольней, сооруженная в стиле высокого классицизма.Каменный Ильинский собор построен в 1825 г. на месте деревянной церкви, в которой, согласно преданию, венчался генерал-фельдмаршал Михаил Илларионович Кутузов. Собор имел три престола: центральный – Илии пророка, южный – Казанской иконы Божией Матери, северный – свт. Николая чудотворца. В середине XIX в.была пристроена зимняя часть храма с двумя приделами: южным – св. блгв. Князя Александра Невского и северным – прп. Никандра Псковского, чудотворца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Храм Ильи Пророка представляет собой замечательный памятник русской культуры XIX – начала XX столетия, созданный на лучших образцах религиозного искусства своего времени. И архитектура, и внутреннее убранство Ильинской церкви отмечены незаурядным художественным вкусом и высоким качеством исполнения. Тем трагичнее представляется судьба памятника в советский период, когда он пришел поистине в плачевное состоя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 1992 г. Ильинский собор был фактически передан Новгородской епархи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обновились богослужения. </w:t>
            </w:r>
            <w:r>
              <w:rPr>
                <w:sz w:val="24"/>
                <w:szCs w:val="24"/>
                <w:shd w:fill="FFFFFF" w:val="clear"/>
              </w:rPr>
              <w:t>Храм открыт каждый день. При соборе работают православная библиотека, воскресная школ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годно 2 августа, в день памяти св. пророка Божия Илии, собор в Сольцах принимает множество палом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-купель им. Ф.Ф.Ушак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031, Новгородская область, Солецкий район, д. Молочково, д. Молочков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вятой источник в честь Федора Ушакова в деревне Молочково известен издревле. Согласно местному преданию, здесь когда-то явилась икона Успения Богородицы. До революции образ хранился в церкви, нынешнее местонахождение и судьба его неизвестны. На месте явления иконы стал бить </w:t>
            </w:r>
            <w:hyperlink r:id="rId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святой источник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сле Отечественной войны часовня была закрыта и со временем её не стало, а родник был заброшен.</w:t>
            </w:r>
            <w:r>
              <w:rPr>
                <w:sz w:val="24"/>
                <w:szCs w:val="24"/>
              </w:rPr>
              <w:t>Возрождение началось в конце 1990-х годов. Служащие Солецкого военного гарнизона построилиновую деревянную часовня с купелью внутри во имя праведного воина Федора Ушакова.</w:t>
            </w:r>
          </w:p>
          <w:p>
            <w:pPr>
              <w:pStyle w:val="Style23"/>
              <w:spacing w:lineRule="atLeast" w:line="0" w:before="0" w:after="0"/>
              <w:jc w:val="both"/>
              <w:rPr/>
            </w:pPr>
            <w:r>
              <w:rPr/>
              <w:t>Сегодня к водам святого источника приходят местные жители, паломники из других регионов страны. Освященные воды дарят здоровье и укрепляют силы всем, кто с верой и молитвой просит заступничества Божией Матери и праведного Федора Ушакова.</w:t>
            </w:r>
          </w:p>
          <w:p>
            <w:pPr>
              <w:pStyle w:val="Style23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7-го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источник «Александровск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5040, Новгородская область, г. Сольцы, набережная 7 Но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бережная 7 Ноября и минеральный источник «Александровский» реконструированы в рамках реализации проекта по комплексному благоустройству Набережной 7 Ноября г. Сольцы – победителя Всероссийского конкурса «Малые города и исторические поселения»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базе источника до Великой Отечественной войны функционировал водолечебный курорт, разрушен во время войны и уже не восстанавливалс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набережной законсервирована часть старинного здания курорта. Оно хорошо вписывается в облик новой набережной, которая состоит из двух ярусов. Также теперь здесь есть фотозона, оборудованная скамейкой и красивыми решётками. А на информационных стендах можно познакомиться с историей города Сольц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 набережной появился первый в Сольцах мурал, написанный новгородской художниц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берегу Шелони между ООО «Альтаир ВН» и территорией завода «Эллипс» установлен памятный знак, взывающий к нашей общей памяти о том, что в этом месте производились массовые растрелы гражданского населения, подпольщиков и военнопленных немцами в годы Великой Отечественной войн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-</w:t>
            </w:r>
            <w:r>
              <w:rPr>
                <w:color w:val="000000"/>
                <w:sz w:val="24"/>
                <w:szCs w:val="24"/>
              </w:rPr>
              <w:t>усадьба князей Васильчиковых,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, памятник садово-паркового искусства XIX в., памятник природы регион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5045, Новгородская область, Солецкий район, д. Выбити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разное время владельцами имения были четыре представителя семейства князей Васильчиков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собого внимания заслуживает прилегающий к усадьбе парк. Каждая его дорожка имела своё название: Аллея свиданий, Аллея любви… Были наименования и у отдельных площадок. Например, в «Каменной комнате» до сих пор стоят необычные кресла и диванчики. Мягкий мох придает им вполне уютный вид. Здесь также расположена могила паркового смотрителя.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центре парка находится сопка с круговыми тропинками. Раньше на ней стояла беседка, из которой можно было обозревать аллеи парка.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Самая высокая достопримечательность парка – раскидистый дуб. Ему около трёхсот лет. В прошлом веке в дерево ударила молния, но, несмотря на выжженный ствол, крона дуба до сих пор зеленеет.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Есть в парке и сопки высотой около восьми метров. Историки считают, что это следы поселений примерно VIII века.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Парк усадьбы «Выбити» уникален не только с исторической, но и с ботанической точки зрения.Площадь усадьбы и парка 60 га. Парк соединяет в себе и демонстрирует голландский, французский, английский стили ландшафтной архитектуры.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Усадьба «Выбити» расположена в живописном ландшафте долины реки Колошки. Здесь сосредоточены различные географические элементы: водные объекты – река Колошка; искусственные пруды, питающиеся ключами; ярко выраженный рельеф долины – пойменная часть, террасированные склоны, коренной берег.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Проводятся: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- экскурсии «Усадьба «Выбити» и князья Васильчиковы»;</w:t>
            </w:r>
            <w:r>
              <w:rPr>
                <w:bCs/>
              </w:rPr>
              <w:t xml:space="preserve"> «А в старом парке воздух чист и свеж…»;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 xml:space="preserve">- интерактивная программа </w:t>
            </w:r>
            <w:r>
              <w:rPr>
                <w:bCs/>
              </w:rPr>
              <w:t>«Мир крестьянской культуры»</w:t>
            </w:r>
            <w:r>
              <w:rPr/>
              <w:t>;</w:t>
            </w:r>
          </w:p>
          <w:p>
            <w:pPr>
              <w:pStyle w:val="Style23"/>
              <w:spacing w:lineRule="atLeast" w:line="0" w:before="0" w:after="0"/>
              <w:rPr/>
            </w:pPr>
            <w:r>
              <w:rPr/>
              <w:t>- е</w:t>
            </w:r>
            <w:r>
              <w:rPr>
                <w:bCs/>
              </w:rPr>
              <w:t>жегодно в третью субботу июля проходит межмуниципальный</w:t>
            </w:r>
            <w:r>
              <w:rPr/>
              <w:t xml:space="preserve"> фестиваль искусств«Муза княжеского парка», на этом фестивале присуждается титул «Муза княжеского парка»</w:t>
            </w:r>
          </w:p>
          <w:p>
            <w:pPr>
              <w:pStyle w:val="Style23"/>
              <w:spacing w:lineRule="atLeast" w:line="0" w:before="0" w:after="0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садьба Гор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культурного наслед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адово-паркового искусства XIX в., памятник природы регионального знач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5061, Новгородская область, Солецкий район, д. Гор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арк-усадьба «Горки» – красивейший и живописный уголок Новгородчины.Он был создан одним из купцов Ванюковых, основателей льнообработки в Сольцах. От усадьбы «Горки» остался один парк, признанный памятником природы регионального значения.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арк является великолепным образцом ландшафтного искусства 2-й половины XIX в. Здесь прекрасно обыгран естественный рельеф, необычный, с чередованием спусков и подъемов, с глубоко врезанной в территорию парка долиной реки Леменки. Через реку по всей площади парка разбросаны причудливые мостики.Парк представляет собой хорошо сохранившийся старовозрастной массив широколиственных пород, среди которых – самый мощный и старый в Новгородской области экземпляр лиственницы сибирской, диаметром 1,2 м. Природное разнообразие парка представлено богатейшим многотравьем с редкими и краснокнижными видами, многочисленным птичьим населением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Главная достопримечательность парка – так называемое Голубое озеро.  Озеро родниковое (образовано бьющим соленым источником), проточное – вытекающая из него вода совершенно прозрачная; на его стоке произрастают редкие виды галофитов – растений, способных переносить высокие уровни засоления почвы. У озера есть мостки для купания: кроме удовольствия, радоновые ванны в небольших дозах полезны, способствуют заживлению ран. В 2012 г. соленое озеро освятил настоятель Ильинского собора о. Михаил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лубое озеро – чудесное место для романтических прогулок. На берегу озера стоит красивая статуя девушки.Усадебный парк д. Горки используется как площадка для проведения мероприятий. В рамках однодневного тура «В Солецкий край за живой и мёртвой водой» круглый год проводятся познавательные интерактивные программы с использованием водоемов и растительности парка: 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-  «Сказка старого парка»,            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- «В царстве славного Мороза»,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- «Красным девицам – урок!»,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-</w:t>
            </w:r>
            <w:r>
              <w:rPr>
                <w:bCs/>
              </w:rPr>
              <w:t>«Сундучок затей»,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- «Свадебный хоровод»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аздники народного календаря: «Новый год», «Колядки»,«Масленица», «Купальские огни»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Ежегодно в третью субботу июня на территории парка проходит </w:t>
            </w:r>
            <w:r>
              <w:rPr/>
              <w:t xml:space="preserve">межмуниципальный литературно-музыкальный фестиваль «Пою тебя, мой старый парк!». Фестиваль проходит в условиях туристического лагеря с целью поддержки и развития культурных связей и традиций между членами литературных организаций и клубов, создания условий для творческого общ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естиваля проходят конкурсные выступления поэтов и бардов, внеконкурсные выступления гостей фестиваля, выставка-продажа авторских книг, альбомов, дисков, изделий прикладного творчества, мастер-классы по лепки из глины, ниток и ткани, угощение кашей, печёной картошкой; песни у кос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маршрут «В Солецкий край за живой и мёртвой  водой»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источник Александ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цы, купель им. Федора Ушакова в д. Молочково, усадеб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би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-усадьба д. Горк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– «В Солецкий край за «живой» и «мертвой» водой!» в 2015 году стал победителем Всероссийского конкурса «Культурная мозаика малых городов и се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ам туристического маршрута представится возможность погрузиться в атмосферу мифов и легенд Солецкого района, посетить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источник Ивана Грозного» в</w:t>
            </w:r>
            <w:r>
              <w:rPr>
                <w:sz w:val="24"/>
                <w:szCs w:val="24"/>
                <w:shd w:fill="FFFFFF" w:val="clear"/>
              </w:rPr>
              <w:t xml:space="preserve"> деревне Егольник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минеральныйисточник Александровский» на берегу реки Шелонь в г. Сольцы, купель им. Федора Ушакова в д. Молочково, источник с целебной родниковой водо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 усадебном парке «Выбити» 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ра с «живой» и «мертвой» водой в усадебном парке «Гор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: 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о заявкам может быть организовано питание в комнате крестьянского быта Горского сельского Дома культуры: «горская картошка», чай с травами, домашние пиро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маршрут «По  рижскому тракту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очк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ня-купель им. Ф.Ф.Ушако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Успения пресвятой Богород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вященника Ф.А. Пуза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и: «Музей колеса», «По тропе Н. Рериха», «Горница», «В землянке у Карицкого», «Бункер И.В. Сталина», «Комната боевой славы В. Сухова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ая (автомобильная) экскурсия с посещением объектов историко-культурного наслед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: 1 день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на месте боев возле д. Михалкино в июле 1941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олецкий район, 68 км. федеральной трассы Р-56 Великий Новгород – Псков возле поворота на д. Михалкино, на стороне «от               В. Новгород»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 ходе контрудара под Сольцами с немецко-фашистскими захватчиками героически сражались воины 70-й стрелковой дивизии и 21-й танковой диви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в виде камня с табличк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в д. Михалкино с 14 по 16 июля и с 22 по 24 июля 1941 г. героически сражались с немецко-фашистскими захватчиками солдаты и офицеры 70-й стрелковой дивизии и 42 танкового полка 21 танковой дивизии в ходе контрудара под Соль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 СЛАВА СОВЕТСКИМ ВОИНАМ – ОСВОБОДИТЕЛ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в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suppressAutoHyphens w:val="true"/>
        <w:spacing w:lineRule="atLeast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gozdravnica.ru/svyaty-e-istochniki-novgorodskoj-oblas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3:00Z</dcterms:created>
  <dc:creator>Ольга</dc:creator>
  <dc:description/>
  <dc:language>en-US</dc:language>
  <cp:lastModifiedBy>Isakova</cp:lastModifiedBy>
  <cp:lastPrinted>2023-06-20T09:59:00Z</cp:lastPrinted>
  <dcterms:modified xsi:type="dcterms:W3CDTF">2023-06-23T11:43:00Z</dcterms:modified>
  <cp:revision>2</cp:revision>
  <dc:subject/>
  <dc:title/>
</cp:coreProperties>
</file>