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right"/>
        <w:rPr/>
      </w:pPr>
      <w:r>
        <w:rPr/>
        <w:t>Проект</w:t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 ФЕДЕРАЦИЯ  </w:t>
      </w:r>
    </w:p>
    <w:p>
      <w:pPr>
        <w:pStyle w:val="Normal"/>
        <w:suppressLineNumbers/>
        <w:jc w:val="center"/>
        <w:rPr/>
      </w:pPr>
      <w:r>
        <w:rPr/>
        <w:t>НОВГОРОДСКАЯ  ОБЛАСТЬ</w:t>
      </w:r>
    </w:p>
    <w:p>
      <w:pPr>
        <w:pStyle w:val="Normal"/>
        <w:suppressLineNumbers/>
        <w:jc w:val="center"/>
        <w:rPr/>
      </w:pPr>
      <w:r>
        <w:rPr/>
        <w:t>ДУМА СОЛЕЦКОГО МУНИЦИПАЛЬНОГО ОКРУГА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тратегическом планировании 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на территории  Солецкого муниципального округа</w:t>
      </w:r>
    </w:p>
    <w:p>
      <w:pPr>
        <w:pStyle w:val="Normal"/>
        <w:suppressLineNumbers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Принято Думой Солецкого муниципального округа  __________2022 года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 июня 2014 года № 172-ФЗ «О стратегическом планировании в Российской Федерации»  Дума  Солецкого муниципального округа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тратегическом планировании на территории  Солец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экономике, инвестициям и сельскому хозяйству</w:t>
      </w:r>
    </w:p>
    <w:p>
      <w:pPr>
        <w:pStyle w:val="Normal"/>
        <w:tabs>
          <w:tab w:val="clear" w:pos="720"/>
          <w:tab w:val="left" w:pos="14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дминистрации муниципального округа</w:t>
        <w:tab/>
        <w:tab/>
        <w:tab/>
        <w:t xml:space="preserve">               М.Е. Иванова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11"/>
        <w:suppressLineNumbers/>
        <w:tabs>
          <w:tab w:val="clear" w:pos="720"/>
          <w:tab w:val="left" w:pos="6732" w:leader="none"/>
        </w:tabs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</w:t>
        <w:tab/>
        <w:t>Ю.В. 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правляющая делами Администрации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ar-SA"/>
        </w:rPr>
        <w:t>муниципального округа                                                                         Е.А. Кривенко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чальник юридического отдела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ar-SA"/>
        </w:rPr>
        <w:t xml:space="preserve">Администрации муниципального округа                                            Ю.С. Емельянова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азослать: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Комитет по экономике, инвестициям и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ельскому хозяйству Администрации муниципального округа – 14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СП -1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онсультант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егистр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бюллетень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айт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hd w:fill="FFFFFF" w:val="clear"/>
        <w:ind w:right="-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right="-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Думы</w:t>
      </w:r>
    </w:p>
    <w:p>
      <w:pPr>
        <w:pStyle w:val="Normal"/>
        <w:shd w:fill="FFFFFF" w:val="clear"/>
        <w:ind w:right="-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ецкого</w:t>
      </w:r>
    </w:p>
    <w:p>
      <w:pPr>
        <w:pStyle w:val="Normal"/>
        <w:shd w:fill="FFFFFF" w:val="clear"/>
        <w:ind w:right="-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№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b/>
          <w:bCs/>
          <w:color w:val="000000"/>
        </w:rPr>
        <w:t>О СТРАТЕГИЧЕСКОМ ПЛАНИРОВАНИИ НА ТЕРРИТОРИИ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b/>
          <w:bCs/>
          <w:color w:val="000000"/>
        </w:rPr>
        <w:t>СОЛЕЦКОГО МУНИЦИПАЛЬНОГО ОКРУГ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Настоящее Положение разработано в целях реализации на территории Солецкого муниципального округа Федерального закона от 28 июня 2014 года №172-ФЗ «О стратегическом планировании в Российской Федерации»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Солецкого муниципального округа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2. Участники стратегического планирования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ами стратегического планирования являются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ума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но-счетная палатаСолецкого муниципального округа Новгородской области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Администрация Солецкого муниципального округ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лномочия участников стратегического планирования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1. К полномочиям Думы Солецкого муниципального округа относятся: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1.1 утверждение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 определение порядка разработки и корректировки Стратегии социально-экономического развития Солецкого муниципального округа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2. К полномочиям Контрольно-счетной палаты Солецкого муниципального округа Новгородской области </w:t>
      </w:r>
      <w:bookmarkStart w:id="0" w:name="_GoBack"/>
      <w:bookmarkEnd w:id="0"/>
      <w:r>
        <w:rPr>
          <w:color w:val="000000"/>
          <w:szCs w:val="28"/>
        </w:rPr>
        <w:t xml:space="preserve"> относя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>2.1 экспертиза проектов муниципальных правовых актов в части, касающейся расходных обязательств Солецкого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2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Солецкого муниципального округа, в пределах своей компетенции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2.3 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К полномочиям Администрации Солецкого муниципального округа относятся: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1 определение в пределах полномочий Администрации Солецкого муниципального округа приоритетов социально-экономической политики, долгосрочных целей и задач социально-экономического развития муниципального округа, согласованных с приоритетами и целями социально-экономического развития Новгородской области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2 утверждение прогноза социально-экономического развития Солецкого муниципального округа на долгосрочный период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3 одобрение прогноза социально-экономического развития Солецкого муниципального округа на среднесрочный период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4 утверждение порядка разработки и корректировки прогнозов социально-экономического развития Солецкого муниципального округа на долгосрочный и среднесрочный периоды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5 утверждение плана мероприятий по реализации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6 принятие решения о корректировке плана мероприятий по реализации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7 утверждение перечня муниципальных программ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8 утверждение муниципальных программ Солецкого муниципального округа и порядка их разработки, реализации и оценки их эффективности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9 утверждение схемы территориального планирования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10 утверждение бюджетного прогноза Солецкого муниципального округа на долгосрочный период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11 утверждение порядка разработки и утверждения бюджетного прогноза Солецкого муниципального округа на долгосрочный период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2 утверждение порядка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13 мониторинг и контроль реализации документов стратегического планирования, утвержденных (одобренных) органами местного самоуправления Солецкого муниципального округа; 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14 организация процесса разработки проекта Стратегии социально-экономического развития Солецкого муниципального округа и её корректировки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15 обеспечение согласованности и сбалансированности документов стратегического планирования, разрабатываемых в Солецком муниципальном округе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3.16 участие в формировании документов стратегического планирования, разрабатываемых на областном уровне по вопросам совместного ведения Новгородской области и Солецкого муниципального округа, реализуемых на территории Солецкого муниципального округа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</w:t>
      </w: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кументы стратегического планирования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Документы стратегического планирования Солецкого муниципального округа разрабатываются в рамках целеполагания, прогнозирования, планирования и программирования. К ним относятся: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1) документ стратегического планирования, разрабатываемый в рамках целеполагания - Стратегия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а) прогноз социально-экономического развития Солецкого муниципального округа на долгосрочный период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б) бюджетный прогноз Солецкого муниципального округа на долгосрочный период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в) прогноз социально-экономического развития Солецкого муниципального округа на среднесрочный период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а) план мероприятий по реализации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муниципальные программы Солецкого муниципального округ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зработки и корректировк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ниторинга и контрол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и социально-экономического развитияСолецкого муниципального округа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1. Стратегия социально-экономического развития Солецкого муниципального округа разрабатывается на период, не превышающий периода, на который разрабатывается прогноз социально-экономического развития Солецкого муниципального округа на долгосрочный период, в целях определения приоритетов, целей и задач социально-экономического развития Солецкого муниципального округа, согласованных с приоритетами и целями социально-экономического развития Новгородской области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zCs w:val="28"/>
        </w:rPr>
        <w:t>2. Разработка и корректировка Стратегии социально-экономического развития Солецкого муниципального округа осуществляется в форме проекта решения Думы Солецкого муниципального округа и вносится Главой Солецкого муниципального округа на рассмотрение и утверждение в Думу Солецкого муниципального округа в соответствии с Регламентом Думы Сол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ониторинг реализации 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Сол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ланом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Стратегии социально-экономического развития Солецкого муниципального округ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и мониторинга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Соле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ражаются в ежегодном отчете Главы Солецкого муниципального округа перед Думой Солецкого муниципального округа о результатах своей деятельности и деятельности Администрации Солецкого муниципального округа, в том числе о решении вопросов, поставленных Думой Солецкого муниципального округа, и сводном докладе о реализации и об оценке эффективности реализации муниципальных программ Солец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огноз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ецкого муниципального округа 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Солецкого муниципального округа на долгосрочный период разрабатывается каждые три года на шесть и более лет и является основой для разработки бюджетного прогноза Солецкого муниципального округа на долгосрочный период, при этом периоды разработки прогноза социально-экономического развития Солецкого муниципального округа на долгосрочный период и бюджетного прогноза Солецкого муниципального округа на долгосрочный период являются одинаковы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разработки, корректировки, осуществления мониторинга и контроля реализации прогноза социально-экономического развития Солецкого муниципального округа на долгосрочный период утверждается постановлением Администрации Солецкого муниципального округа с соблюдением требований Бюджетного кодекса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Бюджетный прогноз Солец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Солецкого муниципального округа на долгосрочный период разрабатывается в соответствии с Бюджетным кодекс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, утверждения, период действия, а также требования к составу и содержанию бюджетного прогноза Солецкого муниципального округа на долгосрочный период утверждаются постановлением Администрации Солецкого муниципального округа с соблюдением требований Бюджетного кодекс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огноз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ецкого муниципального округа на средне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Солецкогомуниципального округа на среднесрочный период разрабатывается ежегодно на основе документов среднесрочного прогнозирования на уровне Новгородской области и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, корректировки, осуществления мониторинга и контроля реализации прогноза социально-экономического развития Солецкого муниципального округа на среднесрочный период утверждается постановлением Администрации Солецкого муниципального округа с соблюдением требований Бюджетного кодекс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План мероприятий по реал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-экономического развит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ец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лан мероприятий по реализации Стратег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-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лецкого муниципального округа(далее – План по реализации Стратегии)представляет собой комплекс основных мероприятий, направленных на решение задач и достижение целей социально-экономического развития Солецкого муниципального округа, установленных Стратег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-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>Солецкого муниципального округа на период ее реализ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мероприятий по реализации Стратегии разрабатывается Администрацией Солецкого муниципального округа и утверждается постановлением Администрации Сол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корректировки, осуществления мониторинга и контроля реализации Плана мероприятий по реализации Стратегии утверждается постановлением Администрации Сол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ежегодного мониторинга реализации Плана мероприятий по реализации Стратегии отражаются в ежегодном отчете Главы Солецкого муниципального округа перед Думой Солецкого муниципального округа о результатах своей деятельности и деятельности Администрации Солецкого муниципального округа, в том числе о решении вопросов, поставленных Думой Солецкого муниципального округа, в форме таблицы согласно приложению 1 к настоящему По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мониторинга реализации Плана мероприятий по реализации Стратегии учитываются при оценке деятельности Главы Солецкого муниципального округа и Администрации Солец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Муниципальные программы Солец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Солецкого муниципального округа разрабатываются в соответствии с приоритетами социально-экономического развития Солецкого муниципального округа, определенными Стратегией социально-экономического развития Солецкого муниципального округа и реализуются структурными подразделениями Администрации Солецкого муниципального округа,  определенными в Перечне муниципальных программ ответственными исполнителями муниципальных программ, совместно со структурными подразделениями Администрации Солецкого муниципального округа, муниципальными учреждениями - соисполнителями муниципальных програм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ограммы Солецкого муниципального округа, а также порядок принятия решений о разработке муниципальных программ, их формирования и реализации утверждаются постановлением Администрации Солец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5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1. Общественное обсуждение проектов доку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ого план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обсуждение проектов документов стратегического планирования (далее - Проект) осуществляется разработчиками Проектов в информационно-телекоммуникационной сети Интерн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состоит из следующих этап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работчиком Проекта и размещение его на официальном сайте разработчика с установлением сроков проведения общественного обсуждения и предоставления предложений и замечаний по Проект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на официальном сайте разработчика сводного отчета по результатам общественного обсуждения Проекта в соответствии с приложением 2 к настоящему По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проводится в период не менее 10 календарных дней со дня его размещения на официальном сайт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ный отчет по итогам общественного обсуждения по Проекту является неотъемлемой частью Прое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Мониторинг и контроль реализации доку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ого план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и контроль реализации документов стратегического планирования осуществляется участниками стратегического планирования в соответствии с их полномочиями, установленными настоящим Полож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ми, в которых отражаются результаты мониторинга реализации документов стратегического планирования Солецкого муниципального округа,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тчеты Главы Солецкого муниципального округа перед Думой Солецкого муниципального округа о результатах своей деятельности и деятельности Администрации Солецкого муниципального округа, в том числе о решении вопросов, поставленных ДумойСолецкого муниципального окр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 Солецкого муниципального округа.</w:t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тегическом план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цкого муниципального округ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7"/>
      <w:bookmarkEnd w:id="2"/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ализации Плана мероприятий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ц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624"/>
        <w:gridCol w:w="1304"/>
        <w:gridCol w:w="624"/>
        <w:gridCol w:w="737"/>
        <w:gridCol w:w="2381"/>
        <w:gridCol w:w="16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(отчетный год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 = (5) / (4) x 100 %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фактического значения показателя от планов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тегическом план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ц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19"/>
      <w:bookmarkEnd w:id="3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документ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общественного обсуждения по проекту документа стратегического планирования (далее - общественное обсуждение): __________ 20__ года - __________ 20__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 замечаний и предложений по результатам общественного обсужд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68"/>
        <w:gridCol w:w="255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9:00Z</dcterms:created>
  <dc:creator>Чернецкая</dc:creator>
  <dc:description/>
  <dc:language>en-US</dc:language>
  <cp:lastModifiedBy>User-40-2</cp:lastModifiedBy>
  <cp:lastPrinted>2022-01-14T14:13:00Z</cp:lastPrinted>
  <dcterms:modified xsi:type="dcterms:W3CDTF">2022-03-15T12:09:00Z</dcterms:modified>
  <cp:revision>2</cp:revision>
  <dc:subject/>
  <dc:title>РОССИЙСКАЯ  ФЕДЕРАЦИЯ</dc:title>
</cp:coreProperties>
</file>