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aps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новгород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Администрация Солецкого муниципального ОКРУГ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aps/>
          <w:sz w:val="26"/>
          <w:szCs w:val="26"/>
          <w:lang w:val="en-US" w:eastAsia="zh-CN"/>
        </w:rPr>
      </w:pPr>
      <w:r>
        <w:rPr>
          <w:b/>
          <w:caps/>
          <w:sz w:val="26"/>
          <w:szCs w:val="26"/>
          <w:lang w:val="en-US" w:eastAsia="zh-CN"/>
        </w:rPr>
        <w:t>П о с т а н о в л е н и 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36" w:hRule="atLeast"/>
        </w:trPr>
        <w:tc>
          <w:tcPr>
            <w:tcW w:w="98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_______________ № _______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Сольцы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Об утверждении  административного регламента  предоставления муниципальной услуги «П</w:t>
            </w:r>
            <w:r>
              <w:rPr>
                <w:rFonts w:eastAsia="Calibri"/>
                <w:b/>
                <w:color w:val="000000"/>
                <w:sz w:val="28"/>
                <w:lang w:eastAsia="en-US"/>
              </w:rPr>
              <w:t>редоставление архивных документов для пользователей в читальный зал муниципального архив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решением Думы Солецкого муниципального округа от 21.09.2020 №7 «О правопреемстве органов местного самоуправления Солецкого муниципального округа Новгородской области», постановлением Администрации муниципального округа от 25.01.2021 № 93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 </w:t>
      </w:r>
      <w:r>
        <w:rPr>
          <w:sz w:val="28"/>
          <w:szCs w:val="28"/>
          <w:lang w:val="en-US" w:eastAsia="zh-CN"/>
        </w:rPr>
        <w:t xml:space="preserve">Администрация Солец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  <w:lang w:val="en-US" w:eastAsia="zh-CN"/>
        </w:rPr>
        <w:t xml:space="preserve">  </w:t>
      </w:r>
      <w:r>
        <w:rPr>
          <w:b/>
          <w:caps/>
          <w:sz w:val="28"/>
          <w:szCs w:val="28"/>
          <w:lang w:val="en-US" w:eastAsia="zh-C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илагаемый административный регламен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едост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униципальной услуги </w:t>
      </w:r>
      <w:r>
        <w:rPr>
          <w:sz w:val="28"/>
          <w:szCs w:val="28"/>
        </w:rPr>
        <w:t>«П</w:t>
      </w:r>
      <w:r>
        <w:rPr>
          <w:rFonts w:eastAsia="Calibri"/>
          <w:color w:val="000000"/>
          <w:sz w:val="28"/>
          <w:szCs w:val="28"/>
          <w:lang w:eastAsia="en-US"/>
        </w:rPr>
        <w:t>редоставление архивных документов для пользователей в читальный зал муниципального архива»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и силу 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и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21.03.2016 № 377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 административного регламента  предоставления муниципальной услуги по предоставлению архивных документов для пользователей в читальный зал муниципального архив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0.2018 № 2000 «О внесении изменений в административный регламент предоставления муниципальной услуги по предоставлению архивных документов для пользователей в читальный зал муниципального архи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7.2019  № 88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архивных документов для пользователей в читальный зал муниципального арх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4.2020 № 40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архивных документов для пользователей в читальный зал муниципального архив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exact" w:line="240"/>
        <w:rPr/>
      </w:pPr>
      <w:r>
        <w:rPr/>
        <w:t>Проект подготовил и завизирова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 архивного отдела управления делами Администрации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ind w:right="36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.Н. Быстро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екта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  <w:lang w:eastAsia="zh-CN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  <w:lang w:eastAsia="zh-CN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  <w:lang w:eastAsia="zh-CN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zh-CN"/>
              </w:rPr>
              <w:t xml:space="preserve">Начальник  юридического отдела Администрации  муниципального округа Е.А. Кривенк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zh-CN"/>
              </w:rPr>
              <w:t xml:space="preserve">Заместитель Главы администрации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.А. Мироныч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«</w:t>
            </w:r>
            <w:r>
              <w:rPr>
                <w:b/>
                <w:sz w:val="28"/>
              </w:rPr>
              <w:t>Об утверждении  административного регламента  предоставления муниципальной услуги «П</w:t>
            </w:r>
            <w:r>
              <w:rPr>
                <w:rFonts w:eastAsia="Calibri"/>
                <w:b/>
                <w:color w:val="000000"/>
                <w:sz w:val="28"/>
                <w:lang w:eastAsia="en-US"/>
              </w:rPr>
              <w:t>редоставление архивных документов для пользователей в читальный зал муниципального архива</w:t>
            </w:r>
            <w:r>
              <w:rPr>
                <w:b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хивный отде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Консультан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ронычевой Т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ай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</w:t>
            </w:r>
            <w:r>
              <w:rPr>
                <w:sz w:val="24"/>
                <w:szCs w:val="24"/>
                <w:lang w:val="en-US" w:eastAsia="zh-CN"/>
              </w:rPr>
              <w:t>архивн</w:t>
            </w:r>
            <w:r>
              <w:rPr>
                <w:sz w:val="24"/>
                <w:szCs w:val="24"/>
                <w:lang w:eastAsia="zh-CN"/>
              </w:rPr>
              <w:t>ого</w:t>
            </w:r>
            <w:r>
              <w:rPr>
                <w:sz w:val="24"/>
                <w:szCs w:val="24"/>
                <w:lang w:val="en-US" w:eastAsia="zh-CN"/>
              </w:rPr>
              <w:t xml:space="preserve"> отдел</w:t>
            </w:r>
            <w:r>
              <w:rPr>
                <w:sz w:val="24"/>
                <w:szCs w:val="24"/>
                <w:lang w:eastAsia="zh-CN"/>
              </w:rPr>
              <w:t xml:space="preserve">а управления делами </w:t>
            </w:r>
            <w:r>
              <w:rPr>
                <w:sz w:val="24"/>
                <w:szCs w:val="24"/>
                <w:lang w:val="en-US" w:eastAsia="zh-CN"/>
              </w:rPr>
              <w:t xml:space="preserve">Администрации муниципального </w:t>
            </w:r>
            <w:r>
              <w:rPr>
                <w:sz w:val="24"/>
                <w:szCs w:val="24"/>
                <w:lang w:eastAsia="zh-CN"/>
              </w:rPr>
              <w:t>округ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ind w:right="369" w:hanging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К.Н. Быст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1.2021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aps/>
          <w:lang w:val="en-US" w:eastAsia="zh-CN"/>
        </w:rPr>
      </w:pPr>
      <w:r>
        <w:rPr>
          <w:caps/>
          <w:lang w:val="en-US" w:eastAsia="zh-CN"/>
        </w:rPr>
      </w:r>
    </w:p>
    <w:p>
      <w:pPr>
        <w:pStyle w:val="Normal"/>
        <w:suppressAutoHyphens w:val="true"/>
        <w:rPr>
          <w:caps/>
          <w:lang w:val="en-US" w:eastAsia="zh-CN"/>
        </w:rPr>
      </w:pPr>
      <w:r>
        <w:rPr>
          <w:caps/>
          <w:lang w:val="en-US" w:eastAsia="zh-CN"/>
        </w:rPr>
      </w:r>
    </w:p>
    <w:p>
      <w:pPr>
        <w:pStyle w:val="Normal"/>
        <w:suppressAutoHyphens w:val="true"/>
        <w:rPr>
          <w:caps/>
          <w:lang w:val="en-US" w:eastAsia="zh-CN"/>
        </w:rPr>
      </w:pPr>
      <w:r>
        <w:rPr>
          <w:caps/>
          <w:lang w:val="en-US"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rPr>
          <w:caps/>
          <w:lang w:val="en-US" w:eastAsia="zh-CN"/>
        </w:rPr>
      </w:pPr>
      <w:r>
        <w:rPr>
          <w:caps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en-US" w:eastAsia="zh-CN"/>
        </w:rPr>
      </w:pPr>
      <w:r>
        <w:rPr>
          <w:b/>
          <w:caps/>
          <w:sz w:val="28"/>
          <w:szCs w:val="28"/>
          <w:lang w:val="en-US" w:eastAsia="zh-CN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роекту постанов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</w:rPr>
        <w:t>Об утверждении  административного регламента  предоставления муниципальной услуги «П</w:t>
      </w:r>
      <w:r>
        <w:rPr>
          <w:rFonts w:eastAsia="Calibri"/>
          <w:b/>
          <w:color w:val="000000"/>
          <w:sz w:val="28"/>
          <w:lang w:eastAsia="en-US"/>
        </w:rPr>
        <w:t>редоставления архивных документов для пользователей в читальный зал муниципального архи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ект постановления разработан в связи принятием областного закона от 27.03.2020 №532-ОЗ «О преобразовании всех поселений, входящих в состав Солецкого муниципального района , путем их объединения  и наделении вновь образованного муниципального образования статусом муниципального округа».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Данный проект постановления не содержит коррупциогенных факторов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</w:t>
      </w:r>
      <w:r>
        <w:rPr>
          <w:sz w:val="28"/>
          <w:szCs w:val="28"/>
          <w:lang w:val="en-US" w:eastAsia="zh-CN"/>
        </w:rPr>
        <w:t>архи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отдел</w:t>
      </w:r>
      <w:r>
        <w:rPr>
          <w:sz w:val="28"/>
          <w:szCs w:val="28"/>
          <w:lang w:eastAsia="zh-CN"/>
        </w:rPr>
        <w:t xml:space="preserve">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делами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zh-CN"/>
        </w:rPr>
        <w:t xml:space="preserve">Администрации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  <w:lang w:val="en-US" w:eastAsia="zh-CN"/>
        </w:rPr>
        <w:tab/>
        <w:tab/>
        <w:t xml:space="preserve">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eastAsia="zh-CN"/>
        </w:rPr>
        <w:t>К.Н. Быстрова</w:t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tLeast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_________ № ____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</w:rPr>
        <w:t>ПРЕДОСТАВЛЕНИЯ МУНИЦИПАЛЬНОЙ УСЛУГИ «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ДОСТАВЛЕНИЕ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РХИВНЫХ ДОКУМЕНТОВ ДЛЯ ПОЛЬЗОВАТЕЛ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Предметом регулирования административного регламента предоставления муниципальной услуги «П</w:t>
      </w:r>
      <w:r>
        <w:rPr>
          <w:rFonts w:eastAsia="Calibri"/>
          <w:color w:val="000000"/>
          <w:sz w:val="28"/>
          <w:szCs w:val="28"/>
          <w:lang w:eastAsia="en-US"/>
        </w:rPr>
        <w:t>редоставление архивных документов для пользователей в читальный зал муниципального архи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Солецкого муниципального округ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по п</w:t>
      </w:r>
      <w:r>
        <w:rPr>
          <w:rFonts w:eastAsia="Calibri"/>
          <w:color w:val="000000"/>
          <w:sz w:val="28"/>
          <w:szCs w:val="28"/>
          <w:lang w:eastAsia="en-US"/>
        </w:rPr>
        <w:t>редоставлению архивных документов для пользователей в читальный зал муниципального архива</w:t>
      </w:r>
      <w:r>
        <w:rPr>
          <w:sz w:val="28"/>
        </w:rPr>
        <w:t xml:space="preserve"> (далее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(получателями результата муниципальной услуги) являются юридические и физические лица, обращающиеся к архивным фондам и документам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3.1. К справочной информации относится информация о наименовании, месте нахождения, графике работы, справочных телефонах, адресе электронной почты архивного отдела управления делами Администрации муниципального округа, непосредственно предоставляющего муниципальную услугу (далее – архивный отдел), адресе официального сайта Администрации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Справочная информация размещается на официальном сайте Администрации муниципального округа в информационно-телекоммуникационной сети «Интернет» (далее – сеть «Интернет»), в региональных государственных информационных системах «Реестр государственных и муниципальных услуг (функций) Новгородской области», «Портал государственных и муниципальных услуг (функций) Новгородской области»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2. Информация о порядке предоставления муниципальной услуги предоставля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епосредственно начальником архивного отдела управления делами Администрации муниципального округа (далее – начальник архивного отдел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размещения в информационно-телекоммуникационных сетях общего пользования, в том числе в сети «Интернет», публикаций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размещения 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 В рамках информирования заявителей о порядке предоставления муниципальной услуги функционируют информационные порта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федеральная государственная информационная система «Единый портал государственных и муниципальных услуг (функций)» http://www.gosuslugi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региональная государственная информационная система «Портал государственных и муниципальных услуг (функций) Новгородской области» http://uslugi2.novreg.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4.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Новгородской области»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 к оформлению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плат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3.5. На информационных стендах Администрации муниципального округа, официальном сайте Администрации муниципального округа в сети «Интернет»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ы заявлений (уведомлений, сообщений), используемые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текст административного регламента с приложениями (полная версия на официальном сайте Администрации муниципального округа в сети «Интернет» и извлечения на информационных стендах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влечения из нормативных правовых актов, регулирующих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информация о графике работы и размещении начальника архивного отдела, осуществляющих прием (выдачу) документов, а также информирование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омера телефонов справочных служб, телефона-автоинформатора, номер факса архивного отдела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и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6. Информационный стенд должен быть максимально заметен, хорошо просматриваем и функционален, оборудован карманами формата А4, в которых размещаются информационные лис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ст материалов, размещаемых на информационном стенде, должен быть напечатан удобным для чтения шрифтом (размер шрифта не менее № 14), основные моменты и наиболее важные места выделены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3.7. Консультирование по вопросам предоставления муниципальной услуги осуществляется начальником архивного отдела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3.8.  Начальник архивного отдела при ответах заявителям в случаях их обращений по телефону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ь информацию о наименовании отдела,  в который поступило соответствующее обращ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ставиться, назвав фамилию, имя, отчество (при наличии), долж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место нахождения, график работы, официальный сайт Администрации муниципального округа в сети «Интернет», адреса электронной почты и номера телефонов должностных лиц, ответственных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документов, необходимых для принятия решения о предоставлении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я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сс выполнения административных процедур по предоставлению муниципальной услуги (на каком этапе,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9. По письменному обращению ответ направляется заявителю в срок, не превышающий 30 календарных дней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архивных документов для пользователей в читальный зал муниципального архив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Муниципальная услуга предоставляется архивным отделом управления делами Администрации муниципального округа</w:t>
      </w:r>
      <w:r>
        <w:rPr>
          <w:color w:val="FF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2.2. Должностным лицом, ответственным за предоставление муниципальной услуги, является начальник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муниципальной услуги, которые являются необходимыми и обязательными для предоставления муниципальных услуг, утвержденный Думой Солецкого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выдача для работы в читальном зале:</w:t>
      </w:r>
    </w:p>
    <w:p>
      <w:pPr>
        <w:pStyle w:val="Normal"/>
        <w:suppressAutoHyphens w:val="true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, архивных документов и справочно-поисковых средств к ним (описей дел, путеводителей, каталогов, указателей);</w:t>
      </w:r>
    </w:p>
    <w:p>
      <w:pPr>
        <w:pStyle w:val="Normal"/>
        <w:suppressAutoHyphens w:val="true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зданий справочно-информационного фонда.</w:t>
      </w:r>
    </w:p>
    <w:p>
      <w:pPr>
        <w:pStyle w:val="Normal"/>
        <w:suppressAutoHyphens w:val="true"/>
        <w:autoSpaceDE w:val="false"/>
        <w:spacing w:lineRule="exact" w:line="240" w:before="120" w:after="0"/>
        <w:ind w:firstLine="709"/>
        <w:jc w:val="both"/>
        <w:rPr/>
      </w:pPr>
      <w:r>
        <w:rPr>
          <w:sz w:val="28"/>
          <w:szCs w:val="28"/>
        </w:rPr>
        <w:t>- решения об отказе в предоставлении муниципальной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exact" w:line="24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ab/>
        <w:t xml:space="preserve">2.4.1. Допуск для работы в читальном зале предоставляется на год. </w:t>
        <w:tab/>
        <w:t xml:space="preserve">Пользователю оформляется пропуск, сроком действия на один календарный год со дня выдач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Лицам, сопровождающим пользователя в читальном зале (переводчики, помощники, законные представители, лица, сопровождающие пользователя с ограниченными возможностями здоровья), также оформляется пропуск в читальный зал, действующий в течение календарного года со дня выдачи. Срок работы в архиве по истечении года продлевается на основании заявления пользователя или письма, направившего его органа или организ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ab/>
        <w:t xml:space="preserve">2.4.2. Сроки выдачи документов, являющихся результатом предоставления государствен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ab/>
        <w:t>2.4.2.1. Выдача справочно-поисковых средств к архивным документам, в том числе доступ к автоматизированным справочно-поисковым средствам, осуществляется в день оформления пользователем заказа на их выдачу по форме согласно приложению №4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ab/>
        <w:t>2.4.2.2. Выдача дел, архивных документов осуществляется не позднее, чем через 2 рабочих дня после оформления пользователем заказ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ab/>
        <w:t xml:space="preserve">2.4.3. Сроки использования документов в читальном зале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>Срок использования в читальном зале дел, документов, печатных изданий составляет 20 дне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2.4.4. 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 xml:space="preserve">В случае отказа в предоставлении муниципальной услуги </w:t>
      </w:r>
      <w:r>
        <w:rPr>
          <w:rFonts w:eastAsia="SimSun;宋体"/>
          <w:kern w:val="2"/>
          <w:sz w:val="28"/>
          <w:szCs w:val="28"/>
          <w:lang w:eastAsia="zh-CN" w:bidi="hi-IN"/>
        </w:rPr>
        <w:t>начальник архивного отдела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 xml:space="preserve"> не позднее 5-ти дневного срока направляет заявителю письменное уведомление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eastAsia="zh-CN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 муниципального округа в сети «Интернет», в региональных государственных информационных системах «Реестр государственных и муниципальных услуг (функций) Новгородской области», «Портал государственных и муниципальных услуг (функций) Новгородской области»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6.1. Для получения муниципальной услуги заявитель подает заявление или запрос юридического лица (официальное письмо)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правившего его органа или организации (далее – запрос)  по формам, указанным в </w:t>
      </w:r>
      <w:hyperlink w:anchor="P746">
        <w:r>
          <w:rPr>
            <w:rStyle w:val="InternetLink"/>
            <w:sz w:val="28"/>
            <w:lang w:eastAsia="zh-CN"/>
          </w:rPr>
          <w:t>Приложениях №№ 1</w:t>
        </w:r>
      </w:hyperlink>
      <w:r>
        <w:rPr>
          <w:sz w:val="28"/>
          <w:szCs w:val="28"/>
          <w:lang w:eastAsia="zh-CN"/>
        </w:rPr>
        <w:t xml:space="preserve"> - 2 к Административному регламенту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заявлении или </w:t>
      </w:r>
      <w:r>
        <w:rPr>
          <w:bCs/>
          <w:sz w:val="28"/>
          <w:szCs w:val="28"/>
          <w:lang w:eastAsia="zh-CN"/>
        </w:rPr>
        <w:t xml:space="preserve">запросе </w:t>
      </w:r>
      <w:r>
        <w:rPr>
          <w:sz w:val="28"/>
          <w:szCs w:val="28"/>
          <w:lang w:eastAsia="zh-CN"/>
        </w:rPr>
        <w:t>должны быть указаны:</w:t>
      </w:r>
    </w:p>
    <w:p>
      <w:pPr>
        <w:pStyle w:val="Normal"/>
        <w:widowControl w:val="false"/>
        <w:suppressAutoHyphens w:val="true"/>
        <w:autoSpaceDE w:val="false"/>
        <w:spacing w:lineRule="atLeast" w:line="360"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1) наименование юридического лица на бланке организации; для граждан - фамилия, имя и  отчество (при налич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60"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место работы (учебы) и должность (при наличии), ученое звание и ученая степень (при наличии), </w:t>
      </w:r>
    </w:p>
    <w:p>
      <w:pPr>
        <w:pStyle w:val="Normal"/>
        <w:widowControl w:val="false"/>
        <w:suppressAutoHyphens w:val="true"/>
        <w:autoSpaceDE w:val="false"/>
        <w:spacing w:lineRule="atLeast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) тема, хронологические рамки исследования;</w:t>
      </w:r>
    </w:p>
    <w:p>
      <w:pPr>
        <w:pStyle w:val="Normal"/>
        <w:widowControl w:val="false"/>
        <w:suppressAutoHyphens w:val="true"/>
        <w:autoSpaceDE w:val="false"/>
        <w:spacing w:lineRule="atLeast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) личная подпись заявителя;</w:t>
      </w:r>
    </w:p>
    <w:p>
      <w:pPr>
        <w:pStyle w:val="Normal"/>
        <w:widowControl w:val="false"/>
        <w:suppressAutoHyphens w:val="true"/>
        <w:autoSpaceDE w:val="false"/>
        <w:spacing w:lineRule="atLeast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) дат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.6.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Документы и информация, которые заявитель должен представить самостоятельно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за</w:t>
      </w:r>
      <w:r>
        <w:rPr>
          <w:bCs/>
          <w:sz w:val="28"/>
          <w:szCs w:val="28"/>
        </w:rPr>
        <w:t>явлением о предоставлении муниципальной услуги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документы, удостоверяющие личность гражданина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) заполненная анкета пользователя (Приложение № 3</w:t>
      </w:r>
      <w:r>
        <w:rPr>
          <w:sz w:val="28"/>
          <w:szCs w:val="28"/>
          <w:lang w:eastAsia="zh-CN"/>
        </w:rPr>
        <w:t xml:space="preserve"> к Административному регламенту</w:t>
      </w:r>
      <w:r>
        <w:rPr>
          <w:bCs/>
          <w:sz w:val="28"/>
          <w:szCs w:val="28"/>
        </w:rPr>
        <w:t xml:space="preserve">), в которой указывается: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(при налич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ученое звание и ученую степень (при налич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исследования (личное заявление пользователя или письмо направившей его организац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, хронологические рамки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(пребывания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при налич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и дата выдачи документа, удостоверяющего личность, а также орган, выдавший документ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ещения читального зала архива с сопровождающим лицом – фамилия, имя, отчество (при наличии) сопровождающего лиц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изменения темы исследования, изменения персональных данных пользователем в анкету вносятся изменения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. Для получения архивных документов, содержащих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 не является субъектом указанных сведений, предоставляются дополнительно следующие документы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ы, подтверждающие родство, если пользователь является наследником по закону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ы, подтверждающие право наследования, с указанием на соответствующий доступ к указанным делам, если пользователь является наследником по завещанию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согласие гражданина или его наследников на доступ к указанным сведениям, а также доверенность от гражданина или его наследников, удостоверенная в порядке, установленном законодательством Российской Федерации, подтверждающая право представлять интересы доверителя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6.4. 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а на основании заполненной анкеты, в которой указываются следующие данные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амилия, имя, отчество (при наличии)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та рождения, гражданство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работы (учебы) и должность (при наличии)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рес регистрации по месту жительства (пребывания)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рес фактического проживания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мер контактного телефона (при наличии)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рес электронной почты (при наличии),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, серия, номер и дата выдачи документа, удостоверяющего личность, орган, выдавший документ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6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7. Подача заявления свидетельствует о согласии заявителя на обработку его персональных данных (для заявителя – физического лиц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2.6.8. Если для получ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№ 6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ы, которые необходимы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отсутствуют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круга, предоставляющей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bCs/>
            <w:sz w:val="28"/>
            <w:szCs w:val="28"/>
            <w:lang w:eastAsia="zh-CN"/>
          </w:rPr>
          <w:t>частью 1 статьи 1</w:t>
        </w:r>
      </w:hyperlink>
      <w:r>
        <w:rPr>
          <w:bCs/>
          <w:sz w:val="28"/>
          <w:szCs w:val="28"/>
          <w:lang w:eastAsia="zh-CN"/>
        </w:rPr>
        <w:t xml:space="preserve"> Федерального закона </w:t>
      </w:r>
      <w:r>
        <w:rPr>
          <w:sz w:val="28"/>
          <w:szCs w:val="28"/>
          <w:lang w:eastAsia="zh-CN"/>
        </w:rPr>
        <w:t xml:space="preserve">от 27 июля 2010 года № 210-ФЗ «Об организации предоставления государственных и муниципальных услуг» (далее – Федеральный закон) </w:t>
      </w:r>
      <w:r>
        <w:rPr>
          <w:bCs/>
          <w:sz w:val="28"/>
          <w:szCs w:val="28"/>
          <w:lang w:eastAsia="zh-CN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bCs/>
            <w:sz w:val="28"/>
            <w:szCs w:val="28"/>
            <w:lang w:eastAsia="zh-CN"/>
          </w:rPr>
          <w:t>частью 6</w:t>
        </w:r>
      </w:hyperlink>
      <w:r>
        <w:rPr>
          <w:bCs/>
          <w:sz w:val="28"/>
          <w:szCs w:val="28"/>
          <w:lang w:eastAsia="zh-CN"/>
        </w:rPr>
        <w:t xml:space="preserve"> статьи 7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bCs/>
            <w:sz w:val="28"/>
            <w:szCs w:val="28"/>
            <w:lang w:eastAsia="zh-CN"/>
          </w:rPr>
          <w:t>части 1 статьи 9</w:t>
        </w:r>
      </w:hyperlink>
      <w:r>
        <w:rPr>
          <w:bCs/>
          <w:sz w:val="28"/>
          <w:szCs w:val="28"/>
          <w:lang w:eastAsia="zh-CN"/>
        </w:rPr>
        <w:t xml:space="preserve"> Федерального закон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bCs/>
            <w:sz w:val="28"/>
            <w:szCs w:val="28"/>
            <w:lang w:eastAsia="zh-CN"/>
          </w:rPr>
          <w:t>частью 1.1 статьи 16</w:t>
        </w:r>
      </w:hyperlink>
      <w:r>
        <w:rPr>
          <w:bCs/>
          <w:sz w:val="28"/>
          <w:szCs w:val="28"/>
          <w:lang w:eastAsia="zh-CN"/>
        </w:rPr>
        <w:t xml:space="preserve"> Федерального закона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bCs/>
            <w:sz w:val="28"/>
            <w:szCs w:val="28"/>
            <w:lang w:eastAsia="zh-CN"/>
          </w:rPr>
          <w:t>частью 1.1 статьи 16</w:t>
        </w:r>
      </w:hyperlink>
      <w:r>
        <w:rPr>
          <w:bCs/>
          <w:sz w:val="28"/>
          <w:szCs w:val="28"/>
          <w:lang w:eastAsia="zh-CN"/>
        </w:rPr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bCs/>
            <w:sz w:val="28"/>
            <w:szCs w:val="28"/>
            <w:lang w:eastAsia="zh-CN"/>
          </w:rPr>
          <w:t>пунктом 7.2 части 1 статьи 16</w:t>
        </w:r>
      </w:hyperlink>
      <w:r>
        <w:rPr>
          <w:bCs/>
          <w:sz w:val="28"/>
          <w:szCs w:val="28"/>
          <w:lang w:eastAsia="zh-CN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  <w:lang w:eastAsia="zh-CN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нования для отказа в приеме документов отсутствую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инники архивных дел, документов, печатные издания не выдаются в случаях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ыполнения служебных заданий сотрудниками архива с использованием затребованных пользова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пользователе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ирования дел, документов, печатных изданий на выставке, при этом срок, в течение которого таки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дел, документов, печатных изданий другому пользова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пользов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) отсутствие в архивном отделе документов по заявленной теме исследования и соответствующих периоду иссл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) отсутствие у пользова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заявление, запрос заявителя не содержит наименования юридического лица (для гражданина - фамилия, имя, отчество (последнее - при наличии), почтового адреса пользо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в заявлении, запросе заявителя отсутствуют необходимые сведения для проведения поисковой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заявление, запрос не поддаются прочтению, о чем сообщается гражданину, направившему заявление, запр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ограничения на использование документов, установленные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) в заявлении, запросе обжалуется судебное реше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) в заявлении, запрос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3. Решение об отказе в предоставлении муниципальной услуги направляется заявителю в письменной или электронной форме в 5-дневный срок со дня его вынес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  <w:lang w:eastAsia="zh-CN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2.</w:t>
      </w:r>
      <w:r>
        <w:rPr>
          <w:b/>
          <w:bCs/>
          <w:sz w:val="28"/>
          <w:szCs w:val="28"/>
          <w:lang w:eastAsia="zh-CN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  <w:lang w:eastAsia="zh-CN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явления или письм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2.14. Срок и порядок регистрации заявления или запроса о предоставлении </w:t>
      </w:r>
      <w:r>
        <w:rPr>
          <w:b/>
          <w:sz w:val="28"/>
          <w:szCs w:val="28"/>
          <w:lang w:eastAsia="zh-CN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 xml:space="preserve">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14.1. Заявление, запрос о предоставлении муниципальной услуги регистрируется начальником архивного отдела в день обращения заявителя за предоставлением муниципальной услуг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Заявление, запрос о предоставлении муниципальной услуги регистрируется в архивного отделе с присвоением заявлению, запросу входящего  номера и указанием даты его получения архивным отдело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15 </w:t>
      </w:r>
      <w:r>
        <w:rPr>
          <w:b/>
          <w:sz w:val="28"/>
          <w:szCs w:val="28"/>
          <w:lang w:eastAsia="zh-C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5.1. Рабочий кабинет начальника </w:t>
      </w:r>
      <w:r>
        <w:rPr>
          <w:bCs/>
          <w:sz w:val="28"/>
          <w:szCs w:val="28"/>
          <w:lang w:eastAsia="zh-CN"/>
        </w:rPr>
        <w:t xml:space="preserve">архивного </w:t>
      </w:r>
      <w:r>
        <w:rPr>
          <w:sz w:val="28"/>
          <w:szCs w:val="28"/>
          <w:lang w:eastAsia="zh-CN"/>
        </w:rPr>
        <w:t>отдела должен соответствовать санитарно-эпидемиологическим правилам и нормативам. Помещение должно быть оборудовано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5.2. Рабочее место начальника </w:t>
      </w:r>
      <w:r>
        <w:rPr>
          <w:bCs/>
          <w:sz w:val="28"/>
          <w:szCs w:val="28"/>
          <w:lang w:eastAsia="zh-CN"/>
        </w:rPr>
        <w:t xml:space="preserve">архивного отдела </w:t>
      </w:r>
      <w:r>
        <w:rPr>
          <w:sz w:val="28"/>
          <w:szCs w:val="28"/>
          <w:lang w:eastAsia="zh-CN"/>
        </w:rPr>
        <w:t>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3. 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4. Требования к оформлению входа в здание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ход в здание должен быть оборудован удобной лестницей с поручнями для свободного доступа заявителей в зда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аименование Администрации муниципального округ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жим работ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5. Требования к информационным стендам, размещению и оформлению информации о порядке предоставления муниципальной услуги указаны в пункте 1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6. Требования к местам приема заявителей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а кабине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фамилии, имени, отчества и должности начальника архивного отдела, осуществляющего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и перерыва на обед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б) рабочее место начальника архивного отдела</w:t>
      </w:r>
      <w:r>
        <w:rPr>
          <w:bCs/>
          <w:sz w:val="28"/>
          <w:szCs w:val="28"/>
          <w:lang w:eastAsia="zh-CN"/>
        </w:rPr>
        <w:t xml:space="preserve"> архивного </w:t>
      </w:r>
      <w:r>
        <w:rPr>
          <w:sz w:val="28"/>
          <w:szCs w:val="28"/>
          <w:lang w:eastAsia="zh-CN"/>
        </w:rPr>
        <w:t>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5.7. В целях обеспечения конфиденциальности сведений о заявителе, начальником архивного отдела одновременно ведется прием только одного заявителя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, в котором предоставляется муниципальная услуга,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2.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.1. Показателем качества и доступности муниципальной услуги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является </w:t>
      </w:r>
      <w:r>
        <w:rPr>
          <w:sz w:val="28"/>
          <w:szCs w:val="28"/>
          <w:lang w:val="en-US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6.2. Показателем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доступности</w:t>
      </w:r>
      <w:r>
        <w:rPr>
          <w:sz w:val="28"/>
          <w:szCs w:val="28"/>
          <w:lang w:eastAsia="zh-C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круга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количество взаимодействий заявителя с начальником архивного отдела для получения муниципальной услуги (для получения муниципальной услуги заявителю необходимо обратиться для подачи и получения докум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регистрация, учет и анализ жалоб и обращений  в Администрации муниципального округа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firstLine="709"/>
        <w:jc w:val="center"/>
        <w:outlineLvl w:val="3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муниципальной услуги архивным отделом включает в себя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ем и регистрация заявления, запроса</w:t>
      </w:r>
      <w:r>
        <w:rPr>
          <w:bCs/>
          <w:sz w:val="28"/>
          <w:szCs w:val="28"/>
        </w:rPr>
        <w:t xml:space="preserve"> и оформление разрешения на допуск пользователя в читальный зал (срок выполнения административной процедуры - 1 час с момента предоставления пользователем в архивный отдел личного заявления или письма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выдача пользователю документов, являющихся результатом оказания муниципальной услуги, обеспечение условий для работы пользователя в читальном зале в период использования  документов (срок выполнения административной процедуры – не более 2 рабочих дней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возврат архивных документов в архивохранилище (срок выполнения административной процедуры - не более 2 рабочих дней с момента проставления подписи начальника архивного отдела в заказе, подтверждающем приём архивных документов от пользователя)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color w:val="000000"/>
          <w:sz w:val="28"/>
          <w:szCs w:val="28"/>
        </w:rPr>
        <w:t>прием и регистрация заявления, запроса и</w:t>
      </w:r>
      <w:r>
        <w:rPr>
          <w:b/>
          <w:sz w:val="28"/>
          <w:szCs w:val="28"/>
        </w:rPr>
        <w:t xml:space="preserve"> оформление разрешения на допуск пользователя в читальный зал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дача пользователем заявления или письма направившего его органа или организации  в адрес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1. Разрешение на допуск в читальный зал предоставляется начальником архивного отдела в форме резолюции на заявлении или запрос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В случае изменения темы исследования, хронологических рамок работы или при необходимости продления срока разрешения пользователь представляет новое заявление или запрос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3. Начальник архивного отдела обязан ознакомить пользователя с Порядком использования архивных документов в государственных и муниципальных архивах Российской Федерации, утвержденным приказом Росархива от 01.09.2017 №143 (далее – Порядок) и настоящим Административным регламент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Пользователь и сопровождающие его лица заполняют анке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5. Начальник архивного отдела осуществляет регистрацию представленных документов в книге посещений и выдачи архивных документов в читальный зал, формирует личное дело пользователя и осуществляет оформление временного пропуска в читальный зал на основании документа, удостоверяющего личность. Временный пропуск оформляется пользователю сроком на один календарный год с даты выдач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ользователем временного пропуска ему в день обращения выдаётся дублика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7. Срок выдачи временного пропуска составляет не более 1 часа с момента предоставления пользователем в архивный отдел заявления или письма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Критерием принятия начальником архивного отдела решения о допуске пользователя в читальный зал или об отказе в предоставлении муниципальной услуги является наличие или отсутствие оснований для отказа в предоставлении муниципальной услуги в соответствии с п. 2.10.2 Административного регламен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ами выполнения административной процедуры является выдача пользователю временного пропуска для работы в читальном зале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. Способом фиксации административного действия является внесение в бланк пропуска для работы в читальном зале архивного отдела, фамилии пользователя и крайних дат действия временного пропуска, заверение его печатью для документов Администрации муниципального округ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Административная процедура – выдача пользователю документов, являющихся результатом оказания муниципальной услуги, обеспечение условий для работы пользователя в читальном зале в период использования документов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оформление пользователем заказа на получение архивн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2.1. При посещении читального зала пользователь знакомится со справочно-поисковыми средствами архива, заполняет бланк заказа и передает его начальнику архивного, который проставляет резолюцию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Пользователь вправе заказывать единовременно в течение рабочего дн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до 20 дел общим объемом не более 1500 листов управленческой документации или не более 500 листов  документов личного происхожде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до 10 единиц хранения аудиовизуальн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Пользователь имеет право иметь в пользовании одновременно до 20 дел общим объемом не более 1500 листов управленческой документации или не более 500 листов  документов личного происхожд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3.2.4. Архивные документы, не прошедшие научное описание и техническое оформление, для использования из архивохранилища не выдаютс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3.2.5. Подлинники документов Архивного фонда Российской Федерации, находящихся в неудовлетворительном физическом состоянии, выдаются в исключительных случаях с разрешения начальника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2.6. Перед выдачей архивных документов из архивохранилища в соответствии с требованием начальник архивного отдела проверяет нумерацию листов, а также правильность сведений, указанных в листе-заверителе каждого заказанного архивного де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2.7. Заказ регистрируется начальником архивного отдела, в день выдачи архивных документов из архивохранилища в книге посещений и выдачи архивных документов в читальный за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. Документы, являющиеся результатом предоставления услуги, выдаются пользователю в соответствии со сроками, указанными в пункте 2.4.2 Административного регламент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3. Начальник архивного отдела принимает решение о выдаче или отказе в выдаче пользователю архивных документов и проставляет соответствующую резолюцию на заказе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Критериями принятия начальником архивного отдела решения о выдаче или отказе в выдаче архивных документов пользователю является наличие одного или нескольких оснований для отказа в предоставлении муниципальной услуги, предусмотренных п. 2.10.2 Административного регламента, или наличие оснований для приостановления предоставления муниципальной услуги, предусмотренных п. 2.10.1. Административного регламен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редоставление пользователю указанных им в заказе архивных документов в читальном зале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не более 2 (двух) рабочих  дн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административной процедуры является проставление подписи пользователя в бланке заказа за каждую предоставленную единицу хран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</w:rPr>
        <w:t>беспечение условий для работы пользователя в читальном зале в период использования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1. Основанием для начала выполнения административной процедуры является предоставление пользователю указанных им в заказе архивных документов для работы в читальном зале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2. Содержание административного действия, продолжительность и максимальный срок его выполнени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3. При посещении читального зала пользователь обязан соблюдать Порядок, настоящий Административный регламент и разработанные на его основе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7.4. При каждом посещении читального зала  пользователь сдает на хранение при входе в читальный зал верхнюю одежду, сумки размером более 200 x 300 мм, зонты, пакеты и иные предметы, кроме письменных принадлежностей, выписок из дел, документов, справочно-поисковых средств к ним, печатных изданий, копий архивных документов, печатных изданий, листов с машинописным текстом, рукописного материала, гранок научной работы, собственных технических средств, используемых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7.5. Вносить в читальный зал предметы, указанные в пункте 3.4.4. разрешается в прозрачном пакете и (или) сумке размером не более 200 x 300 мм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7.6. При каждом посещении читального зала пользователь регистрируется в книге посещений  и выдачи архивных документов в читальный за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7. При невозможности посещения читального зала в течение срока, на который выданы дела, документы, печатные издания, сообщать в архивный отдел для продления срока их нахождения в читальном зале (не более чем на 10 рабочих дней). Если такая просьба от пользователя не поступала, подобранные дела, документы, печатные издания возвращаются в архивохранилище без уведомления пользователя. Продление сроков нахождения в читальном зале архивных дел согласуется с начальником архивного 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7.8. Документы для использования в читальном зале выдает начальник архивного отдела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7.9. При работе с документами пользователь обязан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целостность и сохранность полученных для изучения дел, документов, справочно-поисковых средств к ним, печатных изд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подпись в заказе (требовании) за получение дел, документов, справочно-поисковых средств к ним, печатных изд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нику читального зала архив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вреждать полученные дела, документы, справочно-поисковые средства к ним, печатные издания, в том числ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носить изменения в тексты документов, не делать на документах и обложках дел, упаковках аудиовизуальных документов пометы, исправления, подчерки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исать на листах бумаги, положенных поверх дел, документов, не калькировать докумен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адывать в дела, документы, упаковки аудиовизуальных документов посторонние предметы, не оставлять в делах закладк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дела, документы открытыми на время отсутствия пользователя в читальном зал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дела, документы другим пользователям (за исключением сопровождающих лиц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рать дела, документы у других пользователей (за исключением сопровождающих лиц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физические усилия, которые могут привести к нарушению целостности переплета дел,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листы использования полученных дел, документов, справочно-поисковых средств к ним (при наличии у них листов использования), указывая дату использования, фамилию, инициалы (разборчиво), характер произведенной работы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сдавать начальнику архивного отдела после окончания работы при каждом посещении читального зала дела, документы, справочно-поисковые средства к ним, печатные изда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носить из читального зала дела, документы, справочно-поисковые средства к ним, печатные издания, копии фонда польз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работы с оборудованием, установленным в читальном зал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на компьютерах читального зала архива копирование и модификацию электронных ресурсов, не загружать и не устанавливать программы, не вносить изменения в файловую структуру и не менять структуру расположения папок, не выгружать с них информацию на съемные носител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ходить в служебные помещения архива, не пользоваться служебными картотеками, служебными телефонами, а также техническими средствами архива, находящимися вне пределов читального зал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давать пропуск в читальный зал другому лицу (за исключением сопровождающих лиц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архив об изменении сведений, обязательных к указанию в анкете пользователя, работающего в читальном зале, при первом после такого изменения посещении читального зала архив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работников архива, охранной и пожарной служб архив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едъявлять начальнику архивного отдела по его требованию имеющиеся у пользователя материалы и предметы, указанные в </w:t>
      </w:r>
      <w:hyperlink r:id="rId8">
        <w:r>
          <w:rPr>
            <w:rStyle w:val="InternetLink"/>
            <w:sz w:val="28"/>
            <w:szCs w:val="28"/>
          </w:rPr>
          <w:t>подпункте 3.4.4</w:t>
        </w:r>
      </w:hyperlink>
      <w:r>
        <w:rPr>
          <w:sz w:val="28"/>
          <w:szCs w:val="28"/>
        </w:rPr>
        <w:t xml:space="preserve"> пункта 3.4 настоящего Административного регламен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опировании дел, документов, печатных изданий техническими средствами архива указывать при оформлении заказа на копирование перечень копируемых дел, документов, печатных изданий с указанием их архивных шифров, объема копирования, количества экземпляров, вида копий, технических параметров копир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стоятельное копирование собственным техническим средством дел, документов, печатных изданий в специально отведенном архивом для этих целей месте в присутствии работника архив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10. При работе в читальном зале пользователь вправ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и получении дел, документов, справочно-поисковых средств к ним, печатных изданий их целостность и сохран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орудованием читального зала, предназначенным для изучения дел, документов, справочно-поисковых средств к ним, печатных изд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а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ращаться к начальнику архивного отдела с предложениями, замечаниями, жалобами по вопросам организации работы читального зал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11. Результатом выполнения административной процедуры является обеспечение условий для текущей работы пользователя в читальном зале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7.12. Способом фиксации результата выполнения административной процедуры является внесение в книгу посещений и выдачи архивных документов при каждом посещении пользователем читального зала даты посещения, инициалов и фамилии, подпис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в</w:t>
      </w:r>
      <w:r>
        <w:rPr>
          <w:b/>
          <w:sz w:val="28"/>
          <w:szCs w:val="28"/>
          <w:lang w:eastAsia="zh-CN"/>
        </w:rPr>
        <w:t>озврат архивных документов в архивохранилище</w:t>
      </w:r>
      <w:r>
        <w:rPr>
          <w:b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4.1. Основанием для начала выполнения административной процедуры является заполнение пользователем листов использования просмотренных архивных дел с указанием даты использования, фамилии, инициалов, характера произведённой работы, номеров использованных листов (приложение №5 к Административному регламенту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1. После завершения использования архивных документов пользователь передаёт архивные документы начальнику архивного отд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ачальник архивного отдела в присутствии пользователя проводит проверку состояния сдаваемых документов, ставит отметку (подпись) в заказе, подтверждающую приём архив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2. В случае обнаружения отсутствия листов в архивных делах, а также повреждений архивных документов, не зафиксированных в листах-заверителях, начальник архивного отдела составляет в присутствии пользователя акт в произвольной форме, который подписывается работником архивохранилища и начальником архивного отд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3. Начальник архивного отдела принимает решение о направлении информации в правоохранительные органы по принадлежности для решения вопроса о привлечении пользователя к административной, уголовной ответственности в соответствии с действующим законодательством Российской Федерации и незамедлительно информирует Архивный комитет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4. Когда пользователь заканчивает работу в читальном зале до окончания действия временного пропуска, он сдаёт временный пропуск начальнику архивного отд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5. При возврате архивных документов в архивохранилище из читального зала начальник архивного отдела проводит их полистную проверку, а также проверку их физического состоя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6. После возврата всех архивных дел в архивохранилище начальник архивного отдела оформляет личное дело пользователя, в которое подшивает заявление, анкету, требование пользователя, а также вносит информацию об использовании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2.7. Срок выполнения административного действия составляет не более 2 рабочих дней с момента проставления подписи начальником архивного отдела в заказе, подтверждающей приём архивных документов от пользова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3. Результатом выполнения административной процедуры является приём архивных документов из читального зала на место их постоянного хранения в архивохранилищ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4.4. Способом фиксации результата выполнения административной процедуры является отметка (подпись) начальника архивного отдела в бланке заказа, подтверждающая приём архивных документов из читального за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ПОРЯДОК И ФОРМЫ КОНТРОЛЯ ЗА ПРЕДОСТАВЛ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УСЛУГ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b/>
          <w:bCs/>
          <w:sz w:val="28"/>
          <w:szCs w:val="28"/>
          <w:lang w:eastAsia="zh-CN"/>
        </w:rPr>
        <w:t xml:space="preserve">архивного </w:t>
      </w:r>
      <w:r>
        <w:rPr>
          <w:b/>
          <w:sz w:val="28"/>
          <w:szCs w:val="28"/>
          <w:lang w:eastAsia="zh-CN"/>
        </w:rPr>
        <w:t>отдел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1. Текущий контроль осуществляется постоянно должностными лицами отдела по каждой административной процедуре в соответствии с утвержденным Административным регламентом, а также путем проведения начальником управления делами Администрации муниципального округа (далее – начальник управления делами) или лицом, его замещающим, проверок исполнения начальником </w:t>
      </w:r>
      <w:r>
        <w:rPr>
          <w:bCs/>
          <w:sz w:val="28"/>
          <w:szCs w:val="28"/>
          <w:lang w:eastAsia="zh-CN"/>
        </w:rPr>
        <w:t xml:space="preserve">архивного </w:t>
      </w:r>
      <w:r>
        <w:rPr>
          <w:sz w:val="28"/>
          <w:szCs w:val="28"/>
          <w:lang w:eastAsia="zh-CN"/>
        </w:rPr>
        <w:t>отдела 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случаях и причинах нарушения сроков, содержания административных процедур и действий должностные лица немедленно информируют начальника управления делами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2. Проверки могут быть плановыми и внеплановым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Внеплановые проверки проводятся по поручению заместителя Главы администрации муниципального округа, курирующего деятельность архивного отдела или лица, его замещающего, по конкретному обращению заинтересованных лиц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ля проведения проверки полноты и качества предоставляемой муниципальной услуги формируется комиссия, в состав которой включаются муниципальные служащие Администрации муниципального округ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</w:t>
      </w:r>
      <w:r>
        <w:rPr>
          <w:bCs/>
          <w:sz w:val="28"/>
          <w:szCs w:val="28"/>
          <w:lang w:eastAsia="zh-CN"/>
        </w:rPr>
        <w:t xml:space="preserve">архивного </w:t>
      </w:r>
      <w:r>
        <w:rPr>
          <w:sz w:val="28"/>
          <w:szCs w:val="28"/>
          <w:lang w:eastAsia="zh-CN"/>
        </w:rPr>
        <w:t>отдел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bookmarkStart w:id="0" w:name="sub_283"/>
      <w:bookmarkEnd w:id="0"/>
      <w:r>
        <w:rPr>
          <w:b/>
          <w:sz w:val="28"/>
          <w:szCs w:val="28"/>
          <w:lang w:eastAsia="zh-CN"/>
        </w:rPr>
        <w:t>4.3. Порядок привлечения к ответственности начальни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архивного</w:t>
      </w:r>
      <w:r>
        <w:rPr>
          <w:b/>
          <w:sz w:val="28"/>
          <w:szCs w:val="28"/>
          <w:lang w:eastAsia="zh-CN"/>
        </w:rPr>
        <w:t xml:space="preserve">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3.1. Начальник </w:t>
      </w:r>
      <w:r>
        <w:rPr>
          <w:bCs/>
          <w:sz w:val="28"/>
          <w:szCs w:val="28"/>
          <w:lang w:eastAsia="zh-CN"/>
        </w:rPr>
        <w:t xml:space="preserve">архивного </w:t>
      </w:r>
      <w:r>
        <w:rPr>
          <w:sz w:val="28"/>
          <w:szCs w:val="28"/>
          <w:lang w:eastAsia="zh-CN"/>
        </w:rPr>
        <w:t>отдел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bookmarkStart w:id="1" w:name="sub_283"/>
      <w:bookmarkEnd w:id="1"/>
      <w:r>
        <w:rPr>
          <w:sz w:val="28"/>
          <w:szCs w:val="28"/>
          <w:shd w:fill="FFFFFF" w:val="clear"/>
          <w:lang w:eastAsia="zh-CN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, обратившись в Администрацию муниципального округ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ИЛИ ИХ РАБОТНИКОВ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bCs/>
          <w:sz w:val="28"/>
          <w:szCs w:val="28"/>
          <w:lang w:eastAsia="zh-CN"/>
        </w:rPr>
        <w:t xml:space="preserve">архивного </w:t>
      </w:r>
      <w:r>
        <w:rPr>
          <w:b/>
          <w:sz w:val="28"/>
          <w:szCs w:val="28"/>
          <w:lang w:eastAsia="zh-CN"/>
        </w:rPr>
        <w:t>отдела и (или) его должностных лиц при предоставлении муниципальной услуги (далее жалоба)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spacing w:lineRule="atLeast" w:line="360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отказ органа, предоставляющего муниципальную услугу, служащего либо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.</w:t>
      </w:r>
      <w:r>
        <w:rPr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iCs/>
          <w:sz w:val="28"/>
          <w:szCs w:val="28"/>
          <w:lang w:eastAsia="zh-CN"/>
        </w:rPr>
      </w:pPr>
      <w:r>
        <w:rPr>
          <w:rFonts w:eastAsia="Calibri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Calibri"/>
          <w:b/>
          <w:iCs/>
          <w:sz w:val="28"/>
          <w:szCs w:val="28"/>
          <w:lang w:eastAsia="zh-CN"/>
        </w:rPr>
        <w:t xml:space="preserve">5.3. </w:t>
      </w:r>
      <w:r>
        <w:rPr>
          <w:b/>
          <w:sz w:val="28"/>
          <w:szCs w:val="28"/>
          <w:lang w:eastAsia="zh-CN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1. Жалобы на начальника архивного отдела, решения и действия (бездействие) которого обжалуются, подаются начальнику управления делами Администрации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5.3.2. Жалобы на решения, принятые  начальником управления делами Администрации муниципального округа при предоставлении муниципальной услуги, подаются заместителю Главы Администрации муниципального округа, курирующему деятельность управления делам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5.3.3. Жалобы на решения, принятые  заместителем Главы администрации муниципального округа, курирующим деятельность управления делами подаются Главе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zh-CN"/>
        </w:rPr>
        <w:t xml:space="preserve">5.4.1. Основанием для начала процедуры досудебного (внесудебного) обжалования является поступление жалобы заявителя в </w:t>
      </w:r>
      <w:r>
        <w:rPr>
          <w:rFonts w:eastAsia="Calibri"/>
          <w:bCs/>
          <w:sz w:val="28"/>
          <w:szCs w:val="28"/>
          <w:lang w:eastAsia="zh-CN"/>
        </w:rPr>
        <w:t xml:space="preserve">архивный </w:t>
      </w:r>
      <w:r>
        <w:rPr>
          <w:rFonts w:eastAsia="Calibri"/>
          <w:sz w:val="28"/>
          <w:szCs w:val="28"/>
          <w:lang w:eastAsia="zh-CN"/>
        </w:rPr>
        <w:t>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>Жалоба на решения и действия (бездействие) отдела, должностного лица отдела, служащего, начальника архивного отдела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5.4.2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>1) региональной информационной системы «Портал государственных и муниципальных услуг (функций) Новгородской области» (https://uslugi2.novreg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2) федеральной государственной информационной системы «Единый портал государственных и муниципальных услуг (функций)» (https:// gosuslugi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>3) федеральной государственной информационной системы «Досудебное обжалование» (</w:t>
      </w:r>
      <w:hyperlink r:id="rId9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val="en-US" w:eastAsia="zh-CN"/>
          </w:rPr>
          <w:t>do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val="en-US" w:eastAsia="zh-CN"/>
          </w:rPr>
          <w:t>gosuslugi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Calibri"/>
          <w:iCs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3. 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етс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 xml:space="preserve">5.5.1. Жалоба, поступившая в Администрацию муниципального округа, </w:t>
      </w:r>
      <w:r>
        <w:rPr>
          <w:rFonts w:eastAsia="Calibri"/>
          <w:bCs/>
          <w:iCs/>
          <w:sz w:val="28"/>
          <w:szCs w:val="28"/>
          <w:lang w:eastAsia="zh-CN"/>
        </w:rPr>
        <w:t xml:space="preserve">архивный </w:t>
      </w:r>
      <w:r>
        <w:rPr>
          <w:rFonts w:eastAsia="Calibri"/>
          <w:sz w:val="28"/>
          <w:szCs w:val="28"/>
          <w:lang w:eastAsia="zh-CN"/>
        </w:rPr>
        <w:t>отдел</w:t>
      </w:r>
      <w:r>
        <w:rPr>
          <w:rFonts w:eastAsia="Calibri"/>
          <w:iCs/>
          <w:sz w:val="28"/>
          <w:szCs w:val="28"/>
          <w:lang w:eastAsia="zh-CN"/>
        </w:rPr>
        <w:t xml:space="preserve">, рассматривается в течение 15 рабочих дней со дня ее регистрации, а в случае обжалования отказа должностного лица (служащего) </w:t>
      </w:r>
      <w:r>
        <w:rPr>
          <w:rFonts w:eastAsia="Calibri"/>
          <w:bCs/>
          <w:iCs/>
          <w:sz w:val="28"/>
          <w:szCs w:val="28"/>
          <w:lang w:eastAsia="zh-CN"/>
        </w:rPr>
        <w:t xml:space="preserve">архивного </w:t>
      </w:r>
      <w:r>
        <w:rPr>
          <w:rFonts w:eastAsia="Calibri"/>
          <w:sz w:val="28"/>
          <w:szCs w:val="28"/>
          <w:lang w:eastAsia="zh-CN"/>
        </w:rPr>
        <w:t xml:space="preserve">отдела, </w:t>
      </w:r>
      <w:r>
        <w:rPr>
          <w:rFonts w:eastAsia="Calibri"/>
          <w:iCs/>
          <w:sz w:val="28"/>
          <w:szCs w:val="28"/>
          <w:lang w:eastAsia="zh-CN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</w:t>
      </w:r>
      <w:r>
        <w:rPr>
          <w:rFonts w:eastAsia="Calibri"/>
          <w:bCs/>
          <w:iCs/>
          <w:sz w:val="28"/>
          <w:szCs w:val="28"/>
          <w:lang w:eastAsia="zh-CN"/>
        </w:rPr>
        <w:t xml:space="preserve">архивного </w:t>
      </w:r>
      <w:r>
        <w:rPr>
          <w:rFonts w:eastAsia="Calibri"/>
          <w:iCs/>
          <w:sz w:val="28"/>
          <w:szCs w:val="28"/>
          <w:lang w:eastAsia="zh-CN"/>
        </w:rPr>
        <w:t>отдела и (или) должностного лица, взимание платы с заявителя не допускаетс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/>
          <w:i/>
          <w:iCs/>
          <w:strike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</w:t>
      </w:r>
      <w:r>
        <w:rPr>
          <w:rFonts w:eastAsia="Calibri"/>
          <w:sz w:val="28"/>
          <w:szCs w:val="28"/>
          <w:lang w:eastAsia="zh-CN"/>
        </w:rPr>
        <w:t xml:space="preserve"> муниципальными правовыми актами</w:t>
      </w:r>
      <w:r>
        <w:rPr>
          <w:rFonts w:eastAsia="Calibri"/>
          <w:i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2. В случае признания жалобы подлежащей удовлетворению в ответе заявителю, указанном в подпункте 5.7.1 пункта 5.7 раздела 5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5.7.3. В случае признания жалобы, не подлежащей удовлетворению в ответе заявителю, указанном в подпункте 5.7.1 пункта 5.7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 xml:space="preserve">5.8.1. В досудебном порядке могут быть обжалованы действия (бездействие) и решения </w:t>
      </w:r>
      <w:r>
        <w:rPr>
          <w:iCs/>
          <w:sz w:val="28"/>
          <w:szCs w:val="28"/>
          <w:lang w:eastAsia="zh-CN"/>
        </w:rPr>
        <w:t xml:space="preserve">должностных лиц (служащих) </w:t>
      </w:r>
      <w:r>
        <w:rPr>
          <w:bCs/>
          <w:iCs/>
          <w:sz w:val="28"/>
          <w:szCs w:val="28"/>
          <w:lang w:eastAsia="zh-CN"/>
        </w:rPr>
        <w:t xml:space="preserve">архивного </w:t>
      </w:r>
      <w:r>
        <w:rPr>
          <w:sz w:val="28"/>
          <w:szCs w:val="28"/>
          <w:lang w:eastAsia="zh-CN"/>
        </w:rPr>
        <w:t>отдела</w:t>
      </w:r>
      <w:r>
        <w:rPr>
          <w:iCs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Главе муниципального округа</w:t>
      </w:r>
      <w:r>
        <w:rPr>
          <w:rFonts w:eastAsia="Calibri"/>
          <w:bCs/>
          <w:sz w:val="28"/>
          <w:szCs w:val="28"/>
          <w:lang w:eastAsia="zh-CN"/>
        </w:rPr>
        <w:t xml:space="preserve">.  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 xml:space="preserve">5.9.1. На стадии досудебного обжалования действий (бездействия) должностного лица (служащего) </w:t>
      </w:r>
      <w:r>
        <w:rPr>
          <w:rFonts w:eastAsia="Calibri"/>
          <w:bCs/>
          <w:iCs/>
          <w:sz w:val="28"/>
          <w:szCs w:val="28"/>
          <w:lang w:eastAsia="zh-CN"/>
        </w:rPr>
        <w:t xml:space="preserve">архивного </w:t>
      </w:r>
      <w:r>
        <w:rPr>
          <w:rFonts w:eastAsia="Calibri"/>
          <w:sz w:val="28"/>
          <w:szCs w:val="28"/>
          <w:lang w:eastAsia="zh-CN"/>
        </w:rPr>
        <w:t>отдела</w:t>
      </w:r>
      <w:r>
        <w:rPr>
          <w:rFonts w:eastAsia="Calibri"/>
          <w:iCs/>
          <w:sz w:val="28"/>
          <w:szCs w:val="28"/>
          <w:lang w:eastAsia="zh-CN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iCs/>
          <w:sz w:val="28"/>
          <w:szCs w:val="28"/>
          <w:lang w:eastAsia="zh-CN"/>
        </w:rPr>
      </w:pPr>
      <w:r>
        <w:rPr>
          <w:rFonts w:eastAsia="Calibri"/>
          <w:b/>
          <w:iCs/>
          <w:sz w:val="28"/>
          <w:szCs w:val="28"/>
          <w:lang w:eastAsia="zh-CN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zh-CN"/>
        </w:rPr>
        <w:t xml:space="preserve">5.10.1. </w:t>
      </w:r>
      <w:r>
        <w:rPr>
          <w:rFonts w:eastAsia="Calibri"/>
          <w:bCs/>
          <w:iCs/>
          <w:sz w:val="28"/>
          <w:szCs w:val="28"/>
          <w:lang w:eastAsia="zh-CN"/>
        </w:rPr>
        <w:t>Архивный о</w:t>
      </w:r>
      <w:r>
        <w:rPr>
          <w:rFonts w:eastAsia="Calibri"/>
          <w:iCs/>
          <w:sz w:val="28"/>
          <w:szCs w:val="28"/>
          <w:lang w:eastAsia="zh-CN"/>
        </w:rPr>
        <w:t>тдел, Администрация муниципального округа обеспечива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color w:val="FF0000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информирование  заявителей о порядке обжалования решений и действий (бездействия) органов, предоставляющих муниципальную услугу, их должностных лиц, служащих, посредством размещения информации на стендах в местах предоставления муниципальной услуги, на официальных сайтах Администрации муниципального округа в сети «Интернет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365"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-82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-82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8" w:firstLine="5041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8" w:firstLine="5041"/>
        <w:jc w:val="right"/>
        <w:rPr/>
      </w:pPr>
      <w:r>
        <w:rPr>
          <w:sz w:val="28"/>
        </w:rPr>
        <w:t>услуги «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-2" w:firstLine="504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в читальный зал муниципального     архива»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чальнику архивного отдела управления делами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олецкого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(место работы (учебы), должность (при наличии),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ченое звание, степень (при наличии))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шу разрешения на работу в читальном зале муниципального архива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ецкого муниципального округа по ________________________________________________________________,</w:t>
      </w:r>
    </w:p>
    <w:p>
      <w:pPr>
        <w:pStyle w:val="Normal"/>
        <w:suppressAutoHyphens w:val="true"/>
        <w:spacing w:lineRule="atLeast" w:line="360"/>
        <w:rPr/>
      </w:pPr>
      <w:r>
        <w:rPr/>
        <w:t xml:space="preserve">                                                                                       </w:t>
      </w:r>
      <w:r>
        <w:rPr/>
        <w:t>(тема исследования)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у предоставить для исследования  документы за  _____________ годы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пись исследователя__________________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tLeast" w:line="36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8" w:firstLine="504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</w:rPr>
        <w:t>услуги «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suppressAutoHyphens w:val="true"/>
        <w:ind w:right="-365" w:firstLine="72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бланк 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Начальнику архивного отдела управления делами 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олецкого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(место работы (учебы), должность (при наличии),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ченое звание, степень (при наличии))</w:t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ПРОС ЮРИДИЧЕСКОГО ЛИЦ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ФИЦИАЛЬНОЕ ПИСЬМО)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шу разрешения на работу в читальном зале архивного отдела управления делами Администрации Солецкого муниципального округа по __________________________________________________________________,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тема исследования)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за  ______________________ годы.                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_______                                  (Должность руководителя                                                 ( подпись)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направляющей   организации) 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</w:rPr>
        <w:t>услуги «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8" w:firstLine="50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36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управления дел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Администрации Солецкого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ело пользователя № 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Имя 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Отчество (при наличии) 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Дата рождения 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Гражданство 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 Место работы (учебы) и должность (при наличии) 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полное название учреждения, его почтовый адрес и адрес</w:t>
      </w:r>
    </w:p>
    <w:p>
      <w:pPr>
        <w:pStyle w:val="Normal"/>
        <w:suppressAutoHyphens w:val="true"/>
        <w:jc w:val="center"/>
        <w:rPr/>
      </w:pPr>
      <w:r>
        <w:rPr/>
        <w:t>электронный почты, телефон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 Образование, ученое звание, ученая степень (при наличии) 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снование для проведения исследования ____________________________</w:t>
      </w:r>
    </w:p>
    <w:p>
      <w:pPr>
        <w:pStyle w:val="Normal"/>
        <w:suppressAutoHyphens w:val="true"/>
        <w:jc w:val="center"/>
        <w:rPr/>
      </w:pPr>
      <w:r>
        <w:rPr/>
        <w:t>(направление организации</w:t>
      </w:r>
    </w:p>
    <w:p>
      <w:pPr>
        <w:pStyle w:val="Normal"/>
        <w:suppressAutoHyphens w:val="true"/>
        <w:jc w:val="center"/>
        <w:rPr/>
      </w:pPr>
      <w:r>
        <w:rPr/>
        <w:t>или по личному заявлению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 Тема, хронологические рамки 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0. Цель работы 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1. Адрес регистрации по месту жительства (пребывания) 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2. Адрес фактического проживания 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3. Номер контактного телефона (при наличии) 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4. Адрес электронной почты (при наличии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 Вид, серия, номер и дата документа, удостоверяющего личность,  а  такж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рган, выдавший документ 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6. Фамилия, имя, отчество (при наличии) сопровождающего лица 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язательство-согла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с 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пользования архивных документов в государственных и  муниципальных  архивах  Российской  Федерации,   утвержденным   приказом Росархива от 01.09.2017 № 143, и обязуюсь его выполня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Я  согласен  на обработку моих персональных данных, указанных в анкет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внесения  в  информационную  базу  данных,  в  соответствии  с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язуюсь  соблюдать  режим  конфиденциальности  в отношении ставшей мне известной  информации,  использование  и распространение которой ограничено законодательством Российской Феде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___ 20__ г.    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одпис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      ___________    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/>
        <w:t>должность сотрудника архива        подпись        расшифровка подпис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___ 20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8" w:firstLine="4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  <w:szCs w:val="28"/>
        </w:rPr>
        <w:t>услуги «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suppressAutoHyphens w:val="true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-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й отдел управления делами</w:t>
      </w:r>
    </w:p>
    <w:p>
      <w:pPr>
        <w:pStyle w:val="Normal"/>
        <w:suppressAutoHyphens w:val="true"/>
        <w:spacing w:lineRule="exact" w:line="240"/>
        <w:ind w:right="-5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Солецкого муниципального округа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</w:t>
        <w:tab/>
        <w:tab/>
        <w:tab/>
        <w:tab/>
        <w:tab/>
        <w:tab/>
        <w:tab/>
        <w:t xml:space="preserve">РАЗРЕШАЮ 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дачу документов,</w:t>
        <w:tab/>
        <w:tab/>
        <w:tab/>
        <w:tab/>
        <w:tab/>
        <w:t>выдачу документов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/>
      </w:pPr>
      <w:r>
        <w:rPr>
          <w:sz w:val="24"/>
          <w:szCs w:val="24"/>
        </w:rPr>
        <w:t>копий фонда пользования,</w:t>
        <w:tab/>
        <w:tab/>
        <w:tab/>
        <w:tab/>
        <w:t xml:space="preserve">            ___________________________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ей дел</w:t>
        <w:tab/>
        <w:tab/>
        <w:tab/>
        <w:tab/>
        <w:tab/>
        <w:tab/>
        <w:tab/>
        <w:t>наименование должности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дпись, расшифровка подписи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ата_______________________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ind w:right="-545" w:hanging="0"/>
        <w:jc w:val="center"/>
        <w:rPr/>
      </w:pPr>
      <w:r>
        <w:rPr/>
        <w:t>(Фамилия, инициалы, номер личного дела пользователя)</w:t>
      </w:r>
    </w:p>
    <w:p>
      <w:pPr>
        <w:pStyle w:val="Normal"/>
        <w:suppressAutoHyphens w:val="true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ind w:right="-545" w:hanging="0"/>
        <w:jc w:val="center"/>
        <w:rPr/>
      </w:pPr>
      <w:r>
        <w:rPr/>
        <w:t>(Тема исследования, цель выдачи)</w:t>
      </w:r>
    </w:p>
    <w:p>
      <w:pPr>
        <w:pStyle w:val="Normal"/>
        <w:suppressAutoHyphens w:val="true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5"/>
        <w:gridCol w:w="910"/>
        <w:gridCol w:w="1602"/>
        <w:gridCol w:w="1247"/>
        <w:gridCol w:w="993"/>
        <w:gridCol w:w="1209"/>
        <w:gridCol w:w="144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uppressAutoHyphens w:val="true"/>
        <w:ind w:right="-544" w:hanging="0"/>
        <w:jc w:val="both"/>
        <w:rPr/>
      </w:pPr>
      <w:r>
        <w:rPr/>
        <w:t xml:space="preserve">       </w:t>
      </w:r>
      <w:r>
        <w:rPr/>
        <w:t>(Подпись пользователя)</w:t>
      </w:r>
    </w:p>
    <w:p>
      <w:pPr>
        <w:pStyle w:val="Normal"/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Дата______________________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exact" w:line="240"/>
        <w:ind w:right="57" w:firstLine="5041"/>
        <w:jc w:val="right"/>
        <w:rPr/>
      </w:pPr>
      <w:r>
        <w:rPr>
          <w:sz w:val="28"/>
          <w:szCs w:val="28"/>
        </w:rPr>
        <w:t>услуги «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spacing w:lineRule="exact" w:line="240"/>
        <w:ind w:right="57" w:firstLine="4480"/>
        <w:jc w:val="right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ивный отдел </w:t>
      </w:r>
    </w:p>
    <w:p>
      <w:pPr>
        <w:pStyle w:val="Normal"/>
        <w:autoSpaceDE w:val="false"/>
        <w:ind w:right="5954" w:hanging="0"/>
        <w:jc w:val="center"/>
        <w:rPr/>
      </w:pPr>
      <w:r>
        <w:rPr>
          <w:sz w:val="24"/>
          <w:szCs w:val="24"/>
        </w:rPr>
        <w:t>управления делами Администрации Солецкого муниципального округ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архива)</w:t>
      </w:r>
    </w:p>
    <w:p>
      <w:pPr>
        <w:pStyle w:val="Normal"/>
        <w:autoSpaceDE w:val="false"/>
        <w:spacing w:before="0" w:after="240"/>
        <w:ind w:right="5954" w:hanging="0"/>
        <w:jc w:val="center"/>
        <w:rPr/>
      </w:pPr>
      <w:r>
        <w:rPr/>
        <w:t>ЛИСТ ИСПОЛЬЗОВАНИЯ</w:t>
        <w:br/>
        <w:t>АРХИВНЫХ ДОКУМЕНТОВ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32"/>
        <w:gridCol w:w="1078"/>
        <w:gridCol w:w="2132"/>
        <w:gridCol w:w="943"/>
        <w:gridCol w:w="2109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головок дела  </w:t>
      </w:r>
    </w:p>
    <w:p>
      <w:pPr>
        <w:pStyle w:val="Normal"/>
        <w:pBdr>
          <w:top w:val="single" w:sz="4" w:space="1" w:color="000000"/>
        </w:pBdr>
        <w:autoSpaceDE w:val="false"/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660"/>
        <w:gridCol w:w="2928"/>
        <w:gridCol w:w="1156"/>
        <w:gridCol w:w="138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спользо</w:t>
              <w:softHyphen/>
              <w:t>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ыдано, фами</w:t>
              <w:softHyphen/>
              <w:t>лия, инициалы (разборчив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 использо</w:t>
              <w:softHyphen/>
              <w:t>вания (копиро</w:t>
              <w:softHyphen/>
              <w:t>вание, выписки, просмотр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спользо</w:t>
              <w:softHyphen/>
              <w:t>ванных 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лица, использовав</w:t>
              <w:softHyphen/>
              <w:t>шего дел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firstLine="4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firstLine="448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firstLine="5041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firstLine="5041"/>
        <w:jc w:val="right"/>
        <w:rPr>
          <w:rStyle w:val="22"/>
          <w:rFonts w:eastAsia="Calibri"/>
          <w:sz w:val="28"/>
          <w:szCs w:val="28"/>
          <w:lang w:eastAsia="en-US"/>
        </w:rPr>
      </w:pPr>
      <w:r>
        <w:rPr>
          <w:sz w:val="28"/>
        </w:rPr>
        <w:t>услуги «П</w:t>
      </w:r>
      <w:r>
        <w:rPr>
          <w:rStyle w:val="22"/>
          <w:rFonts w:eastAsia="Calibri"/>
          <w:sz w:val="28"/>
          <w:szCs w:val="28"/>
          <w:lang w:eastAsia="en-US"/>
        </w:rPr>
        <w:t xml:space="preserve">редоставление архивных документов для пользователей 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firstLine="4480"/>
        <w:jc w:val="right"/>
        <w:rPr>
          <w:sz w:val="28"/>
          <w:szCs w:val="28"/>
        </w:rPr>
      </w:pPr>
      <w:r>
        <w:rPr>
          <w:rStyle w:val="22"/>
          <w:rFonts w:eastAsia="Calibri"/>
          <w:sz w:val="28"/>
          <w:szCs w:val="28"/>
          <w:lang w:eastAsia="en-US"/>
        </w:rPr>
        <w:t>в читальный зал муниципального архи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ий(ая) по адресу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: серия _________ № _______________, выдан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настоящим  даю  свое  согласие  Администрации Солецкого муниципального района, расположенной по адресу: Новгородская область, Солецкий район, г. Сольцы, пл. Победы, д. 3, на  обработку 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Согласие  дается  мной  для  целей,  связанных  с предоставлением муниципальной услуги </w:t>
      </w:r>
      <w:r>
        <w:rPr>
          <w:bCs/>
          <w:kern w:val="2"/>
          <w:sz w:val="28"/>
          <w:szCs w:val="28"/>
        </w:rPr>
        <w:t>по предоставлению архивных документов для пользователей в читальный зал муниципального архива</w:t>
      </w:r>
      <w:r>
        <w:rPr>
          <w:kern w:val="2"/>
          <w:sz w:val="28"/>
          <w:szCs w:val="28"/>
        </w:rPr>
        <w:t>, и распространяется  на   персональные 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________________________________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</w:rPr>
      </w:pPr>
      <w:r>
        <w:rPr>
          <w:kern w:val="2"/>
        </w:rPr>
        <w:t>(указать персональные данные, на обработку которых дается соглас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12">
        <w:r>
          <w:rPr>
            <w:rStyle w:val="InternetLink"/>
            <w:kern w:val="2"/>
            <w:sz w:val="28"/>
            <w:szCs w:val="28"/>
          </w:rPr>
          <w:t>закона</w:t>
        </w:r>
      </w:hyperlink>
      <w:r>
        <w:rPr>
          <w:kern w:val="2"/>
          <w:sz w:val="28"/>
          <w:szCs w:val="28"/>
        </w:rPr>
        <w:t xml:space="preserve"> от 27 июля 2006 года № 152-ФЗ «О персональных данных». Конфиденциальность  персональных  данных  соблюдается в рамках исполнения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Настоящее  согласие  предоставляется  на  осуществление любых действий, совершаемых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Данное согласие действует до момента отзыва моего согласия на обработку моих  персональных 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>(подпись лица, давшего согласие)</w:t>
        <w:tab/>
        <w:tab/>
        <w:tab/>
        <w:t xml:space="preserve">                 </w:t>
        <w:tab/>
        <w:t>(И.О. Фамилия)</w:t>
      </w:r>
    </w:p>
    <w:sectPr>
      <w:footerReference w:type="default" r:id="rId13"/>
      <w:type w:val="nextPage"/>
      <w:pgSz w:w="11906" w:h="16838"/>
      <w:pgMar w:left="1985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Нижний колонтитул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бычный (веб) Знак2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/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ghttxt2">
    <w:name w:val="righttxt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250CABE0E5C5120046B2A289481A4DECF6F22A0E71314737A673D4075CD686BD822A24895E5C1AD55966EB63C4B48D35B698B3368DC8CZ4aBF" TargetMode="External"/><Relationship Id="rId3" Type="http://schemas.openxmlformats.org/officeDocument/2006/relationships/hyperlink" Target="consultantplus://offline/ref=760250CABE0E5C5120046B2A289481A4DECF6F22A0E71314737A673D4075CD686BD822A74B9EB191E90BCF3EFA77464CC547698CZ2aCF" TargetMode="External"/><Relationship Id="rId4" Type="http://schemas.openxmlformats.org/officeDocument/2006/relationships/hyperlink" Target="consultantplus://offline/ref=760250CABE0E5C5120046B2A289481A4DECF6F22A0E71314737A673D4075CD686BD822A24895E5C5AB55966EB63C4B48D35B698B3368DC8CZ4aBF" TargetMode="External"/><Relationship Id="rId5" Type="http://schemas.openxmlformats.org/officeDocument/2006/relationships/hyperlink" Target="consultantplus://offline/ref=760250CABE0E5C5120046B2A289481A4DECF6F22A0E71314737A673D4075CD686BD822A24895E6C5AF55966EB63C4B48D35B698B3368DC8CZ4aBF" TargetMode="External"/><Relationship Id="rId6" Type="http://schemas.openxmlformats.org/officeDocument/2006/relationships/hyperlink" Target="consultantplus://offline/ref=760250CABE0E5C5120046B2A289481A4DECF6F22A0E71314737A673D4075CD686BD822A24895E6C5AF55966EB63C4B48D35B698B3368DC8CZ4aBF" TargetMode="External"/><Relationship Id="rId7" Type="http://schemas.openxmlformats.org/officeDocument/2006/relationships/hyperlink" Target="consultantplus://offline/ref=760250CABE0E5C5120046B2A289481A4DECF6F22A0E71314737A673D4075CD686BD822A04D9CEE94FC1A9732F3615849DE5B6B8E2FZ6aBF" TargetMode="External"/><Relationship Id="rId8" Type="http://schemas.openxmlformats.org/officeDocument/2006/relationships/hyperlink" Target="../../C:%5CUsers%5Csa_fetisov%5CAppData%5CLocal%5CMicrosoft%5CWindows%5CTemporary%20Internet%20Files%5CContent.Outlook%5CVOAEDADZ%5Cl%20Par124" TargetMode="External"/><Relationship Id="rId9" Type="http://schemas.openxmlformats.org/officeDocument/2006/relationships/hyperlink" Target="https://do.gosuslugi.ru/" TargetMode="External"/><Relationship Id="rId10" Type="http://schemas.openxmlformats.org/officeDocument/2006/relationships/hyperlink" Target="consultantplus://offline/ref=7404215ACEE93F68738542026DFA43FF21F94BC03B1CC8D7ECD8B479A378CAC259153DEACF120D4C8C2A5613ABAF9ECC03931D225538BF09S8I3J" TargetMode="External"/><Relationship Id="rId11" Type="http://schemas.openxmlformats.org/officeDocument/2006/relationships/hyperlink" Target="consultantplus://offline/ref=7404215ACEE93F68738542026DFA43FF20F64BC8311CC8D7ECD8B479A378CAC24B1565E6CD10134C843F0042EDSFIBJ" TargetMode="External"/><Relationship Id="rId12" Type="http://schemas.openxmlformats.org/officeDocument/2006/relationships/hyperlink" Target="consultantplus://offline/ref=7C9D763240F15EF804753A58B2BB1230DD675C022CBC16C395D9875C71197F5DE8D418FEB404049CE9B4DC0705V1sA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8:00Z</dcterms:created>
  <dc:creator>user</dc:creator>
  <dc:description/>
  <cp:keywords/>
  <dc:language>en-US</dc:language>
  <cp:lastModifiedBy>Быстрова</cp:lastModifiedBy>
  <cp:lastPrinted>2021-05-31T08:56:00Z</cp:lastPrinted>
  <dcterms:modified xsi:type="dcterms:W3CDTF">2021-05-31T05:57:00Z</dcterms:modified>
  <cp:revision>19</cp:revision>
  <dc:subject/>
  <dc:title/>
</cp:coreProperties>
</file>