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right"/>
        <w:rPr/>
      </w:pPr>
      <w:r>
        <w:rPr/>
        <w:t>ПРОЕКТ</w:t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5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__________ № ___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Солецкого муниципального округа от 25.12.2023 № 241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олецкого муниципального округа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Солецкого муниципального округа от 25.12.2023 № 2412 «Об определении мест применения фейерверков» (в редакции постановления от 27.12.2023 № 2426), изложив пункт 1 в редакции:</w:t>
      </w:r>
    </w:p>
    <w:p>
      <w:pPr>
        <w:pStyle w:val="Normal"/>
        <w:widowControl w:val="false"/>
        <w:spacing w:lineRule="atLeast" w:line="320"/>
        <w:ind w:left="720" w:hanging="0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«1.Определить места для безопасного применения пиротехнических изделий 1-3 класса (фейерверков), организациями и гражданами в</w:t>
      </w:r>
      <w:r>
        <w:rPr>
          <w:bCs/>
          <w:sz w:val="28"/>
          <w:szCs w:val="28"/>
        </w:rPr>
        <w:t xml:space="preserve"> период новогодних и рождественских праздников:</w:t>
      </w:r>
    </w:p>
    <w:p>
      <w:pPr>
        <w:pStyle w:val="Normal"/>
        <w:widowControl w:val="false"/>
        <w:spacing w:lineRule="atLeast" w:line="3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г. Сольцы,  ул. Юрия Гагарина, площадка Юбилейная;</w:t>
      </w:r>
    </w:p>
    <w:p>
      <w:pPr>
        <w:pStyle w:val="Normal"/>
        <w:widowControl w:val="false"/>
        <w:spacing w:lineRule="atLeast" w:line="3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г. Сольцы, ул. Юрия Гагарина, площадь пляжа;</w:t>
      </w:r>
    </w:p>
    <w:p>
      <w:pPr>
        <w:pStyle w:val="Normal"/>
        <w:widowControl w:val="false"/>
        <w:spacing w:lineRule="atLeast" w:line="320"/>
        <w:ind w:left="720" w:hanging="0"/>
        <w:rPr/>
      </w:pPr>
      <w:r>
        <w:rPr>
          <w:bCs/>
          <w:sz w:val="28"/>
          <w:szCs w:val="28"/>
        </w:rPr>
        <w:t>- д. Выбити, ул. Жилпоселок, площадка у д. 7а;</w:t>
      </w:r>
    </w:p>
    <w:p>
      <w:pPr>
        <w:pStyle w:val="Normal"/>
        <w:widowControl w:val="false"/>
        <w:spacing w:lineRule="atLeast" w:line="3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. Выбити, ул. Парка, площадка у д. 6;</w:t>
      </w:r>
    </w:p>
    <w:p>
      <w:pPr>
        <w:pStyle w:val="Normal"/>
        <w:widowControl w:val="false"/>
        <w:spacing w:lineRule="atLeast" w:line="3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. Невское, ул. Невское, площадка у д. 49;</w:t>
      </w:r>
    </w:p>
    <w:p>
      <w:pPr>
        <w:pStyle w:val="Normal"/>
        <w:widowControl w:val="false"/>
        <w:spacing w:lineRule="atLeast" w:line="3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. Светлицы, ул. Центральная, площадка у д. 11;</w:t>
      </w:r>
    </w:p>
    <w:p>
      <w:pPr>
        <w:pStyle w:val="Normal"/>
        <w:widowControl w:val="false"/>
        <w:spacing w:lineRule="atLeast" w:line="3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. Дуброво, ул. Ветеранов, площадка у д. 8;</w:t>
      </w:r>
    </w:p>
    <w:p>
      <w:pPr>
        <w:pStyle w:val="Normal"/>
        <w:widowControl w:val="false"/>
        <w:spacing w:lineRule="atLeast" w:line="3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. Жильско, ул. Центральная, площадка у д. 60;</w:t>
      </w:r>
    </w:p>
    <w:p>
      <w:pPr>
        <w:pStyle w:val="Normal"/>
        <w:widowControl w:val="false"/>
        <w:spacing w:lineRule="atLeast" w:line="3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. Вшели, ул. Центральная, площадка у д. 17.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69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– «Бюллетень Солецкого муниципального округа» и разместить на   официальном   сайте  Администрации Солецкого  муниципального округа 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ведующий сектором по</w:t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О и ЧС Администрации</w:t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</w:t>
        <w:tab/>
        <w:t xml:space="preserve">         </w:t>
        <w:tab/>
        <w:t>А.М. Ананян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800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653"/>
        <w:gridCol w:w="239"/>
        <w:gridCol w:w="257"/>
        <w:gridCol w:w="1892"/>
        <w:gridCol w:w="485"/>
        <w:gridCol w:w="1329"/>
        <w:gridCol w:w="697"/>
      </w:tblGrid>
      <w:tr>
        <w:trPr/>
        <w:tc>
          <w:tcPr>
            <w:tcW w:w="5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еречень пунктов временного размещения граждан  на территории Солецкого 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ind w:right="-245" w:hanging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а административно-правового управления Администрации муниципального округа К.Н. Быстров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ind w:right="-24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ind w:right="-24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Управляющая делами Администрации муниципального округа Т.А. Миронычев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ind w:right="-24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/>
        <w:t>УКАЗАТЕЛЬ РАССЫЛК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8"/>
        <w:gridCol w:w="496"/>
        <w:gridCol w:w="1914"/>
        <w:gridCol w:w="484"/>
        <w:gridCol w:w="338"/>
        <w:gridCol w:w="967"/>
        <w:gridCol w:w="773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я в Перечень пунктов временного размещения граждан  на территории Солецкого муниципального округа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головок к тексту)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ресата (должностное лицо, </w:t>
              <w:br/>
              <w:t>комитет, управление, отдел, орган  местного самоуправления и др.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Сектор по ГО и Ч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территориальный отде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тский территориальный отде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ий территориальный отде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74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муниципального района «О внесении изменений в постановление Администрации Солецкого муниципального округа от 25.12.2023 № 2412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Данное постановление разработано, в целях обеспечения безопасности жителей и безопасного применения пиротехнических изделий (фейерверков), в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ответствии</w:t>
      </w:r>
      <w:r>
        <w:rPr>
          <w:bCs/>
          <w:color w:val="000000"/>
          <w:kern w:val="2"/>
          <w:sz w:val="28"/>
          <w:szCs w:val="28"/>
        </w:rPr>
        <w:t xml:space="preserve"> со статьей 19 Федерального закона от 21 декабря 1994 года № 69-ФЗ «О пожарной безопасности»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 постановления разработан в соответствии с законодательством и не содержит коррупциногенных факторов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сектором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ской обороне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чрезвычайным ситуация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лецкого муниципального округа</w:t>
        <w:tab/>
        <w:t xml:space="preserve">                                        А.М. Ананян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uto" w:line="36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PageNumber">
    <w:name w:val="Page Number"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6:00Z</dcterms:created>
  <dc:creator>user</dc:creator>
  <dc:description/>
  <cp:keywords/>
  <dc:language>en-US</dc:language>
  <cp:lastModifiedBy>User</cp:lastModifiedBy>
  <cp:lastPrinted>2024-12-20T11:13:00Z</cp:lastPrinted>
  <dcterms:modified xsi:type="dcterms:W3CDTF">2024-12-20T08:38:00Z</dcterms:modified>
  <cp:revision>11</cp:revision>
  <dc:subject/>
  <dc:title/>
</cp:coreProperties>
</file>