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629285" cy="673100"/>
            <wp:effectExtent l="0" t="0" r="0" b="0"/>
            <wp:docPr id="1" name="Рисунок 4" descr="Без назва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Без названи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>от 15.01.2021 № 3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widowControl w:val="false"/>
              <w:suppressAutoHyphens w:val="true"/>
              <w:spacing w:lineRule="exact" w:line="240"/>
              <w:ind w:right="-6" w:hanging="0"/>
              <w:jc w:val="center"/>
              <w:rPr/>
            </w:pPr>
            <w:r>
              <w:rPr/>
              <w:t>Об утверждении Методики прогнозирования поступлений по источникам финансирования дефицита  бюджета Солецкого муниципального округа, главным администратором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/>
              <w:ind w:right="-6" w:hanging="0"/>
              <w:jc w:val="center"/>
              <w:rPr/>
            </w:pPr>
            <w:r>
              <w:rPr/>
              <w:t>которых является Администрация Солецкого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/>
              <w:ind w:right="-6" w:hanging="0"/>
              <w:jc w:val="center"/>
              <w:rPr/>
            </w:pPr>
            <w:r>
              <w:rPr/>
              <w:t>муниципального округа Новгородской области</w:t>
            </w:r>
          </w:p>
        </w:tc>
      </w:tr>
    </w:tbl>
    <w:p>
      <w:pPr>
        <w:pStyle w:val="ConsPlusTitle"/>
        <w:suppressAutoHyphens w:val="true"/>
        <w:spacing w:lineRule="atLeast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2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6 мая 2016 года № 469 «Об общих </w:t>
      </w:r>
      <w:hyperlink w:anchor="Par29" w:tgtFrame="ОБЩИЕ ТРЕБОВАНИЯ">
        <w:r>
          <w:rPr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х к методике прогнозирования поступлений по источникам финансирования дефицита бюджета» Администрация Солецкого муниципального округа Новгородской области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 Утвердить прилагаемую Методику прогнозирования поступлений по источникам финансирования дефицита бюджета Солецкого муниципального округа, главным администратором которых является Администрация Солецкого муниципального округа Новгородской обла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Признать утратившим силу  постановление Администрации Солецкого муниципального района от 30.08.2016 № 1334 «Об утверждении  Методики прогнозирования поступлений по источникам финансирования дефицита бюджета Солецкого муниципального района, главным администратором которых является Администрация Солецкого муниципального района Новгородской области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Настоящее постановление вступает в силу с 01.01.2021 года.  </w:t>
      </w:r>
    </w:p>
    <w:p>
      <w:pPr>
        <w:pStyle w:val="ConsPlusTitle"/>
        <w:suppressAutoHyphens w:val="true"/>
        <w:spacing w:lineRule="atLeas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 Опубликовать </w:t>
      </w:r>
      <w:r>
        <w:rPr>
          <w:b w:val="false"/>
          <w:lang w:eastAsia="zh-CN"/>
        </w:rPr>
        <w:t xml:space="preserve">настоящее постановление в источнике официального опубликования </w:t>
      </w:r>
      <w:r>
        <w:rPr>
          <w:b w:val="false"/>
        </w:rPr>
        <w:t>и разместить на официальном сайте Администрации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  <w:br/>
        <w:t xml:space="preserve">Главы администрации  </w:t>
      </w:r>
      <w:bookmarkStart w:id="0" w:name="_GoBack"/>
      <w:bookmarkEnd w:id="0"/>
      <w:r>
        <w:rPr>
          <w:b/>
          <w:sz w:val="28"/>
          <w:szCs w:val="28"/>
        </w:rPr>
        <w:t xml:space="preserve">   Ю.Н. Дуничев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left="5670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 xml:space="preserve">Утвержден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left="5670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left="5670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круга Новгородской области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left="5670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15.01.2021 № 31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рогнозирования поступлений </w:t>
        <w:br/>
        <w:t>по источникам финансирования дефицит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олецкого муниципального округа, главным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м которых являетс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олецкого муниципального округа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suppressAutoHyphens w:val="true"/>
        <w:spacing w:lineRule="exact" w:line="240"/>
        <w:ind w:left="705" w:hanging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ая Методика прогнозирования поступлений </w:t>
        <w:br/>
        <w:t>по источникам финансирования дефицита бюджета Солецкого муниципального округа, главным администратором которых является Администрация Солецкого муниципального округа Новгород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– Методика) разработана в соответствии со статьей 160.2 Бюджетного кодекса Российской Федерации, постановлением Правительства Российской Федерации от 26 мая 2016 года № 469 «Об общих </w:t>
      </w:r>
      <w:hyperlink w:anchor="Par29" w:tgtFrame="ОБЩИЕ ТРЕБОВАНИЯ">
        <w:r>
          <w:rPr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х к методике прогнозирования поступлений по источникам финансирования дефицита бюджета» и определяет  методику прогнозирования поступлений по источникам финансирования дефицита  бюджета Солецкого муниципального округа (далее - бюджет муниципального округа), главным администратором которых является Администрация  Солецкого муниципального округа Новгородской области (далее – администрация муниципального округ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ланировании поступлений от муниципальных внутренних заимствований учитываются ограничения, накладываемые на объемы долговых обязательств муниципального округа (далее - долговые обязательства) и объем расходов на обслуживание муниципального долга  Солецкого  муниципального округа Новгородской области (далее- муниципальный округ), установленные Бюджетным </w:t>
      </w:r>
      <w:hyperlink r:id="rId3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Объем муниципального долга муниципального округа не должен превышать утвержденный общий годовой объем доходов бюджета  муниципального округ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Д &lt;= Д – (БП+ДН), гд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  -   объем муниципального долга муниципального округ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  -   утвержденный общий объем доходов бюджета муниципального округ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П  -   утвержденный годовой объем безвозмездных  поступлений  в  бюджет Солецкого муниципального окру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Н – поступления налоговых доходов по дополнительным нормативам отчис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ношение объема расходов на обслуживание муниципального долга муниципального округа к объему расходов бюджета муниципального округа, за исключением объема расходов, которые осуществляются за счет субвенций, предоставляемых из областного бюджета, должно быть не более 15 процен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</w:t>
      </w:r>
      <w:r>
        <w:rPr>
          <w:sz w:val="28"/>
          <w:szCs w:val="28"/>
          <w:lang w:val="en-US"/>
        </w:rPr>
        <w:t>(i) / (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(i) - </w:t>
      </w:r>
      <w:r>
        <w:rPr>
          <w:sz w:val="28"/>
          <w:szCs w:val="28"/>
        </w:rPr>
        <w:t>Рс</w:t>
      </w:r>
      <w:r>
        <w:rPr>
          <w:sz w:val="28"/>
          <w:szCs w:val="28"/>
          <w:lang w:val="en-US"/>
        </w:rPr>
        <w:t xml:space="preserve">(i)) &lt;= 0,15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    - период времени (очередной финансовый год, финансовый год  планового период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(i) - предельный  объем расходов на  обслуживание муниципального долга муниципального округа в i-м период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(i)  - объем расходов бюджета муниципального округа области в i-м период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с(i) - объем расходов  бюджета муниципального округа, осуществляемых за счет субвенций, предоставляемых из областного бюджета, в i-м период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ельный объем муниципальных внутренних  заимствований не должен превышать сумму, направляемую на финансирование дефицита бюджета муниципального округа и (или) погашение долговых обязательст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(i) &lt;= </w:t>
      </w:r>
      <w:r>
        <w:rPr>
          <w:sz w:val="28"/>
          <w:szCs w:val="28"/>
        </w:rPr>
        <w:t>Дф</w:t>
      </w:r>
      <w:r>
        <w:rPr>
          <w:sz w:val="28"/>
          <w:szCs w:val="28"/>
          <w:lang w:val="en-US"/>
        </w:rPr>
        <w:t xml:space="preserve">(i) +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(i)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    -  период времени (очередной финансовый год, финансовый год планового период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(i)  -  предельный  объем      муниципальных внутренних     заимствований, привлекаемых в  i-м период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ф(i) -  объем средств, направляемый на финансирование дефицита  бюджета муниципального района в i-м период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(i) -  объем  средств,  направляемых  на погашение  долговых обязательств в i-м период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расчете объема муниципальных внутренних заимствований  проводится мониторинг соответствия объемов муниципальных внутренних заимствований и муниципального долга  муниципального округа (с учетом планируемых к привлечению муниципальных внутренних заимствований) ограничениям, указанным в </w:t>
      </w:r>
      <w:hyperlink r:id="rId4">
        <w:r>
          <w:rPr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Метод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ъем муниципальных внутренних  заимствований не соответствует ограничениям, указанным в </w:t>
      </w:r>
      <w:hyperlink r:id="rId5">
        <w:r>
          <w:rPr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 настоящей методики, проводится его сокращение до объема, соответствующего ограничениям, указанным в </w:t>
      </w:r>
      <w:hyperlink r:id="rId6">
        <w:r>
          <w:rPr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 2 Метод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лученное отношение объема муниципального долга  муниципального округа (с учетом планируемых к привлечению муниципальных внутренних  заимствований) к доходам бюджета муниципального округа без учета безвозмездных поступлений в бюджет муниципального округа не соответствует ограничениям, указанным в 2.1 настоящей методики, проводится сокращение объема  муниципальных внутренних  заимство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муниципального округа осуществляет полномочия главного администратора в части поступлений источников финансирования дефицита бюджета муниципального округа по перечню согласно приложению к настоящей методи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гнозный объем поступлений по коду источников финансирования дефицита  бюджета муниципального округа 54501060501140000640 «Возврат бюджетных кредитов, предоставленных юридическим лицам из бюджета муниципального округа  в валюте Российской Федерации» (ПВКЮ) рассчитывается методом прямого счета (расчет по совокупности действующих договоров, соглашений) в следующем порядк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ссчитывается объем задолженности по  бюджетным кредитам, предоставленным юридическим лицам из  бюджета муниципального округа, подлежащий погашению в планируемом периоде в соответствии с действующими соглашениями о предоставлении бюджетных кредитов юридическим лицам из бюджета муниципального округа (соглашениями о реструктуризации задолженности по бюджетным кредитам, предоставленным юридическим лицам из  бюджета муниципального округа) (ПВКЮ </w:t>
      </w:r>
      <w:r>
        <w:rPr>
          <w:sz w:val="28"/>
          <w:szCs w:val="28"/>
          <w:vertAlign w:val="subscript"/>
        </w:rPr>
        <w:t>вюл)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ределяется объем задолженности по  бюджетным кредитам, предоставленным юридическим лицам из  бюджета муниципального округа, подлежащий погашению в планируемом периоде в соответствии с действующими соглашениями о предоставлении бюджетных кредитов юридическим лицам из бюджета муниципального округа,  (соглашениями о реструктуризации задолженности по бюджетным кредитам, предоставленным юридическим лицам из бюджета муниципального округа), планируемый к реструктуризации (ПВКЮ</w:t>
      </w:r>
      <w:r>
        <w:rPr>
          <w:sz w:val="28"/>
          <w:szCs w:val="28"/>
          <w:vertAlign w:val="subscript"/>
        </w:rPr>
        <w:t>рюл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ВКЮ определяется по следующей форму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ВКЮ= SUM </w:t>
      </w:r>
      <w:r>
        <w:rPr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ПВКЮ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vertAlign w:val="subscript"/>
        </w:rPr>
        <w:t>вюл</w:t>
      </w:r>
      <w:r>
        <w:rPr>
          <w:sz w:val="28"/>
          <w:szCs w:val="28"/>
          <w:vertAlign w:val="subscript"/>
        </w:rPr>
        <w:t>)</w:t>
      </w:r>
      <w:r>
        <w:rPr>
          <w:rFonts w:ascii="Times New Roman" w:hAnsi="Times New Roman"/>
          <w:sz w:val="28"/>
          <w:szCs w:val="28"/>
        </w:rPr>
        <w:t xml:space="preserve">  – </w:t>
      </w:r>
      <w:r>
        <w:rPr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ПВКЮ</w:t>
      </w:r>
      <w:r>
        <w:rPr>
          <w:sz w:val="28"/>
          <w:szCs w:val="28"/>
          <w:vertAlign w:val="subscript"/>
        </w:rPr>
        <w:t>рюл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гнозный объем поступлений по коду источников финансирования дефицита бюджета муниципального района 54501060502140000640 «Возврат бюджетных кредитов, предоставленных другим бюджетам бюджетной системы Российской Федерации из  бюджета муниципального округа  в валюте Российской Федерации» (ПВКБ) рассчитывается методом прямого счета (расчет по совокупности действующих договоров, соглашений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нозный объем поступлений по коду источников финансирования дефицита бюджета муниципального округа 54501030100140000710 «Получение кредитов от других бюджетов бюджетной системы Российской Федерации бюджетом муниципального округа в валюте Российской Федерации» (ПКОБ) рассчитывается методом прямого счета (расчет по совокупности действующих договоров, соглашений) и методом усреднения (расчет на основании усреднения годовых объемов поступления) в следующем порядк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и формировании проекта решения Думы на очередной финансовый год и на плановый период, в соответствии с рекомендациями Министерства финансов Российской Федерации  и Министерства финансов Новгородской области, поступления от кредитов от других бюджетов бюджетной системы Российской Федерации бюджету муниципального округа в валюте Российской Федерации для частичного покрытия дефицита  бюджета  муниципального округа не планируются.</w:t>
      </w:r>
    </w:p>
    <w:p>
      <w:pPr>
        <w:pStyle w:val="Heading9"/>
        <w:suppressAutoHyphens w:val="true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2. Прогнозный объем поступлений в части бюджетных кредитов для частичного покрытия дефицита бюджета  муниципального </w:t>
      </w:r>
      <w:r>
        <w:rPr>
          <w:rFonts w:ascii="Times New Roman" w:hAnsi="Times New Roman"/>
          <w:sz w:val="28"/>
          <w:szCs w:val="28"/>
          <w:lang w:val="ru-RU"/>
        </w:rPr>
        <w:t>округа</w:t>
      </w:r>
      <w:r>
        <w:rPr>
          <w:rFonts w:ascii="Times New Roman" w:hAnsi="Times New Roman"/>
          <w:sz w:val="28"/>
          <w:szCs w:val="28"/>
        </w:rPr>
        <w:t xml:space="preserve"> SUM (ПБКДФ)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нимается равным сумме заключенных и заключаемых на дату составления прогноза соглашений о предоставлении бюджету  муниципального </w:t>
      </w:r>
      <w:r>
        <w:rPr>
          <w:rFonts w:ascii="Times New Roman" w:hAnsi="Times New Roman"/>
          <w:sz w:val="28"/>
          <w:szCs w:val="28"/>
          <w:lang w:val="ru-RU"/>
        </w:rPr>
        <w:t>округа</w:t>
      </w:r>
      <w:r>
        <w:rPr>
          <w:rFonts w:ascii="Times New Roman" w:hAnsi="Times New Roman"/>
          <w:sz w:val="28"/>
          <w:szCs w:val="28"/>
        </w:rPr>
        <w:t xml:space="preserve"> из областного бюджета бюджетного кредита для частичного покрытия дефицита бюджета  муниципального </w:t>
      </w:r>
      <w:r>
        <w:rPr>
          <w:rFonts w:ascii="Times New Roman" w:hAnsi="Times New Roman"/>
          <w:sz w:val="28"/>
          <w:szCs w:val="28"/>
          <w:lang w:val="ru-RU"/>
        </w:rPr>
        <w:t>округа</w:t>
      </w:r>
      <w:r>
        <w:rPr>
          <w:rFonts w:ascii="Times New Roman" w:hAnsi="Times New Roman"/>
          <w:sz w:val="28"/>
          <w:szCs w:val="28"/>
        </w:rPr>
        <w:t xml:space="preserve"> в течение текущего финансового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гнозный объем поступлений по коду источников финансирования дефицита бюджета муниципального округа 54501020000140000710 «Получение кредитов от кредитных организаций бюджетом муниципального округа в валюте Российской Федерации» (ПКБ) рассчитывается методом прямого счета (расчет по совокупности действующих и планируемых к заключению договоров, соглашений) в следующем порядке: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1. Исходной информацией для планирования объемов привлечения кредитов от кредитных организаций на очередной финансовый год и  плановый период являются: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ноз доходов и расходов бюджета  муниципального округа на очередной финансовый год и  плановый период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ъем дефицита (профицита) бюджета муниципального округа на очередной финансовый год и плановый период;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ноз поступлений от продажи акций и иных форм участия в капитале, находящихся в собственности муниципального округа, на очередной финансовый год и  плановый период;  </w:t>
      </w:r>
    </w:p>
    <w:p>
      <w:pPr>
        <w:pStyle w:val="Normal"/>
        <w:widowControl w:val="false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ланируемое сальдо по иным источникам внутреннего финансирования дефицита  бюджета  </w:t>
      </w:r>
      <w:r>
        <w:rPr>
          <w:sz w:val="28"/>
          <w:szCs w:val="28"/>
        </w:rPr>
        <w:t xml:space="preserve">муниципального округа </w:t>
      </w:r>
      <w:r>
        <w:rPr>
          <w:iCs/>
          <w:sz w:val="28"/>
          <w:szCs w:val="28"/>
        </w:rPr>
        <w:t>на очередной финансовый год и плановый период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о действующих прямых долговых обязательствах и условных долговых обязательства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</w:r>
      <w:r>
        <w:rPr/>
        <w:t xml:space="preserve"> </w:t>
      </w:r>
      <w:r>
        <w:rPr>
          <w:sz w:val="28"/>
          <w:szCs w:val="28"/>
        </w:rPr>
        <w:t>На основе информации о действующих долговых обязательствах составляется сводный график погашения прямых долговых обязательств и ожидаемых платежей по исполнению условных долговых обязательств (далее – сводный график)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чет сводного графика осуществляется по следующей формуле:</w:t>
      </w:r>
    </w:p>
    <w:p>
      <w:pPr>
        <w:pStyle w:val="ConsPlusNonforma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j                                      k</w:t>
      </w:r>
    </w:p>
    <w:p>
      <w:pPr>
        <w:pStyle w:val="ConsPlusNonforma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 (i) = SUM (погашение)  (i) + SUM (ожидаемый платеж) (i),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де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Г (i) - сводный график  в i-ом периоде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– период времени (очередной финансовый год, финансовый год планового периода);</w:t>
      </w:r>
    </w:p>
    <w:p>
      <w:pPr>
        <w:pStyle w:val="ConsPlusNonforma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–число прямых долговых обязательств;</w:t>
      </w:r>
    </w:p>
    <w:p>
      <w:pPr>
        <w:pStyle w:val="ConsPlusNonforma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– число условных долговых обязательств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(погашение)  (i)– сумма, необходимая на погашение j-го прямого долгового обязательства в i-ом периоде,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(ожидаемый платеж) (i)  - ожидаемый платеж по  k-ому   условному долговому обязательству области в i-ом периоде.</w:t>
      </w:r>
    </w:p>
    <w:p>
      <w:pPr>
        <w:pStyle w:val="ConsPlusNonforma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рафик соста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 каждого  периода  времени  i 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езультате составления сводного графика  выявляется потребность в кредитах от кредитных организаций на погашение действующих прямых долговых обязательств  и возможное исполнение условных  долговых обязательств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</w:t>
      </w:r>
      <w:r>
        <w:rPr/>
        <w:t xml:space="preserve"> </w:t>
      </w:r>
      <w:r>
        <w:rPr>
          <w:sz w:val="28"/>
          <w:szCs w:val="28"/>
        </w:rPr>
        <w:t xml:space="preserve">Объем кредитов от кредитных организаций, необходимый для финансирования дефицита  бюджета муниципального округа, погашения действующих прямых долговых обязательств и возможного исполнения условных долговых обязательств в очередном финансовом году и плановом периоде (далее - объем государственных </w:t>
      </w:r>
      <w:r>
        <w:rPr>
          <w:iCs/>
          <w:sz w:val="28"/>
          <w:szCs w:val="28"/>
        </w:rPr>
        <w:t>внутренних</w:t>
      </w:r>
      <w:r>
        <w:rPr>
          <w:sz w:val="28"/>
          <w:szCs w:val="28"/>
        </w:rPr>
        <w:t xml:space="preserve"> заимствований) рассчитывается  по формул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КБ</w:t>
      </w:r>
      <w:r>
        <w:rPr>
          <w:sz w:val="28"/>
          <w:szCs w:val="28"/>
          <w:lang w:val="en-US"/>
        </w:rPr>
        <w:t xml:space="preserve"> (i)) =(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(i)) 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Г</w:t>
      </w:r>
      <w:r>
        <w:rPr>
          <w:sz w:val="28"/>
          <w:szCs w:val="28"/>
          <w:lang w:val="en-US"/>
        </w:rPr>
        <w:t xml:space="preserve"> (i)) - </w:t>
      </w:r>
      <w:r>
        <w:rPr>
          <w:sz w:val="28"/>
          <w:szCs w:val="28"/>
        </w:rPr>
        <w:t>ИИФДБ</w:t>
      </w:r>
      <w:r>
        <w:rPr>
          <w:sz w:val="28"/>
          <w:szCs w:val="28"/>
          <w:lang w:val="en-US"/>
        </w:rPr>
        <w:t>(i)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де: 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период времени (очередной финансовый год, финансовый год планового периода)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КБ (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ascii="Times New Roman" w:hAnsi="Times New Roman"/>
          <w:sz w:val="28"/>
          <w:szCs w:val="28"/>
        </w:rPr>
        <w:t>объем кредитов от кредитных организаций в i-ом периоде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(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) -</w:t>
      </w:r>
      <w:r>
        <w:rPr>
          <w:rFonts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ascii="Times New Roman" w:hAnsi="Times New Roman"/>
          <w:sz w:val="28"/>
          <w:szCs w:val="28"/>
        </w:rPr>
        <w:t>объем дефицита, бюджета муниципального округа в i-ом периоде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Г (i) - сводный график в i-ом периоде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ИФДБ(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) - </w:t>
      </w:r>
      <w:r>
        <w:rPr>
          <w:rFonts w:ascii="Times New Roman" w:hAnsi="Times New Roman"/>
          <w:iCs/>
          <w:sz w:val="28"/>
          <w:szCs w:val="28"/>
        </w:rPr>
        <w:t xml:space="preserve">сальдо по иным источникам внутреннего финансирования дефицита  бюджета муниципального округа </w:t>
      </w:r>
      <w:r>
        <w:rPr>
          <w:rFonts w:ascii="Times New Roman" w:hAnsi="Times New Roman"/>
          <w:sz w:val="28"/>
          <w:szCs w:val="28"/>
        </w:rPr>
        <w:t>в i-ом периоде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left="5760" w:right="-6" w:hanging="0"/>
        <w:jc w:val="right"/>
        <w:rPr/>
      </w:pPr>
      <w:r>
        <w:rPr>
          <w:b/>
        </w:rPr>
        <w:t>Приложение к Методике прогнозирования поступлений по источникам финансирования дефицита  бюджета Солецкого муниципального округа, главным администратором  которых является   Администрация муниципального округа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точников финансирования дефицита  бюджета Солецкого муниципального округа, в части поступлений по которым Администрация муниципального округа осуществляет полномочия главного администратора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0"/>
        <w:gridCol w:w="5939"/>
      </w:tblGrid>
      <w:tr>
        <w:trPr>
          <w:trHeight w:val="32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ам финансирования дефицита  бюджета муниципального округ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финансирования  бюджета муниципального округа</w:t>
            </w:r>
          </w:p>
        </w:tc>
      </w:tr>
      <w:tr>
        <w:trPr>
          <w:trHeight w:val="32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1 02 00 00 14 0000 7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муниципального округа 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1 02 00 00 14 0000 8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муниципального района  кредитов от кредитных организаций   в валюте Российской Федерации</w:t>
            </w:r>
          </w:p>
        </w:tc>
      </w:tr>
      <w:tr>
        <w:trPr>
          <w:trHeight w:val="10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1 03 01 00 14 0000 7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spacing w:lineRule="exac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муниципального округа  в валюте Российской Федерации</w:t>
            </w:r>
          </w:p>
        </w:tc>
      </w:tr>
      <w:tr>
        <w:trPr>
          <w:trHeight w:val="10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1 03 01 00 14 0000 8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ом муниципального округа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1 05 02 01 14 0000 5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 остатков  денежных  средств бюджета  муниципального  округа</w:t>
            </w:r>
          </w:p>
        </w:tc>
      </w:tr>
      <w:tr>
        <w:trPr>
          <w:trHeight w:val="54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1 05 02 01 14 0000 6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 остатков  денежных  средств бюджета  муниципального  округа</w:t>
            </w:r>
          </w:p>
        </w:tc>
      </w:tr>
      <w:tr>
        <w:trPr>
          <w:trHeight w:val="8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1 06 05 01 14 0000 5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бюджетных  кредитов,  юридическим лицам из бюджета муниципального округа в валюте Российской Федерации</w:t>
            </w:r>
          </w:p>
        </w:tc>
      </w:tr>
      <w:tr>
        <w:trPr>
          <w:trHeight w:val="8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1 06 05 01 14 0000 6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округа в валюте Российской Федерации</w:t>
            </w:r>
          </w:p>
        </w:tc>
      </w:tr>
      <w:tr>
        <w:trPr>
          <w:trHeight w:val="10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1 06 05 02 14 0000 5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 кредитов, другим бюджетам бюджетной системы Российской Федерации из  бюджета муниципального округа в валюте Российской Федерации</w:t>
            </w:r>
          </w:p>
        </w:tc>
      </w:tr>
      <w:tr>
        <w:trPr>
          <w:trHeight w:val="45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5 01 06 05 02 14 0000 6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 бюджета муниципального округа в валюте Российской Федерации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21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9e3fe0"/>
    <w:p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ab210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ab210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b210b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aa24d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Название Знак"/>
    <w:basedOn w:val="DefaultParagraphFont"/>
    <w:link w:val="Title"/>
    <w:qFormat/>
    <w:rsid w:val="00fe71c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1" w:customStyle="1">
    <w:name w:val="Основной текст Знак1"/>
    <w:uiPriority w:val="99"/>
    <w:qFormat/>
    <w:rsid w:val="007f39d9"/>
    <w:rPr>
      <w:sz w:val="26"/>
      <w:szCs w:val="26"/>
      <w:shd w:fill="FFFFFF" w:val="clear"/>
    </w:rPr>
  </w:style>
  <w:style w:type="character" w:styleId="InternetLink">
    <w:name w:val="Hyperlink"/>
    <w:uiPriority w:val="99"/>
    <w:unhideWhenUsed/>
    <w:rsid w:val="00fd3092"/>
    <w:rPr>
      <w:color w:val="0000FF"/>
      <w:u w:val="single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9e3fe0"/>
    <w:rPr>
      <w:rFonts w:ascii="Cambria" w:hAnsi="Cambria" w:eastAsia="Times New Roman" w:cs="Times New Roman"/>
      <w:lang w:val="x-none" w:eastAsia="x-none"/>
    </w:rPr>
  </w:style>
  <w:style w:type="character" w:styleId="2" w:customStyle="1">
    <w:name w:val="Основной текст 2 Знак"/>
    <w:basedOn w:val="DefaultParagraphFont"/>
    <w:link w:val="BodyText2"/>
    <w:qFormat/>
    <w:rsid w:val="009e3fe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nsPlusNormal" w:customStyle="1">
    <w:name w:val="ConsPlusNormal Знак"/>
    <w:link w:val="ConsPlusNormal1"/>
    <w:qFormat/>
    <w:locked/>
    <w:rsid w:val="009e3fe0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ab210b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ab210b"/>
    <w:pPr>
      <w:spacing w:before="0" w:after="120"/>
      <w:ind w:left="283" w:hanging="0"/>
    </w:pPr>
    <w:rPr/>
  </w:style>
  <w:style w:type="paragraph" w:styleId="Style17" w:customStyle="1">
    <w:name w:val="подпись к объекту"/>
    <w:basedOn w:val="Normal"/>
    <w:next w:val="Normal"/>
    <w:qFormat/>
    <w:rsid w:val="00ab210b"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b210b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unhideWhenUsed/>
    <w:qFormat/>
    <w:rsid w:val="00aa24da"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uiPriority w:val="1"/>
    <w:qFormat/>
    <w:rsid w:val="00703bc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60042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6"/>
    <w:qFormat/>
    <w:rsid w:val="00fe71cf"/>
    <w:pPr>
      <w:ind w:left="1985" w:right="680" w:hanging="0"/>
      <w:jc w:val="center"/>
    </w:pPr>
    <w:rPr>
      <w:b/>
      <w:sz w:val="28"/>
    </w:rPr>
  </w:style>
  <w:style w:type="paragraph" w:styleId="ConsPlusTitle" w:customStyle="1">
    <w:name w:val="ConsPlusTitle"/>
    <w:qFormat/>
    <w:rsid w:val="009e3fe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9e3fe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9e3fe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qFormat/>
    <w:rsid w:val="009e3fe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d3f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54202A77B6F9A5A632176947508EF763CFC5E561BD62F42EDEEF06485614L" TargetMode="External"/><Relationship Id="rId4" Type="http://schemas.openxmlformats.org/officeDocument/2006/relationships/hyperlink" Target="consultantplus://offline/ref=897CEDAC2F37FB69DCEBD2A50BC3828B09FE06096D0CA1D059EB62148761A618CAE5374FE9C22213D3921EE043L" TargetMode="External"/><Relationship Id="rId5" Type="http://schemas.openxmlformats.org/officeDocument/2006/relationships/hyperlink" Target="consultantplus://offline/ref=897CEDAC2F37FB69DCEBD2A50BC3828B09FE06096D0CA1D059EB62148761A618CAE5374FE9C22213D3921EE043L" TargetMode="External"/><Relationship Id="rId6" Type="http://schemas.openxmlformats.org/officeDocument/2006/relationships/hyperlink" Target="consultantplus://offline/ref=897CEDAC2F37FB69DCEBD2A50BC3828B09FE06096D0CA1D059EB62148761A618CAE5374FE9C22213D3921EE043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563897-2889-4A96-AFFF-4BFF129C41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83</Words>
  <Characters>13015</Characters>
  <CharactersWithSpaces>15268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9:00Z</dcterms:created>
  <dc:creator>Ольга</dc:creator>
  <dc:description/>
  <dc:language>en-US</dc:language>
  <cp:lastModifiedBy>Olga</cp:lastModifiedBy>
  <cp:lastPrinted>2021-01-15T08:31:00Z</cp:lastPrinted>
  <dcterms:modified xsi:type="dcterms:W3CDTF">2021-01-15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