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Style23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3"/>
        <w:suppressAutoHyphens w:val="true"/>
        <w:rPr>
          <w:szCs w:val="28"/>
        </w:rPr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  25.03.2020  №  35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(в редакции постановлении Администрации Солецкого муниципального района от 19.06.2020 № 661; от 09.09.2020 № 1058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Солецк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 «Совершенствование и содержание дорожного хозяйства Солецкого муниципального района»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Федеральным законом от 10 декабря 1995 года № 196-ФЗ «О безопасности дорожного движения», постановлением Администрации муниципального района от 20.08.2019 № 1131 «О внесении изменения в Перечень муниципальных программ Солецкого муниципального района» и в целях развития и совершенствования сети автомобильных дорог общего пользования местного значения на территории района (за исключением автомобильных дорог, находящихся в федеральной и областной собственности), Администрация Сол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 программу Солецкого муниципального района  «Совершенствование и содержание дорожного хозяйства Солецкого муниципального района» (далее – Программа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 24.10.2013 № 1981 «Об утверждении муниципальной программы Солецкого муниципального района  «Совершенствование  и содержание дорожного хозяйства Солецкого муниципального района на 2014-2016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07.05.2014 № 773 «О внесении изменений в муниципальную программу Солецкого муниципального района  «Совершенствование  и содержание дорожного хозяйства Солецкого муниципального района на 2014-2016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10.06.2014 № 976 «О внесении изменений в муниципальную программу Солецкого муниципального района  «Совершенствование  и содержание дорожного хозяйства Солецкого муниципального района на 2014-2016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т 29.07.2014 № 1331 «О внесении изменений в муниципальную программу Солецкого муниципального района  «Совершенствование  и содержание дорожного хозяйства Солецкого муниципального района на 2014-2016 годы»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04.02.2015 № 296 «О внесении изменений  в постановление Администрации муниципального района от 24.10.2013 № 1981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 14.04.2015 № 705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17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т 25.12.2015 № 1839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17 годы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 04.05.2016 № 644 «О внесении изменений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17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 09.01.2017 № 9 «О внесении изменений в муниципальную  программу Солецкого муниципального района «Совершенствование и содержание дорожного хозяйства Солецкого муниципального района на 2014-2017 годы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т 09.01.2017 № 16 «О внесении изменений  в постановление Администрации муниципального района от 24.10.2013 № 1981»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1. от 06.04.2017 № 473 «</w:t>
      </w:r>
      <w:r>
        <w:rPr>
          <w:sz w:val="28"/>
          <w:szCs w:val="28"/>
          <w:lang w:eastAsia="ar-SA"/>
        </w:rPr>
        <w:t>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2. от 01.08.2017 № 1130</w:t>
      </w:r>
      <w:r>
        <w:rPr>
          <w:sz w:val="28"/>
          <w:szCs w:val="28"/>
          <w:lang w:eastAsia="ar-SA"/>
        </w:rPr>
        <w:t xml:space="preserve">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</w:t>
        <w:br/>
        <w:t>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3. от 30.10.2018 № 2018</w:t>
      </w:r>
      <w:r>
        <w:rPr>
          <w:sz w:val="28"/>
          <w:szCs w:val="28"/>
          <w:lang w:eastAsia="ar-SA"/>
        </w:rPr>
        <w:t xml:space="preserve"> О внесении изменений  в муниципальную программу Солецкого муниципального района «Совершенствование и содержание  дорожного хозяйства Солецкого муниципального района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 21.01.2019 №67 «О внесении изменений  в постановление Администрации муниципального района от 24.10.2013 № 198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т 25.03.2019 № 344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21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т 23.04.2019 № 508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21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т 10.12.2019 № 1716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от 19.02.2020 № 189 «О внесении изменений  в муниципальную программу Солецкого муниципального района «Совершенствование и содержание дорожного хозяйства Солецкого муниципального района на 2014-2021 годы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в периодическом печатном издании-бюллетень  «Солецкий вестник» и разместить его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Главы администрации     Ю. Н. Дуничев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5.03.2020   №  354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 Сол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Солец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Сол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Солец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отдел жилищно-коммунального хозяйства, дорожного строительства и транспорта Администрации муниципального района (далее – отдел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2. Соисполнители муниципальной 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тдел образования и спорта Администрации муниципального района (далее – отдел образования);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ение государственной инспекции безопасности дорожного движения отдела Министерства внутренних дел Российской Федерации по Солецкому району (далее – отделение ГИБДД ОМВД РФ по Солецкому району)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 Подпрограммы  муниципальной  программы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Безопасность дорожного движения в Солецком муниципальном районе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 и областной собственности)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5"/>
        <w:gridCol w:w="698"/>
        <w:gridCol w:w="758"/>
        <w:gridCol w:w="698"/>
        <w:gridCol w:w="704"/>
        <w:gridCol w:w="759"/>
        <w:gridCol w:w="919"/>
      </w:tblGrid>
      <w:tr>
        <w:trPr>
          <w:trHeight w:val="5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 Снижение аварийности на  автомобильных дорогах общего пользования, расположенных на территории Солецкого муниципального района 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дача 1. Проведение комплекса мер, направленных на снижение аварийности на автомобильных дорогах общего пользования, расположенных на территории Солец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1. Снижение аварийности на автомобильных дорогах общего пользования местного значения, расположенных на территории Солец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. Поддержание в нормативном состоянии автомобильных дорог общего пользования местного значения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дача 1. Ремонт и содержание автомобильных дорог общего пользования местного значения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атель 1. Протяженность отремонтированных автомобильных дорог общего пользования местного значения муниципального района, 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2. Протяженность автомобильных дорог общего пользования местного значения муниципального района в отношении которых проводятся работы по содержанию, 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 Количество изготовленных технических паспортов на автомобильные дороги общего пользования местного значения Солецкого муниципального района,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-202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755"/>
        <w:gridCol w:w="1560"/>
        <w:gridCol w:w="1843"/>
        <w:gridCol w:w="1701"/>
        <w:gridCol w:w="1417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3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739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585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,5852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27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,2274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,55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552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варийности на  автомобильных дорогах общего пользования, расположенных на территории Солецкого муниципального района на 3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ных технических паспортов на автомобильные дороги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ш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68 процентов до 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проц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среднем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аждый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Характеристика текущего состояния с указанием основных проблем соответствующей сферы социально-экономического развития  Солец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развития сферы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ако недостаточный уровень развития дорожной сети приводит к значительным потерям в экономике района. Для обеспечения доступности населения к населенным пунктам района требуется строительство (реконструкция), капитальный ремонт и ремонт существующих автомобильных дорог, приведение их в соответствие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лецком районе  протяженность автомобильных дорог общего пользования местного значения, являющихся собственностью муниципального района  составляет 44,3  км. Из них – 30,5 км находятся в состоянии, не отвечающем нормативным требования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кие темпы развития сети автомобильных дорог общего пользования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ющееся количество автомобильных дорог, обеспечивающих кратчайшее сообщение между населенными пунктами района и находящихся в нормативном состоянии,  является недостаточ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этих проблем возможно только программным путем с привлечени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оритетами в дорожной отрасли на территории  Солецкого муниципального района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а) развитие  опорной сети автомобильных дорог общего пользования местного значения Солецкого муниципального района, обеспечивающей увеличение протяженности автомобильных дорог местного значения, соответствующих нормативным требованиям и повышение пропускной способности  дорожной сети, модернизация искусствен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автомобильных дорог в строительство и реконструкцию  автомобильных дорог общего пользования Солец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) обеспечение сохранности существующей сети автомобильных дорог общего пользования местного значения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строительство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социально - экономическое развитие Солецкого муниципального района во многом сдерживается из-за неудовлетворительного состояния дорожной сети, высокой степени износа значительной части дорог и искусственных сооружений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проблемами  дорожного хозяйства Солецкого муниципального района  являются 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удовлетворительное транспортно - эксплуатационное состояние и высокая степень износа сети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из общей протяженности автомобильных дорог общего пользования местного  значения Солецкого района  100 процентов относится к автомобильным дорогам V технической  категории, из которых 48%  имеют грунтовое покрытие  (21,03 км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чностные характеристики автомобильных дорог и мостовых сооружений на них не позволяют осуществлять движение тяжеловесных транспортных средств. Существующая дорожная сеть Солецкого района   в основном формировалась в 60-70 годы ХХ века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осле проведенного обследования и анализа автомобильных дорог и искусственных  сооружений  на них  установлено, что не  отвечают нормативным требованиям 30,5  км дорог (68%) и  1 мост (25%) из 4 находи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о времен постройки ни одно искусственное сооружение (мост) не подвергалось капитальному ремонту, имеется значительное отставание от нормативных сроков ремонта, и ситуация с каждым годом катастрофически ухудшается. Дело в том, что не устраненные своевременно дефекты несущих конструкций приводят к развитию необратимых деформаций и потере несущей способности сооружения в целом. Возникает необходимость реконструкции моста или его полная перестройка. А это требует затрат в 2,5 – 3,0  раза больше, чем на проведение своевременного е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езультаты диагностики автодорог и мостовых сооружений показывают, что более половины протяженности сети автомобильных дорог и искусственных сооружений нуждается в капитальном ремонте, не отвечает нормативным требованиям и транспортно-эксплуатационным показателям, имеет просроченные межремонтные сроки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изкие транспортно-эксплуатационные характеристики дорожной сети также связаны с тем, что за период 1997-1998 годов в сеть дорог общего пользования местного значения муниципального района было  принято  44,26 км бывших внутрихозяйственных автомобильных дорог, которые находились в неудовлетворительном состоянии и не отвечали техническим требованиям проезда автотранспорта. В настоящее время около 68 процентов этих дорог требуют срочного ремонта, капитального ремонта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ловиях развития территории Солецкого района,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лецком районе отмечается недостаточность финансовых ресурсов как для обеспечения нормативного транспортно - эксплуатационного состояния дорожной сети, так и для  строительства и реконструкц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многих лет не обеспечивалась потребность в необходимом объеме финансирования работ по капитальному ремонту, ремонту и содержанию автомобильных дорог общего пользования местного значения, не соблюдались нормативные сроки ремонта дорожных покрытий, что привело к их постепенному разрушению и увеличению последующих расходов на их вос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Новгородской области, принципов регулирования межбюджетных отношений в части финансирова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ab/>
        <w:t xml:space="preserve">Отдел осуществляет контроль за реализацией муниципальной программы в том числ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-  контроль и координацию выполнения  запланированных 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-  подготовку при необходимости предложений по уточнению мероприятий, объемов финансирования, соисполнителей, целевых показателей реализации муниципальной програм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- обеспечение эффективности реализации  программы в це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Отдел до 5 июля текущего года и до 20 февраля года, следующего за отчетным, составляет  полугодовой и годовой отчеты о ходе реализации программы, обеспечивает их согласование с первым заместителем Главы администрации муниципального района и представляет их в </w:t>
      </w:r>
      <w:r>
        <w:rPr>
          <w:sz w:val="28"/>
          <w:szCs w:val="28"/>
        </w:rPr>
        <w:t>отдел по организационным и общим вопросам Администрации муниципального района</w:t>
      </w:r>
      <w:r>
        <w:rPr>
          <w:color w:val="000000"/>
          <w:sz w:val="28"/>
        </w:rPr>
        <w:t>. Расчёт интегральной оценки эффективности реализации программы составляется ежегодно до 20 февраля года, следующего за отчётным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843"/>
        <w:gridCol w:w="851"/>
        <w:gridCol w:w="963"/>
        <w:gridCol w:w="1306"/>
        <w:gridCol w:w="1193"/>
        <w:gridCol w:w="1276"/>
        <w:gridCol w:w="1276"/>
        <w:gridCol w:w="1275"/>
        <w:gridCol w:w="1306"/>
        <w:gridCol w:w="127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8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ализация подпрограммы «</w:t>
            </w:r>
            <w:r>
              <w:rPr>
                <w:bCs/>
                <w:lang w:eastAsia="ar-SA"/>
              </w:rPr>
              <w:t>Безопасность дорожного движения в Солецком муниципальном районе</w:t>
            </w:r>
            <w:r>
              <w:rPr>
                <w:lang w:eastAsia="ar-SA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дел, Администрация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деление ГИБДД ОМВД РФ по Солецкому району (по согласованию), отдел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020 – 2022 год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еализация подпрограммы «</w:t>
            </w:r>
            <w:r>
              <w:rPr>
                <w:bCs/>
                <w:lang w:eastAsia="ar-SA"/>
              </w:rPr>
              <w:t>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 и областной собственности)</w:t>
            </w:r>
            <w:r>
              <w:rPr>
                <w:lang w:eastAsia="ar-SA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дел, Администрация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 – 2022 год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1, 2.1.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,7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44,5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7,2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4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4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73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0,58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43,227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ИТО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,7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,5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7,2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бластной бюдже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73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58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43,227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  <w:br/>
        <w:t>Солецкого муниципального района</w:t>
        <w:br/>
        <w:t>«Совершенствование и содержание дорожн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 Солецкого муниципального район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езопасность дорожного движения в Солецком муниципальн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ол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дорож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ецкого муниципального район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ИБДД ОМВД РФ по Солецкому району (по согласованию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Задачи и целевые показатели  подпрограммы муниципальной про</w:t>
      </w:r>
      <w:r>
        <w:rPr/>
        <w:t>грамм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5"/>
        <w:gridCol w:w="698"/>
        <w:gridCol w:w="758"/>
        <w:gridCol w:w="698"/>
        <w:gridCol w:w="704"/>
        <w:gridCol w:w="759"/>
        <w:gridCol w:w="919"/>
      </w:tblGrid>
      <w:tr>
        <w:trPr>
          <w:trHeight w:val="5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дача 1. Проведение комплекса мер, направленных на снижение аварийности на автомобильных дорогах общего пользования, расположенных на территории Солец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1. Снижение аварийности на автомобильных дорогах общего пользования местного значения, расположенных на территории Солец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0-2025 годы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755"/>
        <w:gridCol w:w="1560"/>
        <w:gridCol w:w="1843"/>
        <w:gridCol w:w="1701"/>
        <w:gridCol w:w="1417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еспечение безопасного и бесперебойного движения автомобильного транспорта  по автомобильным дорогам общего пользования местного значения муниципального района путем проведения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аварийности на  автомобильных дорогах общего пользования, расположенных на территории Солецкого муниципального района на 3%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ных технических паспортов на автомобильные дороги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>«Повышение безопасности дорожного движения в Солецком муниципальном районе»</w:t>
      </w:r>
    </w:p>
    <w:p>
      <w:pPr>
        <w:pStyle w:val="Normal"/>
        <w:autoSpaceDE w:val="false"/>
        <w:spacing w:lineRule="exac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212"/>
        <w:gridCol w:w="1559"/>
        <w:gridCol w:w="993"/>
        <w:gridCol w:w="1178"/>
        <w:gridCol w:w="1134"/>
        <w:gridCol w:w="1232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Проведение комплекса мер, направленных на снижение аварийности на автомобильных дорогах общего пользования, расположенных на территории  Солецкого  муниципальн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состояния пробле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ведение специализированных  семинаров, посвященных мерам профилактики ДТП   и снижению тяжести и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пасные участки автомобильных дорог общего пользования, наиболее опасные железнодорожные переезды. Представлять предложения  в комиссию по безопасности дорожного движения Администрации муниципального района для принятия решений по проведению в нормативное состояние выявленных опасных участков дорог и железнодорожных 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егламентирования режимов движ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бследования автомобильных дорог общего пользования и наблюдения за транспортным потоком  с оценкой существующих ограничений движения для вынесения предложений по их из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дорог с целью определения видов и объемов работ и очередности проведения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и провести конкурсы, соревнования, викторины, направленные на обучение детей         </w:t>
              <w:br/>
              <w:t xml:space="preserve">и подростков навыкам безопасного поведения на улицах и дорогах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:</w:t>
            </w:r>
          </w:p>
          <w:p>
            <w:pPr>
              <w:pStyle w:val="Normal"/>
              <w:rPr/>
            </w:pPr>
            <w:r>
              <w:rPr/>
              <w:t>- встречи сотрудников отделения ГИБДД с учащимися, их родителями и педагогами образовательных учреждений района по вопросу обеспечения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- обучение учащихся образовательных учреждений района Правилам дорожного движения  и методам оказания доврачебной медицинской помощи; </w:t>
            </w:r>
          </w:p>
          <w:p>
            <w:pPr>
              <w:pStyle w:val="Normal"/>
              <w:rPr/>
            </w:pPr>
            <w:r>
              <w:rPr/>
              <w:t>- конкурсы сочинений, рисунков, поделок по безопасности дорожного движения в образовательных учреждения района;</w:t>
            </w:r>
          </w:p>
          <w:p>
            <w:pPr>
              <w:pStyle w:val="Normal"/>
              <w:rPr/>
            </w:pPr>
            <w:r>
              <w:rPr/>
              <w:t>- смотры-конкурсы по безопасности дорожного движения в образовательных учреждениях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е районные  слеты  движения «Школа безопасности – Зарница» по вопросам, связанным с безопасностью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инструкции по разбору дорожно-транспортного происшествия с участием детей и подростков в возрасте до 16 лет в целях выявления причин и условий, способствовавших совершению дорожно-транспортного происшествия, и их уст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ежегодно итоги работы образовательных учреждений по реализации мероприятий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БДД ОМВД РФ по Солецкому району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5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567" w:top="198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exact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  <w:br/>
        <w:t>Солецкого муниципального района</w:t>
        <w:br/>
        <w:t>«Совершенствование и содержание дорожного хозяйства Солецкого</w:t>
      </w:r>
    </w:p>
    <w:p>
      <w:pPr>
        <w:pStyle w:val="Normal"/>
        <w:autoSpaceDE w:val="false"/>
        <w:spacing w:lineRule="exact" w:line="240"/>
        <w:ind w:left="5529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 и областной собствен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Сол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ецкого муниципальн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сполнители подпрограммы: 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Задачи и целевые показатели  подпрограммы муниципальной про</w:t>
      </w:r>
      <w:r>
        <w:rPr/>
        <w:t>грамм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5"/>
        <w:gridCol w:w="698"/>
        <w:gridCol w:w="758"/>
        <w:gridCol w:w="698"/>
        <w:gridCol w:w="704"/>
        <w:gridCol w:w="759"/>
        <w:gridCol w:w="919"/>
      </w:tblGrid>
      <w:tr>
        <w:trPr>
          <w:trHeight w:val="5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дача 1. Ремонт и содержание автомобильных дорог общего пользования местного значения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атель 1. Протяженность отремонтированных автомобильных дорог общего пользования местного значения муниципального района, 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2. Протяженность автомобильных дорог общего пользования местного значения муниципального района в отношении которых проводятся работы по содержанию, 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 Количество изготовленных технических паспортов на автомобильные дороги общего пользования местного значения Солецкого муниципального района, 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0-2025 годы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755"/>
        <w:gridCol w:w="1560"/>
        <w:gridCol w:w="1843"/>
        <w:gridCol w:w="1701"/>
        <w:gridCol w:w="1417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3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739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585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,585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,227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,55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5522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68 процентов до 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процентов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среднем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аждый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 и областной собственности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2876"/>
        <w:gridCol w:w="1418"/>
        <w:gridCol w:w="1050"/>
        <w:gridCol w:w="935"/>
        <w:gridCol w:w="1558"/>
        <w:gridCol w:w="1135"/>
        <w:gridCol w:w="1134"/>
        <w:gridCol w:w="1134"/>
        <w:gridCol w:w="1134"/>
        <w:gridCol w:w="1275"/>
        <w:gridCol w:w="1134"/>
      </w:tblGrid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ча 1. Ремонт и содержание автомобильных дорог общего пользования местного значения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емонт  автомобильных дорог общего пользования  местного значения муниципального район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/>
            </w:pPr>
            <w:r>
              <w:rPr>
                <w:b/>
              </w:rPr>
              <w:t>Администрация муниципального района, от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-2022 год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2,4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4,58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7,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8,47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,58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3,22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/д «Сольцы-Горки» - Малые Липицы (1,2 к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4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4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/д Светлицы – Ланские Горки (0,14 к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/д «Новгород – Псков» - Посохово» (0,102 км)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/д Новоселье-Язвищи (1,14 к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Доворец – Вёска) (1,150 к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зготовление и экспертиза сметной документации на ремонт и содержание автомобильных дорог  общего пользования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района, от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-2022 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, 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Солец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района, от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-2022 год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, 1.3, 1.4, 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,6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8,6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ind w:right="282" w:hanging="0"/>
              <w:jc w:val="both"/>
              <w:rPr/>
            </w:pPr>
            <w:r>
              <w:rPr>
                <w:b/>
                <w:szCs w:val="24"/>
              </w:rPr>
              <w:t>Разработка и изготовление полиграфическ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района, отде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-2022 год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,27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Изготовленных технических паспортов на автомобильные дороги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bCs/>
              </w:rPr>
              <w:t>Солец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района, отде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-2022 год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3,57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4,7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4,58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7,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,73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58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3,22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cs="Calibri"/>
      <w:i/>
      <w:iCs/>
      <w:sz w:val="22"/>
      <w:szCs w:val="22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rFonts w:ascii="Arial Unicode MS" w:hAnsi="Arial Unicode MS" w:cs="Arial Unicode MS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Основной текст с отступом Знак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2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3">
    <w:name w:val="s_13"/>
    <w:basedOn w:val="Normal"/>
    <w:qFormat/>
    <w:pPr>
      <w:ind w:firstLine="720"/>
    </w:pPr>
    <w:rPr>
      <w:rFonts w:ascii="Calibri" w:hAnsi="Calibri" w:cs="Calibri"/>
    </w:rPr>
  </w:style>
  <w:style w:type="paragraph" w:styleId="Style29">
    <w:name w:val="Обычный (веб)"/>
    <w:basedOn w:val="Normal"/>
    <w:qFormat/>
    <w:pPr>
      <w:spacing w:before="120" w:after="120"/>
      <w:jc w:val="both"/>
    </w:pPr>
    <w:rPr>
      <w:rFonts w:ascii="Arial Unicode MS" w:hAnsi="Arial Unicode MS" w:cs="Calibri"/>
      <w:sz w:val="24"/>
      <w:szCs w:val="24"/>
      <w:lang w:val="en-US"/>
    </w:rPr>
  </w:style>
  <w:style w:type="paragraph" w:styleId="11">
    <w:name w:val="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Lawtitle">
    <w:name w:val="law_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4:00Z</dcterms:created>
  <dc:creator>user</dc:creator>
  <dc:description/>
  <cp:keywords/>
  <dc:language>en-US</dc:language>
  <cp:lastModifiedBy>Davidova</cp:lastModifiedBy>
  <cp:lastPrinted>2020-07-02T12:21:00Z</cp:lastPrinted>
  <dcterms:modified xsi:type="dcterms:W3CDTF">2020-09-21T08:35:00Z</dcterms:modified>
  <cp:revision>63</cp:revision>
  <dc:subject/>
  <dc:title> </dc:title>
</cp:coreProperties>
</file>