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66090" cy="6197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5"/>
        <w:suppressAutoHyphens w:val="true"/>
        <w:spacing w:before="120" w:after="120"/>
        <w:rPr/>
      </w:pPr>
      <w:r>
        <w:rPr>
          <w:szCs w:val="28"/>
        </w:rPr>
        <w:t>Администрация СОЛЕЦ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20.08.2019  № 1131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(в редакции от 08.11.2019 № 1538, от 20.12.2019 № 1777)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 Перечень муниципальных программ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ецкого муниципального район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унктом 3.1 Порядка принятия решений о разработке муниципальных программ Солецкого муниципального района, Солецкого городского поселения, их формирования и реализации, утвержденного постановлением Администрации муниципального района от 17.09.2013 № 1692 (</w:t>
      </w:r>
      <w:r>
        <w:rPr>
          <w:bCs/>
          <w:sz w:val="28"/>
          <w:szCs w:val="28"/>
        </w:rPr>
        <w:t xml:space="preserve">в редакции постановлений Администрации муниципального района от 29.12.2015 №1868, от 20.05.2016 №755, от 21.11.2016 №1805, от 23.01.2017 № 87, от 15.05.2017 №672, от 10.11.2017 № 1737, от 19.09.2018 № 1776, </w:t>
      </w:r>
      <w:r>
        <w:rPr>
          <w:sz w:val="28"/>
          <w:szCs w:val="28"/>
        </w:rPr>
        <w:t>от 22.10.2018 №1944, от 26.11.2018 № 2140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 xml:space="preserve">Администрация Солец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е в Перечень муниципальных программ Солецкого муниципального района, утвержденный постановлением Администрации муниципального района от 17.09.2013 № 1693 (в редакции  постановления Администрации муниципального района от 04.10.2018 № 1864), изложив его в  прилагаемой редакции.</w:t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ункт 1 постановления Администрации муниципального района  от 04.10.2018 № 1864 «О внесении изменения в Перечень муниципальных программ Солецкого муниципального района».</w:t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1 января 2020 год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Сол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А.Я. Котов</w:t>
      </w:r>
    </w:p>
    <w:p>
      <w:pPr>
        <w:pStyle w:val="Normal"/>
        <w:suppressAutoHyphens w:val="tru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sz w:val="24"/>
                <w:szCs w:val="24"/>
                <w:lang w:eastAsia="en-US"/>
              </w:rPr>
              <w:t>Утверждён                                                               постановлением Администрации                                                                            муниципального района от 20.08.2019 № 1131</w:t>
            </w:r>
            <w:r>
              <w:rPr>
                <w:i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(в редакции от 08.11.2019                      № 1538, от 20.12.2019 № 1777)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Солецкого муниципального район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20"/>
        <w:gridCol w:w="2563"/>
        <w:gridCol w:w="2032"/>
        <w:gridCol w:w="181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Солецкого муниципальн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входящей в состав муниципальной программы Солецкого муниципального рай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кономического развития Солецкого муниципального район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вестиционной привлекательности Солецкого муниципального район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нвестициям и сельскому хозяйству Администрации муниципальн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24 годы</w:t>
            </w:r>
          </w:p>
        </w:tc>
      </w:tr>
      <w:tr>
        <w:trPr>
          <w:trHeight w:val="10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рговли в Солецком муниципальном районе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алого и среднего предпринимательства в Солецком муниципальном районе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нвестициям и сельскому хозяйству Администрации муниципального района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24 годы</w:t>
            </w:r>
          </w:p>
        </w:tc>
      </w:tr>
      <w:tr>
        <w:trPr>
          <w:trHeight w:val="13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ём молодых семей в Солецком муниципальном районе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24 годы</w:t>
            </w:r>
          </w:p>
        </w:tc>
      </w:tr>
      <w:tr>
        <w:trPr>
          <w:trHeight w:val="13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управления муниципальным имуществом Солецкого муниципального район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муниципальн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, дорожного строительства и транспорта Администрации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24 годы</w:t>
            </w:r>
          </w:p>
        </w:tc>
      </w:tr>
      <w:tr>
        <w:trPr>
          <w:trHeight w:val="13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 в Солецком муниципальном район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ошкольного и общего образования в Солецком муниципальном районе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и спорта Администрации 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24 годы</w:t>
            </w:r>
          </w:p>
        </w:tc>
      </w:tr>
      <w:tr>
        <w:trPr>
          <w:trHeight w:val="131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и подростков Солецкого муниципального района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полнительного образования в Солецком муниципальном районе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ультуры Солецкого  муниципального район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феры культурно - досуговой деятельности, сохранение и восстановление традиционной народной культуры и ремёсел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молодежной политики Администрации муниципального райо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24 годы</w:t>
            </w:r>
          </w:p>
        </w:tc>
      </w:tr>
      <w:tr>
        <w:trPr>
          <w:trHeight w:val="14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витие дополнительного образования в сфере культуры и искусства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обслуживания населен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финансами Солецкого муниципального район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уществления бюджетного процесса, управление муниципальным долгом Солецкого муниципального район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муниципального райо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оды</w:t>
            </w:r>
          </w:p>
        </w:tc>
      </w:tr>
      <w:tr>
        <w:trPr>
          <w:trHeight w:val="13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муниципальных образований Солецкого  муниципального района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муниципального управления в Солецком муниципальном районе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системы муниципальной службы в Солецком муниципальном район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формационного общества и формирование элементов электронного правительства в Солецком муниципальном район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архивной службы в Солецком муниципальном район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ым и общим вопросам Администрации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24 годы</w:t>
            </w:r>
          </w:p>
        </w:tc>
      </w:tr>
      <w:tr>
        <w:trPr>
          <w:trHeight w:val="97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агропромышленного комплекса в Солецком муниципальном районе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витие подотрасли животноводства, переработки и реализации продукции животноводств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нвестициям и сельскому хозяйству Администрации муниципальн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4 годы</w:t>
            </w:r>
          </w:p>
        </w:tc>
      </w:tr>
      <w:tr>
        <w:trPr>
          <w:trHeight w:val="112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витие подотрасли растениеводства, переработки и реализации продукции растениеводства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ых форм хозяйствован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азвитие мелиорации земель сельскохозяйственного назначен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тизации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ойчивое развитие сельских территорий в Солецком муниципальном районе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нвестициям и сельскому хозяйству Администрации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4 годы</w:t>
            </w:r>
          </w:p>
        </w:tc>
      </w:tr>
      <w:tr>
        <w:trPr>
          <w:trHeight w:val="12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жилищных условий граждан и повышение качества жилищно-коммунальных услуг в Солецком муниципальном районе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 в Солецком муниципальном районе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, дорожного  строительства и транспорта Администрации муниципального район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5 годы</w:t>
            </w:r>
          </w:p>
        </w:tc>
      </w:tr>
      <w:tr>
        <w:trPr>
          <w:trHeight w:val="72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 в Солецком муниципальном районе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водоснабжения и водоотведения населенных пунктов Солецкого муниципального района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Солецкого муниципального района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окружа-ющей среды Солецкого муниципального район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, дорожного  строительства и транспорта Администрации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4 годы</w:t>
            </w:r>
          </w:p>
        </w:tc>
      </w:tr>
      <w:tr>
        <w:trPr>
          <w:trHeight w:val="145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и  содержание дорожного хозяйства Солецкого муниципального район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дорожного движения в Солецком муниципальном районе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, дорожного строительства и транспорта Администрации муниципальн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5 годы</w:t>
            </w:r>
          </w:p>
        </w:tc>
      </w:tr>
      <w:tr>
        <w:trPr>
          <w:trHeight w:val="98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и совершенствование автомобильных дорог общего пользования местного значения (за исключением автомо-бильных дорог, нахо-дящихся в  федераль-ной и областной собственности)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градостроитель-ной политики на территории Солецкого муниципального район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-ства и благоустройства Администрации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4 годы</w:t>
            </w:r>
          </w:p>
        </w:tc>
      </w:tr>
      <w:tr>
        <w:trPr>
          <w:trHeight w:val="42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бщественного порядка и противодействие преступности в Солецком муниципальном районе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в Солецком муниципальном районе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ражданской обороны  и чрезвычайным ситуациям Администрации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4 годы</w:t>
            </w:r>
          </w:p>
        </w:tc>
      </w:tr>
      <w:tr>
        <w:trPr>
          <w:trHeight w:val="153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в Солецком муниципальном районе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Солецком муниципальном районе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гражданской обороны, защиты населения и территории района от чрезвычайных ситуаций природного и техногенного характер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гражданской оборон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ражданской обороны и  чрезвычайным ситуациям Администрации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 годы</w:t>
            </w:r>
          </w:p>
        </w:tc>
      </w:tr>
      <w:tr>
        <w:trPr>
          <w:trHeight w:val="131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единой дежурно-диспетчерской службы Солецк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защиты населения и территорий района от чрезвычайных ситуаций природного и техногенного характера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олодежной политики в Солецком муниципальном районе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молодежной политики Администрации Солец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оды</w:t>
            </w:r>
          </w:p>
        </w:tc>
      </w:tr>
      <w:tr>
        <w:trPr>
          <w:trHeight w:val="17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Солецком муниципальном район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Солец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оды</w:t>
            </w:r>
          </w:p>
        </w:tc>
      </w:tr>
      <w:tr>
        <w:trPr>
          <w:trHeight w:val="17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потребителей в Солецком муниципальном район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нвестициям и сельскому хозяйству Администрации Солецкого муниципального рай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оды</w:t>
            </w:r>
          </w:p>
        </w:tc>
      </w:tr>
    </w:tbl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sz w:val="208"/>
      <w:szCs w:val="208"/>
      <w:lang w:bidi="ar-SA"/>
    </w:rPr>
  </w:style>
  <w:style w:type="character" w:styleId="135pt1pt">
    <w:name w:val="Основной текст + 13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08"/>
      <w:szCs w:val="20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240" w:after="0"/>
      <w:jc w:val="both"/>
    </w:pPr>
    <w:rPr>
      <w:sz w:val="21"/>
      <w:szCs w:val="21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45" w:before="240" w:after="18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31:00Z</dcterms:created>
  <dc:creator>user</dc:creator>
  <dc:description/>
  <dc:language>en-US</dc:language>
  <cp:lastModifiedBy>Slipchenko</cp:lastModifiedBy>
  <cp:lastPrinted>2019-08-27T09:49:00Z</cp:lastPrinted>
  <dcterms:modified xsi:type="dcterms:W3CDTF">2019-12-24T12:31:00Z</dcterms:modified>
  <cp:revision>2</cp:revision>
  <dc:subject/>
  <dc:title/>
</cp:coreProperties>
</file>