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uppressAutoHyphens w:val="true"/>
        <w:spacing w:lineRule="atLeast" w:line="24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466090" cy="61976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3060"/>
        </w:tabs>
        <w:suppressAutoHyphens w:val="true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5"/>
        <w:suppressAutoHyphens w:val="true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</w:t>
      </w:r>
    </w:p>
    <w:p>
      <w:pPr>
        <w:pStyle w:val="Style15"/>
        <w:suppressAutoHyphens w:val="true"/>
        <w:spacing w:before="120" w:after="120"/>
        <w:rPr/>
      </w:pPr>
      <w:r>
        <w:rPr>
          <w:szCs w:val="28"/>
        </w:rPr>
        <w:t>Администрация СОЛЕЦКОГО муниципального района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rPr>
          <w:spacing w:val="60"/>
          <w:sz w:val="24"/>
        </w:rPr>
      </w:pPr>
      <w:r>
        <w:rPr>
          <w:spacing w:val="60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sz w:val="28"/>
        </w:rPr>
      </w:pPr>
      <w:r>
        <w:rPr>
          <w:sz w:val="28"/>
        </w:rPr>
        <w:t>от 20.08.2019  № 1131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sz w:val="28"/>
        </w:rPr>
      </w:pPr>
      <w:r>
        <w:rPr>
          <w:sz w:val="28"/>
        </w:rPr>
        <w:t>(в редакции от 08.11.2019 № 1538, от 20.12.2019 № 1777, от 07.02.2020                  № 128)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sz w:val="28"/>
        </w:rPr>
      </w:pPr>
      <w:r>
        <w:rPr>
          <w:sz w:val="28"/>
        </w:rPr>
        <w:t>г. Сольцы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 Перечень муниципальных программ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ецкого муниципального района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 пунктом 3.1 Порядка принятия решений о разработке муниципальных программ Солецкого муниципального района, Солецкого городского поселения, их формирования и реализации, утвержденного постановлением Администрации муниципального района от 17.09.2013 № 1692 (</w:t>
      </w:r>
      <w:r>
        <w:rPr>
          <w:bCs/>
          <w:sz w:val="28"/>
          <w:szCs w:val="28"/>
        </w:rPr>
        <w:t xml:space="preserve">в редакции постановлений Администрации муниципального района от 29.12.2015 №1868, от 20.05.2016 №755, от 21.11.2016 №1805, от 23.01.2017 № 87, от 15.05.2017 №672, от 10.11.2017 № 1737, от 19.09.2018 № 1776, </w:t>
      </w:r>
      <w:r>
        <w:rPr>
          <w:sz w:val="28"/>
          <w:szCs w:val="28"/>
        </w:rPr>
        <w:t>от 22.10.2018 №1944, от 26.11.2018 № 2140</w:t>
      </w:r>
      <w:r>
        <w:rPr>
          <w:bCs/>
          <w:sz w:val="28"/>
          <w:szCs w:val="28"/>
        </w:rPr>
        <w:t xml:space="preserve">), </w:t>
      </w:r>
      <w:r>
        <w:rPr>
          <w:sz w:val="28"/>
          <w:szCs w:val="28"/>
        </w:rPr>
        <w:t xml:space="preserve">Администрация Солецкого муниципального район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 Внести изменение в Перечень муниципальных программ Солецкого муниципального района, утвержденный постановлением Администрации муниципального района от 17.09.2013 № 1693 (в редакции  постановления Администрации муниципального района от 04.10.2018 № 1864), изложив его в  прилагаемой редакции.</w:t>
      </w:r>
    </w:p>
    <w:p>
      <w:pPr>
        <w:pStyle w:val="Normal"/>
        <w:suppressAutoHyphens w:val="tru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ункт 1 постановления Администрации муниципального района  от 04.10.2018 № 1864 «О внесении изменения в Перечень муниципальных программ Солецкого муниципального района».</w:t>
      </w:r>
    </w:p>
    <w:p>
      <w:pPr>
        <w:pStyle w:val="Normal"/>
        <w:suppressAutoHyphens w:val="tru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Данное постановление вступает в силу с 1 января 2020 года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официальном сайте Администрации Солец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А.Я. Котов</w:t>
      </w:r>
    </w:p>
    <w:p>
      <w:pPr>
        <w:pStyle w:val="Normal"/>
        <w:suppressAutoHyphens w:val="true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</w:t>
            </w:r>
            <w:r>
              <w:rPr>
                <w:sz w:val="24"/>
                <w:szCs w:val="24"/>
                <w:lang w:eastAsia="en-US"/>
              </w:rPr>
              <w:t>Утверждён                                                               постановлением Администрации                                                                            муниципального района от 20.08.2019 № 1131</w:t>
            </w:r>
            <w:r>
              <w:rPr>
                <w:i/>
                <w:sz w:val="24"/>
                <w:szCs w:val="24"/>
                <w:lang w:eastAsia="en-US"/>
              </w:rPr>
              <w:tab/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(в редакции от 08.11.2019                      № 1538, от 20.12.2019 № 1777,  от 07.02.2020 № 128)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80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Солецкого муниципального района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20"/>
        <w:gridCol w:w="2563"/>
        <w:gridCol w:w="2032"/>
        <w:gridCol w:w="1812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 Солецкого муниципального райо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входящей в состав муниципальной программы Солецкого муниципального райо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188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экономического развития Солецкого муниципального района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вестиционной привлекательности Солецкого муниципального района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, инвестициям и сельскому хозяйству Администрации муниципального райо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 2024 годы</w:t>
            </w:r>
          </w:p>
        </w:tc>
      </w:tr>
      <w:tr>
        <w:trPr>
          <w:trHeight w:val="100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орговли в Солецком муниципальном районе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малого и среднего предпринимательства в Солецком муниципальном районе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, инвестициям и сельскому хозяйству Администрации муниципального района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 2024 годы</w:t>
            </w:r>
          </w:p>
        </w:tc>
      </w:tr>
      <w:tr>
        <w:trPr>
          <w:trHeight w:val="13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жильём молодых семей в Солецком муниципальном районе 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и земельных отношений Администрации муниципальн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 2024 годы</w:t>
            </w:r>
          </w:p>
        </w:tc>
      </w:tr>
      <w:tr>
        <w:trPr>
          <w:trHeight w:val="13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управления муниципальным имуществом Солецкого муниципального района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и земельных отношений Администрации муниципального райо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коммунального хозяйства, дорожного строительства и транспорта Администрации муниципальн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 2024 годы</w:t>
            </w:r>
          </w:p>
        </w:tc>
      </w:tr>
      <w:tr>
        <w:trPr>
          <w:trHeight w:val="132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бразования  в Солецком муниципальном район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дошкольного и общего образования в Солецком муниципальном районе 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 и спорта Администрации 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 2024 годы</w:t>
            </w:r>
          </w:p>
        </w:tc>
      </w:tr>
      <w:tr>
        <w:trPr>
          <w:trHeight w:val="131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, оздоровления и занятости детей и подростков Солецкого муниципального района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полнительного образования в Солецком муниципальном районе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9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культуры Солецкого  муниципального района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Развитие сферы культурно – досуговой деятельности, сохранение и восстановление традиционной народной культуры и ремёсел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молодежной политики Администрации муниципального район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 2024 годы</w:t>
            </w:r>
          </w:p>
        </w:tc>
      </w:tr>
      <w:tr>
        <w:trPr>
          <w:trHeight w:val="140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Развитие дополнительного образования в сфере культуры и искусства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обслуживания населения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5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муниципальными финансами Солецкого муниципального района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осуществления бюджетного процесса, управление муниципальным долгом Солецкого муниципального района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муниципального район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 годы</w:t>
            </w:r>
          </w:p>
        </w:tc>
      </w:tr>
      <w:tr>
        <w:trPr>
          <w:trHeight w:val="130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муниципальных образований Солецкого  муниципального района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системы муниципального управления в Солецком муниципальном районе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системы муниципальной службы в Солецком муниципальном районе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информационного общества и формирование элементов электронного правительства в Солецком муниципальном районе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архивной службы в Солецком муниципальном район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онным и общим вопросам Администрации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отдел Администрации муниципальн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 2024 годы</w:t>
            </w:r>
          </w:p>
        </w:tc>
      </w:tr>
      <w:tr>
        <w:trPr>
          <w:trHeight w:val="976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агропромышленного комплекса в Солецком муниципальном районе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Развитие подотрасли животноводства, переработки и реализации продукции животноводства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, инвестициям и сельскому хозяйству Администрации муниципального райо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2019 – 2024 годы</w:t>
            </w:r>
          </w:p>
        </w:tc>
      </w:tr>
      <w:tr>
        <w:trPr>
          <w:trHeight w:val="112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Развитие подотрасли растениеводства, переработки и реализации продукции растениеводства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алых форм хозяйствования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Развитие мелиорации земель сельскохозяйственного назначения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орматизации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ойчивое развитие сельских территорий в Солецком муниципальном районе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, инвестициям и сельскому хозяйству Администрации муниципальн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2019 – 2024 годы</w:t>
            </w:r>
          </w:p>
        </w:tc>
      </w:tr>
      <w:tr>
        <w:trPr>
          <w:trHeight w:val="127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жилищных условий граждан и повышение качества жилищно-коммунальных услуг в Солецком муниципальном районе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жилищных условий граждан в Солецком муниципальном районе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коммунального хозяйства, дорожного  строительства и транспорта Администрации муниципального район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2020 – 2025 годы</w:t>
            </w:r>
          </w:p>
        </w:tc>
      </w:tr>
      <w:tr>
        <w:trPr>
          <w:trHeight w:val="72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 в Солецком муниципальном районе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раструктуры водоснабжения и водоотведения населенных пунктов Солецкого муниципального района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Солецкого муниципального района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рана окружа-ющей среды Солецкого муниципального района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коммунального хозяйства, дорожного  строительства и транспорта Администрации муниципальн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2019 – 2024 годы</w:t>
            </w:r>
          </w:p>
        </w:tc>
      </w:tr>
      <w:tr>
        <w:trPr>
          <w:trHeight w:val="1451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и  содержание дорожного хозяйства Солецкого муниципального района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сть дорожного движения в Солецком муниципальном районе 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коммунального хозяйства, дорожного строительства и транспорта Администрации муниципального райо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2020 – 2025 годы</w:t>
            </w:r>
          </w:p>
        </w:tc>
      </w:tr>
      <w:tr>
        <w:trPr>
          <w:trHeight w:val="98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 и совершенствование автомобильных дорог общего пользования местного значения (за исключением автомо-бильных дорог, нахо-дящихся в  федераль-ной и областной собственности)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градостроитель-ной политики на территории Солецкого муниципального района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радостроитель-ства и благоустройства Администрации муниципальн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2019 – 2024 годы</w:t>
            </w:r>
          </w:p>
        </w:tc>
      </w:tr>
      <w:tr>
        <w:trPr>
          <w:trHeight w:val="422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общественного порядка и противодействие преступности в Солецком муниципальном районе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правонарушений в Солецком муниципальном районе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делам гражданской обороны  и чрезвычайным ситуациям Администрации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2019 – 2024 годы</w:t>
            </w:r>
          </w:p>
        </w:tc>
      </w:tr>
      <w:tr>
        <w:trPr>
          <w:trHeight w:val="153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 в Солецком муниципальном районе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коррупции в Солецком муниципальном районе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системы гражданской обороны, защиты населения и территории района от чрезвычайных ситуаций природного и техногенного характера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гражданской обороны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делам гражданской обороны и  чрезвычайным ситуациям Администрации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  годы</w:t>
            </w:r>
          </w:p>
        </w:tc>
      </w:tr>
      <w:tr>
        <w:trPr>
          <w:trHeight w:val="131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единой дежурно-диспетчерской службы Солецкого райо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защиты населения и территорий района от чрезвычайных ситуаций природного и техногенного характера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олодежной политики в Солецком муниципальном районе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молодежной политики Администрации Солецкого муниципальн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 годы</w:t>
            </w:r>
          </w:p>
        </w:tc>
      </w:tr>
      <w:tr>
        <w:trPr>
          <w:trHeight w:val="17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спорта в Солецком муниципальном район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порта Администрации Солецкого муниципальн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 годы</w:t>
            </w:r>
          </w:p>
        </w:tc>
      </w:tr>
      <w:tr>
        <w:trPr>
          <w:trHeight w:val="17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ав потребителей в Солецком муниципальном район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, инвестициям и сельскому хозяйству Администрации Солецкого муниципальн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 годы</w:t>
            </w:r>
          </w:p>
        </w:tc>
      </w:tr>
      <w:tr>
        <w:trPr>
          <w:trHeight w:val="17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аконопослушного поведения участников дорожного движения в Солецком муниципальном район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коммунального хозяйства, дорожного строительства и транспорта Администрации муниципальн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uppressAutoHyphens w:val="true"/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uppressAutoHyphens w:val="true"/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uppressAutoHyphens w:val="true"/>
        <w:spacing w:lineRule="atLeast" w:line="24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Courier New" w:hAnsi="Courier New" w:cs="Courier New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  <w:sz w:val="20"/>
    </w:rPr>
  </w:style>
  <w:style w:type="character" w:styleId="WW8Num37z0">
    <w:name w:val="WW8Num37z0"/>
    <w:qFormat/>
    <w:rPr>
      <w:rFonts w:ascii="Courier New" w:hAnsi="Courier New" w:cs="Courier New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4pt">
    <w:name w:val="Основной текст + 1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12">
    <w:name w:val="Основной текст_"/>
    <w:qFormat/>
    <w:rPr>
      <w:sz w:val="26"/>
      <w:szCs w:val="26"/>
      <w:lang w:bidi="ar-SA"/>
    </w:rPr>
  </w:style>
  <w:style w:type="character" w:styleId="7">
    <w:name w:val="Основной текст (7)_"/>
    <w:qFormat/>
    <w:rPr>
      <w:sz w:val="208"/>
      <w:szCs w:val="208"/>
      <w:lang w:bidi="ar-SA"/>
    </w:rPr>
  </w:style>
  <w:style w:type="character" w:styleId="135pt1pt">
    <w:name w:val="Основной текст + 13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7"/>
      <w:szCs w:val="27"/>
    </w:rPr>
  </w:style>
  <w:style w:type="character" w:styleId="Style13">
    <w:name w:val="Основной текст Знак"/>
    <w:qFormat/>
    <w:rPr>
      <w:sz w:val="28"/>
    </w:rPr>
  </w:style>
  <w:style w:type="character" w:styleId="4">
    <w:name w:val="Основной текст (4)_"/>
    <w:qFormat/>
    <w:rPr>
      <w:sz w:val="21"/>
      <w:szCs w:val="21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z w:val="26"/>
      <w:szCs w:val="26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208"/>
      <w:szCs w:val="208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74" w:before="240" w:after="0"/>
      <w:jc w:val="both"/>
    </w:pPr>
    <w:rPr>
      <w:sz w:val="21"/>
      <w:szCs w:val="21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45" w:before="240" w:after="180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42:00Z</dcterms:created>
  <dc:creator>user</dc:creator>
  <dc:description/>
  <dc:language>en-US</dc:language>
  <cp:lastModifiedBy>Slipchenko</cp:lastModifiedBy>
  <cp:lastPrinted>2019-08-27T09:49:00Z</cp:lastPrinted>
  <dcterms:modified xsi:type="dcterms:W3CDTF">2020-02-10T07:42:00Z</dcterms:modified>
  <cp:revision>2</cp:revision>
  <dc:subject/>
  <dc:title/>
</cp:coreProperties>
</file>