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66090" cy="61976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5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5"/>
        <w:suppressAutoHyphens w:val="true"/>
        <w:spacing w:before="120" w:after="120"/>
        <w:rPr/>
      </w:pPr>
      <w:r>
        <w:rPr>
          <w:szCs w:val="28"/>
        </w:rPr>
        <w:t>Администрация СОЛЕЦ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20.08.2019  № 1132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я в Перечень муниципальных программ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4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ецкого городского поселения 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пунктом 3.1 Порядка принятия решений о разработке муниципальных программ Солецкого муниципального района, Солецкого городского поселения, их формирования и реализации, утвержденного постановлением Администрации муниципального района от 17.09.2013 № 1692 (</w:t>
      </w:r>
      <w:r>
        <w:rPr>
          <w:bCs/>
          <w:sz w:val="28"/>
          <w:szCs w:val="28"/>
        </w:rPr>
        <w:t xml:space="preserve">в редакции постановлений от 29.12.2015 №1868,  от 20.05.2016 №755, от 21.11.2016 №1805,  от 23.01.2017 № 87, от 15.05.2017 №672, от 10.11.2017 № 1737, от 19.09.2018 № 1776, </w:t>
      </w:r>
      <w:r>
        <w:rPr>
          <w:sz w:val="28"/>
          <w:szCs w:val="28"/>
        </w:rPr>
        <w:t>от 22.10.2018 №1944, от 26.11.2018 № 2140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, Администрация Сол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TextBodyIndent"/>
        <w:suppressAutoHyphens w:val="true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>1. Внести изменение в Перечень муниципальных программ Солецкого городского поселения, утвержденный постановлением Администрации муниципального  района от 23.10.2015 № 1474 (</w:t>
      </w:r>
      <w:r>
        <w:rPr>
          <w:sz w:val="28"/>
          <w:szCs w:val="28"/>
          <w:lang w:eastAsia="en-US"/>
        </w:rPr>
        <w:t>в редакции постановления от  04.10.2018 № 1865)</w:t>
      </w:r>
      <w:r>
        <w:rPr>
          <w:sz w:val="28"/>
          <w:szCs w:val="28"/>
        </w:rPr>
        <w:t>, изложив его в прилагаемой редакции.</w:t>
      </w:r>
    </w:p>
    <w:p>
      <w:pPr>
        <w:pStyle w:val="TextBodyIndent"/>
        <w:suppressAutoHyphens w:val="true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ункт 1 постановления Администрации муниципального района от 04.10.2018 № 1865 «О внесении изменений в Перечень муниципальных программ Солецкого городского поселения».</w:t>
      </w:r>
    </w:p>
    <w:p>
      <w:pPr>
        <w:pStyle w:val="TextBodyIndent"/>
        <w:suppressAutoHyphens w:val="true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1 января 2020 года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 на официальном сайте Администрации Сол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А.Я. Котов</w:t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</w:t>
            </w:r>
            <w:r>
              <w:rPr>
                <w:sz w:val="24"/>
                <w:szCs w:val="24"/>
                <w:lang w:eastAsia="en-US"/>
              </w:rPr>
              <w:t>Утверждён                                                               постановлением Администрации                                                                            муниципального района от 20.08.2019 № 1132</w:t>
            </w:r>
            <w:r>
              <w:rPr>
                <w:i/>
                <w:sz w:val="24"/>
                <w:szCs w:val="24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8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программ Солец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54"/>
        <w:gridCol w:w="2010"/>
        <w:gridCol w:w="2568"/>
        <w:gridCol w:w="189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Солецкого городского посел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входящей в состав муниципальной программы Солецкого городского райо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управления муниципальным имуществом Солецкого городского посел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Солец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радостроительной политики на территории Солецкого городского посел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 и благоустройства Администрации Солецкого муниципального рай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>
          <w:trHeight w:val="183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системы гражданской обороны, защиты населения и территории Солецкого городского поселения от чрезвычайных ситуаций природного и техногенного характера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ражданской обороны и чрезвычайным ситуациям Администрации муниципального район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>
          <w:trHeight w:val="287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(усиление) первичных мер пожарной безопасности в Солецком городском поселен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градостроительства и благоустройства Администрации Солецкого муниципального района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олецкое городское хозяйство»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современной городской среды на территории города Сольцы на 2017-2024 годы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 и благоустройства Администрации Солецкого муниципального рай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17-2024 годы</w:t>
            </w:r>
          </w:p>
        </w:tc>
      </w:tr>
      <w:tr>
        <w:trPr>
          <w:trHeight w:val="11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и содержание дорожного хозяйства Солецкого городского посел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Солецкого городского посел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жилищно-коммунального хозяйства, дорожного строительства и транспорта Администрации муниципального район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14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в Солецком городском поселении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степени благоустройства территории Солецкого городского посел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ства и благоустройства Администрации Солецкого муниципального района, отдел жилищно-коммунального хозяйства, дорожного строительства и транспорта Администрации муниципального рай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лучшение жилищных условий граждан и повышение качества жилищно-коммунальных  и бытовых услуг на территории Солецкого городского поселения на 2016 - 2025 годы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жилищно-коммунального хозяйства, дорожного строительства и транспорта Администрации муниципального рай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16-2025 год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совершенствование форм местного самоуправления на территории Солецкого городского посел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ым и общим вопросам  Администрации муниципального рай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 на территории Солецкого городского посел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молодежной политики Администрации муниципального рай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ация молодежной политики в Солецком городском поселени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молодежной политики Администрации муниципального рай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оды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в Солецком городском поселении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порта Администрации муниципального рай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оды</w:t>
            </w:r>
          </w:p>
        </w:tc>
      </w:tr>
    </w:tbl>
    <w:p>
      <w:pPr>
        <w:pStyle w:val="Normal"/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2">
    <w:name w:val="Основной текст_"/>
    <w:qFormat/>
    <w:rPr>
      <w:sz w:val="26"/>
      <w:szCs w:val="26"/>
      <w:lang w:bidi="ar-SA"/>
    </w:rPr>
  </w:style>
  <w:style w:type="character" w:styleId="7">
    <w:name w:val="Основной текст (7)_"/>
    <w:qFormat/>
    <w:rPr>
      <w:sz w:val="208"/>
      <w:szCs w:val="208"/>
      <w:lang w:bidi="ar-SA"/>
    </w:rPr>
  </w:style>
  <w:style w:type="character" w:styleId="135pt1pt">
    <w:name w:val="Основной текст + 13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08"/>
      <w:szCs w:val="20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240" w:after="0"/>
      <w:jc w:val="both"/>
    </w:pPr>
    <w:rPr>
      <w:sz w:val="21"/>
      <w:szCs w:val="21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45" w:before="240" w:after="1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41:00Z</dcterms:created>
  <dc:creator>user</dc:creator>
  <dc:description/>
  <dc:language>en-US</dc:language>
  <cp:lastModifiedBy>Olga</cp:lastModifiedBy>
  <cp:lastPrinted>2019-08-27T09:45:00Z</cp:lastPrinted>
  <dcterms:modified xsi:type="dcterms:W3CDTF">2019-08-27T05:45:00Z</dcterms:modified>
  <cp:revision>3</cp:revision>
  <dc:subject/>
  <dc:title/>
</cp:coreProperties>
</file>