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90206316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руктуру Администрации 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лецкого муниципального округ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Думой Солецкого муниципального округа 26 января 2022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о статьей 30 Устава Солецкого муниципального округа Дума Солецкого муниципального округа </w:t>
      </w:r>
      <w:r>
        <w:rPr>
          <w:b/>
          <w:szCs w:val="28"/>
        </w:rPr>
        <w:t>РЕШИЛА</w:t>
      </w:r>
      <w:r>
        <w:rPr>
          <w:szCs w:val="28"/>
        </w:rPr>
        <w:t xml:space="preserve">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1. Внести изменение в структуру Администрации Солецкого муниципального округа, утвержденную решением Думы Солецкого муниципального округа от 13.11.2020 № 51 (в редакции решений от 25.03.2021 № 126, от 27.05.2021 № 154, от 22.07.2021 № 170, от 27.08.2021 № 177, от 28.10.2021), изложив пункт 3 в редакции: </w:t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«8. Заместитель Главы администрации муниципального округа - 3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 xml:space="preserve">2. Опубликовать настоящее решение в периодическом печатном издании –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6 январ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45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 w:cs="Times New Roman"/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11:00Z</dcterms:created>
  <dc:creator>Чернецкая</dc:creator>
  <dc:description/>
  <cp:keywords/>
  <dc:language>en-US</dc:language>
  <cp:lastModifiedBy>Olga</cp:lastModifiedBy>
  <cp:lastPrinted>2022-01-28T16:27:00Z</cp:lastPrinted>
  <dcterms:modified xsi:type="dcterms:W3CDTF">2022-01-28T13:27:00Z</dcterms:modified>
  <cp:revision>6</cp:revision>
  <dc:subject/>
  <dc:title>РОССИЙСКАЯ  ФЕДЕРАЦИЯ</dc:title>
</cp:coreProperties>
</file>