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87988396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деятельности Администр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круга  за 2021 год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/>
          <w:b/>
          <w:bCs/>
          <w:sz w:val="28"/>
          <w:szCs w:val="26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5 февраля 2022 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отчет исполняющего обязанности Главы муниципального округа Тимофеева М.В. о работе Администрации Солецкого муниципального округа за 2021 год, Дума Солецкого муниципального округа 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боту Администрации Солецкого муниципального округа за 2021 год признать _удовлетворитель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комендовать Администрации муниципаль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инять меры по завершению работ на объектах в рамках реализации национальных про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рганизовать работу по проведению инвентаризации муниципального имущества и реализации имущества, не используемого для решения вопросов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Активировать работу по взысканию задолженности за использование муниципального имущества и привлечению инвест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издании  «Бюллетень Солецкого муниципального округа»» и разместить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    П.А. Ковалев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февра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4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40:00Z</dcterms:created>
  <dc:creator>Чернецкая</dc:creator>
  <dc:description/>
  <cp:keywords/>
  <dc:language>en-US</dc:language>
  <cp:lastModifiedBy>Olga</cp:lastModifiedBy>
  <cp:lastPrinted>2022-02-25T16:24:00Z</cp:lastPrinted>
  <dcterms:modified xsi:type="dcterms:W3CDTF">2022-02-25T13:24:00Z</dcterms:modified>
  <cp:revision>5</cp:revision>
  <dc:subject/>
  <dc:title>РОССИЙСКАЯ  ФЕДЕРАЦИЯ</dc:title>
</cp:coreProperties>
</file>