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0025659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еречень должностей муниципальной службы органов местного самоуправления Солецкого муниципального округа, при замещении которых муниципальные служащие, замещающие должности муниципальной службы в органах местного самоуправления Солецкого муниципального округа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5 февраля 2022 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решением Думы Солецкого муниципального округа от 13.11.2020 № 51 «О структуре Администрации Солецкого муниципального округа» (в редакции решений от 25.03.201 № 126, от 27.05.2021 № 154, от 22.07.2021 № 170, от 27.08.2021 № 177, от 28.10.2021 № 198, от 26.01.2022 № 245)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 Внести изменение в Перечень должностей муниципальной службы органов местного самоуправления Солецкого муниципального округа, при замещении которых муниципальные служащие, замещающие должности муниципальной службы в органах местного самоуправления Солецкого муниципального округа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муниципального округа от 28.12.2020 № 81 (в редакции решения от 28.10.2021 № 199), изложив его в новой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 Опубликовать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февра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шением Думы Солецкого 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от 25.02.2022 № 24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органов местного самоуправления Солецкого муниципального округа, при замещении которых муниципальные служащие, замещающие должности муниципальной службы в органах местного самоуправления Солецкого муниципального округа, обязаны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финансов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– контролер-ревизо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– бухгалте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экономике, инвестициям и сельскому хозяйству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ельскому хозяйств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достроительной деятельности и благоустройств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митет образования и спорта Администрации муниципального округ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культуры и молодежной политики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делами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.3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бухгалтерского учета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 отдел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- юр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закупок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дел записи актов гражданского состояния Администрации Солецкого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рриториальный отдел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 Солецкого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- инспектор</w:t>
            </w:r>
          </w:p>
        </w:tc>
      </w:tr>
    </w:tbl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6:00Z</dcterms:created>
  <dc:creator>Чернецкая</dc:creator>
  <dc:description/>
  <cp:keywords/>
  <dc:language>en-US</dc:language>
  <cp:lastModifiedBy>Olga</cp:lastModifiedBy>
  <cp:lastPrinted>2022-02-25T16:29:00Z</cp:lastPrinted>
  <dcterms:modified xsi:type="dcterms:W3CDTF">2022-02-25T13:29:00Z</dcterms:modified>
  <cp:revision>3</cp:revision>
  <dc:subject/>
  <dc:title>РОССИЙСКАЯ  ФЕДЕРАЦИЯ</dc:title>
</cp:coreProperties>
</file>