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02671195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 утверждении Порядка регистрации устава территориального общественного самоуправления в Солецком муниципальн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февраля 2022 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szCs w:val="28"/>
          </w:rPr>
          <w:t>ст. 27</w:t>
        </w:r>
      </w:hyperlink>
      <w:r>
        <w:rPr>
          <w:bCs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ст. 17 Устава Солецкого муниципального округа Новгородской области, п. 1.5 р. 1 Положения о территориальном 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szCs w:val="28"/>
        </w:rPr>
        <w:t xml:space="preserve">общественном самоуправлении в Солецком муниципальном округе, утвержденного решением Думы Солецкого муниципального округа от 28.09.2021 № 81, </w:t>
      </w:r>
      <w:r>
        <w:rPr>
          <w:rFonts w:eastAsia="Arial Unicode MS" w:cs="Arial Unicode MS"/>
          <w:color w:val="000000"/>
          <w:szCs w:val="28"/>
        </w:rPr>
        <w:t xml:space="preserve">Дума Солецкого муниципального округа </w:t>
      </w:r>
      <w:r>
        <w:rPr>
          <w:rFonts w:eastAsia="Arial Unicode MS" w:cs="Arial Unicode MS"/>
          <w:b/>
          <w:color w:val="00000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1.  Утвердить прилагаемый Порядок </w:t>
      </w:r>
      <w:r>
        <w:rPr>
          <w:szCs w:val="28"/>
        </w:rPr>
        <w:t>регистрации устава территориального общественного самоуправления в Солецком муниципальном округ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февра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>Думы Сол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</w:rPr>
        <w:t>от 25.02.2022  № 2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contextualSpacing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регистрации устава территориального общественного самоуправления в Солецком муниципальном округе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Регистрацию устава территориального общественного самоуправления осуществляет Администрация Солец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 Для регистрации устава территориального общественного самоуправления лицо, уполномоченное учредительным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Администрацию Солецкого муниципального округа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.1. Заявление о регистрации устава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.2. Устав территориального общественного самоуправления в двух экземпля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, иметь пронумерованные страни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территория, на которой оно осуществляе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орядок принятия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ополнительные требования к уставу территориального общественного самоуправления органами местного самоуправления Солецкого муниципального округа устанавливаться не мог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.3. Решение Думы Солецкого муниципального округа 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.4. Протокол собрания (конференции) по вопросу о создании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12"/>
      <w:bookmarkEnd w:id="0"/>
      <w:r>
        <w:rPr>
          <w:szCs w:val="28"/>
        </w:rPr>
        <w:t>2.2.5. Документы, подтверждающие правомочность учредительного собрания (конференции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лист регистрации участников собрания (делегатов конференции) с указанием фамилии, имени, отчества (при наличии), места жительства  и личной подпись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3. При приеме документов в Администрации Солецкого муниципального округа лицу, уполномоченному на регистрацию устава территориального общественного самоуправления, выдается расписка в получении документов, указанных в под</w:t>
      </w:r>
      <w:hyperlink w:anchor="Par12">
        <w:r>
          <w:rPr>
            <w:rStyle w:val="InternetLink"/>
            <w:szCs w:val="28"/>
          </w:rPr>
          <w:t>пункте 2.2.5</w:t>
        </w:r>
      </w:hyperlink>
      <w:r>
        <w:rPr>
          <w:szCs w:val="28"/>
        </w:rPr>
        <w:t xml:space="preserve"> пункта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 Администрация Солецкого муниципального округа в течение 30 дней со дня поступления документов, указанных в под</w:t>
      </w:r>
      <w:hyperlink w:anchor="Par12">
        <w:r>
          <w:rPr>
            <w:rStyle w:val="InternetLink"/>
            <w:szCs w:val="28"/>
          </w:rPr>
          <w:t>пункте 2.2.5</w:t>
        </w:r>
      </w:hyperlink>
      <w:r>
        <w:rPr>
          <w:szCs w:val="28"/>
        </w:rPr>
        <w:t xml:space="preserve"> пункта 2 нас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нормативным актом Администрации Солец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5. Основаниями для отказа в регистрации устава территориального общественного самоуправления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5.1. Представление неполного пакета документов, указанных в под</w:t>
      </w:r>
      <w:hyperlink w:anchor="Par12">
        <w:r>
          <w:rPr>
            <w:rStyle w:val="InternetLink"/>
            <w:szCs w:val="28"/>
          </w:rPr>
          <w:t>пункте 2.2.5</w:t>
        </w:r>
      </w:hyperlink>
      <w:r>
        <w:rPr>
          <w:szCs w:val="28"/>
        </w:rPr>
        <w:t xml:space="preserve"> пункта 2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5.2. Несоответствие устава территориального общественного самоуправления требованиям действующего законод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5.3. Принятие решения об организации территориального общественного самоуправления неправомочным составом собрания (конферен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6. Отказ в регистрации устава территориального общественного самоуправления может быть обжалован заинтересованными лицами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7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8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9. Администрация Солецкого муниципального округа ведет Реестр территориального общественного самоуправления, в который включаются все территориальные общественные самоуправления, действующие на территории Солецкого муниципального округа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Солецкого муниципального округа копию устава территориального общественного самоуправления и сведения о руководящем органе территориального общественного самоуправления, включающие данные о руководителе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0A8738B32D60854A11CCB7DF2A4B668A411EB299B65E333C746D3992DF545BD2439BCF5DCE49F5CC2EAB5C146DA3940CB6C7D0EBC1A5D4QCW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9:00Z</dcterms:created>
  <dc:creator>Чернецкая</dc:creator>
  <dc:description/>
  <cp:keywords/>
  <dc:language>en-US</dc:language>
  <cp:lastModifiedBy>Olga</cp:lastModifiedBy>
  <cp:lastPrinted>2022-02-25T16:32:00Z</cp:lastPrinted>
  <dcterms:modified xsi:type="dcterms:W3CDTF">2022-02-25T13:33:00Z</dcterms:modified>
  <cp:revision>3</cp:revision>
  <dc:subject/>
  <dc:title>РОССИЙСКАЯ  ФЕДЕРАЦИЯ</dc:title>
</cp:coreProperties>
</file>