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669942999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общественных обсуждениях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>Принято Думой Солецкого муниципального округа 25 февраля 2022 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szCs w:val="28"/>
          <w:lang w:val="ru-RU"/>
        </w:rPr>
      </w:pPr>
      <w:r>
        <w:rPr>
          <w:rFonts w:eastAsia="Arial Unicode MS"/>
          <w:b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о ст. 5.1. Градостроительн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szCs w:val="28"/>
          <w:lang w:eastAsia="en-US"/>
        </w:rPr>
        <w:t>Дума Солецкого муниципального округа РЕ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Назначить общественные обсуждения проекта решения Думы Солецкого муниципального округа Новгородской области   «Об утверждении Правил благоустройства на территории Солецкого муниципального округа» (далее – Проект)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Общественные обсуждения проводятся с 26.02.2022 по 28.03.2022  на официальном сайте Администрации Солецкого муниципального округа в разделе «Общественные обсуждения» </w:t>
      </w:r>
      <w:hyperlink r:id="rId4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://adminsoltcy.ru/obshcestvennye-obsuzhdeniya</w:t>
        </w:r>
      </w:hyperlink>
      <w:r>
        <w:rPr>
          <w:rFonts w:eastAsia="Calibri"/>
          <w:szCs w:val="28"/>
          <w:lang w:eastAsia="en-US"/>
        </w:rPr>
        <w:t xml:space="preserve">  (далее официальный сайт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сультации по вопросу общественных обсуждений проводятся в рабочие дни с 8.30 по 17.30, обед с 13.00 до 14.00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ем комитета  по управлению муниципальным  имуществом, градостроительной  деятельности и благоустройству  Администрации муниципального округа Семёновой А.С., телефон: 8(81655)31-748 (доб. 250), каб. № 22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м специалистом отдела градостроительной  деятельности и благоустройства комитета по управлению муниципальным имуществом,  градостроительной деятельности и благоустройству Администрации муниципального округа Гавриловой В.А, телефон: 8(81655) 30-502, каб. № 19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 Предложения и замечания по Проекту принимаются с 26.02.2022 по 28.03.2022  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исьменной форме – на почтовый адрес: 175040 г. Сольцы, пл. Победы, д.3, комитет градостроительства и благоустройства Администрации Солецкого муниципального округа (кабинет № 22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электронной форме - на адрес электронной почты Администрации муниципального округа – soleco@adminsoltcy.ru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устной форме – в рабочие дни с 8.30 по 17.30, обед с 13.00 до 14.00 по телефону 31-748 (доб. 250) - председателю комитета  по управлению муниципальным  имуществом, градостроительной  деятельности и благоустройству  Администрации муниципального округа Семёновой А.С, 30-502 - ведущему специалисту отдела градостроительной  деятельности и благоустройства комитета по управлению муниципальным имуществом,  градостроительной деятельности и благоустройству Администрации муниципального округа Гавриловой В.А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5. Администрации муниципального округа разместить проект решения «Об утверждении Правил благоустройства на территории Солецкого муниципального округа», подлежащий рассмотрению на общественных обсуждениях, на официальном сайте Администрации Солецкого муниципального округа в информационно-телекоммуникационной сети «Интернет»  в разделе «Общественные обсуждения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Уполномочить Администрацию муниципального округа организовать проведение общественных обсужден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М.В. Тимофее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5 феврал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51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insoltcy.ru/obshcestvennye-obsuzhden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35:00Z</dcterms:created>
  <dc:creator>Чернецкая</dc:creator>
  <dc:description/>
  <cp:keywords/>
  <dc:language>en-US</dc:language>
  <cp:lastModifiedBy>Olga</cp:lastModifiedBy>
  <cp:lastPrinted>2022-02-25T16:38:00Z</cp:lastPrinted>
  <dcterms:modified xsi:type="dcterms:W3CDTF">2022-02-25T13:38:00Z</dcterms:modified>
  <cp:revision>3</cp:revision>
  <dc:subject/>
  <dc:title>РОССИЙСКАЯ  ФЕДЕРАЦИЯ</dc:title>
</cp:coreProperties>
</file>