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79333977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 стратегическом планировани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 Солецкого муниципального округ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3 марта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В соответствии с Федеральным законом от 28 июня 2014 года № 172-ФЗ «О стратегическом планировании в Российской Федерации»  Дума  Солецкого муниципального округа   </w:t>
      </w:r>
      <w:r>
        <w:rPr>
          <w:b/>
          <w:szCs w:val="24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Arial" w:hAnsi="Arial" w:cs="Arial"/>
          <w:szCs w:val="24"/>
        </w:rPr>
      </w:pPr>
      <w:r>
        <w:rPr>
          <w:szCs w:val="24"/>
        </w:rPr>
        <w:t>1. Утвердить прилагаемое Положение о стратегическом планировании на территории 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3 мар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5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</w:rPr>
      </w:pPr>
      <w:r>
        <w:rPr>
          <w:bCs/>
          <w:sz w:val="22"/>
        </w:rPr>
        <w:t xml:space="preserve">Утверждено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</w:rPr>
      </w:pPr>
      <w:r>
        <w:rPr>
          <w:bCs/>
          <w:sz w:val="22"/>
        </w:rPr>
        <w:t>Думы Сол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</w:rPr>
      </w:pPr>
      <w:r>
        <w:rPr>
          <w:bCs/>
          <w:sz w:val="22"/>
        </w:rPr>
        <w:t>от 23.03.2022 № 255</w:t>
      </w:r>
    </w:p>
    <w:p>
      <w:pPr>
        <w:pStyle w:val="12"/>
        <w:suppressLineNumbers/>
        <w:snapToGrid w:val="false"/>
        <w:spacing w:lineRule="exact" w:line="28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ТРАТЕГИЧЕСКОМ ПЛАНИРОВАНИИ НА ТЕРРИТОРИИ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ЛЕЦКОГО МУНИЦИПАЛЬНОГО ОКРУГА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разработано в целях реализации на территории Солецкого муниципального округа Федерального закона от 28 июня 2014 года №172-ФЗ «О стратегическом планировании в Российской Федерации»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Солецкого муниципального округа.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астники стратегического планирования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и стратегического планирования являю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>Контрольно-счетная палата Солецкого муниципального округа Новгородской области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олецкого муниципального округа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лномочия участников стратегического планирования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 полномочиям Думы Солецкого муниципального округа относя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утверждение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определение порядка разработки и корректировки Стратегии социально-экономического развития Солецкого муниципального округа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 полномочиям Контрольно-счетной палаты Солецкого муниципального округа Новгородской области 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относя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 экспертиза проектов муниципальных правовых актов в части, касающейся расходных обязательств Солецкого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Солецкого муниципального округа, в пределах своей компетенции;</w:t>
      </w:r>
    </w:p>
    <w:p>
      <w:pPr>
        <w:pStyle w:val="Style29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 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 полномочиям Администрации Солецкого муниципального округа относя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определение в пределах полномочий Администрации Солецкого муниципального округа приоритетов социально-экономической политики, долгосрочных целей и задач социально-экономического развития муниципального округа, согласованных с приоритетами и целями социально-экономического развития Новгородской области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утверждение прогноза социально-экономического развития Солецкого муниципального округа на долго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одобрение прогноза социально-экономического развития Солецкого муниципального округа на средне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 утверждение порядка разработки и корректировки прогнозов социально-экономического развития Солецкого муниципального округа на долгосрочный и среднесрочный периоды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 утверждение плана мероприятий по реализации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 принятие решения о корректировке плана мероприятий по реализации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 утверждение перечня муниципальных программ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 утверждение муниципальных программ Солецкого муниципального округа и порядка их разработки, реализации и оценки их эффективности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 утверждение схемы территориального планирования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 утверждение бюджетного прогноза Солецкого муниципального округа на долго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 утверждение порядка разработки и утверждения бюджетного прогноза Солецкого муниципального округа на долго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 утверждение порядка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3 мониторинг и контроль реализации документов стратегического планирования, утвержденных (одобренных) органами местного самоуправления Солецкого муниципального округа;  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 организация процесса разработки проекта Стратегии социально-экономического развития Солецкого муниципального округа и её корректировки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 обеспечение согласованности и сбалансированности документов стратегического планирования, разрабатываемых в Солецком муниципальном округе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 участие в формировании документов стратегического планирования, разрабатываемых на областном уровне по вопросам совместного ведения Новгородской области и Солецкого муниципального округа, реализуемых на территории Солецкого муниципального округа;</w:t>
      </w:r>
    </w:p>
    <w:p>
      <w:pPr>
        <w:pStyle w:val="Style29"/>
        <w:spacing w:lineRule="exact" w:line="28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7</w:t>
      </w:r>
      <w:r>
        <w:rPr>
          <w:sz w:val="26"/>
          <w:szCs w:val="26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Style29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exact" w:line="280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ы стратегического планирования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стратегического планирования Солецкого муниципального округа разрабатываются в рамках целеполагания, прогнозирования, планирования и программирования. К ним относя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умент стратегического планирования, разрабатываемый в рамках целеполагания - Стратегия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гноз социально-экономического развития Солецкого муниципального округа на долго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бюджетный прогноз Солецкого муниципального округа на долго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гноз социально-экономического развития Солецкого муниципального округа на среднесрочный период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лан мероприятий по реализации стратегии социально-экономического развития Солецкого муниципального округа;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униципальные программы Солецкого муниципального округа.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Порядок разработки и корректировк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уществления мониторинга и контроля реализ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ратегии социально-экономического развития Солецкого муниципального округа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тратегия социально-экономического развития Солецкого муниципального округа разрабатывается на период, не превышающий периода, на который разрабатывается прогноз социально-экономического развития Солецкого муниципального округа на долгосрочный период, в целях определения приоритетов, целей и задач социально-экономического развития Солецкого муниципального округа, согласованных с приоритетами и целями социально-экономического развития Новгородской области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работка и корректировка Стратегии социально-экономического развития Солецкого муниципального округа осуществляется в форме проекта решения Думы Солецкого муниципального округа и вносится Главой Солецкого муниципального округа на рассмотрение и утверждение в Думу Солецкого муниципального округа в соответствии с Регламентом Думы Солецкого муниципального округа.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Мониторинг реализации Стратег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циально-экономического развития Сол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оответствии с Планом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ализации Стратегии социально-экономического развития Солецкого муниципального округа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тоги мониторинга реализации Стратег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-экономического развития Солец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отражаются в ежегодном отчете Главы Солецкого муниципального округа перед Думой Солецкого муниципального округа о результатах своей деятельности и деятельности Администрации Солецкого муниципального округа, в том числе о решении вопросов, поставленных Думой Солецкого муниципального округа, и сводном докладе о реализации и об оценке эффективности реализации муниципальных программ Солецкого муниципального округ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Прогноз социально-экономического развития</w:t>
      </w:r>
    </w:p>
    <w:p>
      <w:pPr>
        <w:pStyle w:val="ConsPlusTitle"/>
        <w:spacing w:lineRule="exact" w:line="2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лецкого муниципального округа на долгосрочный период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социально-экономического развития Солецкого муниципального округа на долгосрочный период разрабатывается каждые три года на шесть и более лет и является основой для разработки бюджетного прогноза Солецкого муниципального округа на долгосрочный период, при этом периоды разработки прогноза социально-экономического развития Солецкого муниципального округа на долгосрочный период и бюджетного прогноза Солецкого муниципального округа на долгосрочный период являются одинаковыми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орядок разработки, корректировки, осуществления мониторинга и контроля реализации прогноза социально-экономического развития Солецкого муниципального округа на долгосрочный период утверждается постановлением Администрации Солецкого муниципального округа с соблюдением требований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Бюджетный прогноз Солец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долгосрочный период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ый прогноз Солецкого муниципального округа на долгосрочный период разрабатывается в соответствии с Бюджетным кодексом Российской Федерации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зработки, утверждения, период действия, а также требования к составу и содержанию бюджетного прогноза Солецкого муниципального округа на долгосрочный период утверждаются постановлением Администрации Солецкого муниципального округа с соблюдением требований Бюджетного кодекса Российской Федерации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гноз социально-экономического развития</w:t>
      </w:r>
    </w:p>
    <w:p>
      <w:pPr>
        <w:pStyle w:val="ConsPlusTitle"/>
        <w:spacing w:lineRule="exact" w:line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лецкого муниципального округа на среднесрочный период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ноз социально-экономического развития Солецкого муниципального округа на среднесрочный период разрабатывается ежегодно на основе документов среднесрочного прогнозирования на уровне Новгородской области и Российской Федерации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зработки, корректировки, осуществления мониторинга и контроля реализации прогноза социально-экономического развития Солецкого муниципального округа на среднесрочный период утверждается постановлением Администрации Солецкого муниципального округа с соблюдением требований Бюджетного кодекса Российской Федерации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План мероприятий по реализации 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атег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циально-экономического развития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лец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лан мероприятий по реализации Стратег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лецкого муниципального округа(далее – План по реализации Стратегии)представляет собой комплекс основных мероприятий, направленных на решение задач и достижение целей социально-экономического развития Солецкого муниципального округа, установленных Стратегие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Солецкого муниципального округа на период ее реализации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мероприятий по реализации Стратегии разрабатывается Администрацией Солецкого муниципального округа и утверждается постановлением Администрации Солецкого муниципального округ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зработки и корректировки, осуществления мониторинга и контроля реализации Плана мероприятий по реализации Стратегии утверждается постановлением Администрации Солецкого муниципального округ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тоги ежегодного мониторинга реализации Плана мероприятий по реализации Стратегии отражаются в ежегодном отчете Главы Солецкого муниципального округа перед Думой Солецкого муниципального округа о результатах своей деятельности и деятельности Администрации Солецкого муниципального округа, в том числе о решении вопросов, поставленных Думой Солецкого муниципального округа, в форме таблицы согласно приложению 1 к настоящему Положению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тоги мониторинга реализации Плана мероприятий по реализации Стратегии учитываются при оценке деятельности Главы Солецкого муниципального округа и Администрации Солецкого муниципального округ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Муниципальные программы Солецкого муниципального округа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программы Солецкого муниципального округа разрабатываются в соответствии с приоритетами социально-экономического развития Солецкого муниципального округа, определенными Стратегией социально-экономического развития Солецкого муниципального округа и реализуются структурными подразделениями Администрации Солецкого муниципального округа,  определенными в Перечне муниципальных программ ответственными исполнителями муниципальных программ, совместно со структурными подразделениями Администрации Солецкого муниципального округа, муниципальными учреждениями - соисполнителями муниципальных программ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программы Солецкого муниципального округа, а также порядок принятия решений о разработке муниципальных программ, их формирования и реализации утверждаются постановлением Администрации Солецкого муниципального округ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157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11. Общественное обсуждение проектов документов</w:t>
      </w:r>
    </w:p>
    <w:p>
      <w:pPr>
        <w:pStyle w:val="ConsPlusTitle"/>
        <w:spacing w:lineRule="exact" w:line="2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тегического планирования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ое обсуждение проектов документов стратегического планирования (далее - Проект) осуществляется разработчиками Проектов в информационно-телекоммуникационной сети Интернет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ое обсуждение Проекта состоит из следующих этапов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азработчиком Проекта и размещение его на официальном сайте разработчика с установлением сроков проведения общественного обсуждения и предоставления предложений и замечаний по Проекту;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размещение на официальном сайте разработчика сводного отчета по результатам общественного обсуждения Проекта в соответствии с приложением 2 к настоящему Положению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ое обсуждение Проекта проводится в период не менее 10 календарных дней со дня его размещения на официальном сайте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одный отчет по итогам общественного обсуждения по Проекту является неотъемлемой частью Проекта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 Мониторинг и контроль реализации документов</w:t>
      </w:r>
    </w:p>
    <w:p>
      <w:pPr>
        <w:pStyle w:val="ConsPlusTitle"/>
        <w:spacing w:lineRule="exact" w:line="2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тегического планирования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их полномочиями, установленными настоящим Положением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ументами, в которых отражаются результаты мониторинга реализации документов стратегического планирования Солецкого муниципального округа, являются: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е отчеты Главы Солецкого муниципального округа перед Думой Солецкого муниципального округа о результатах своей деятельности и деятельности Администрации Солецкого муниципального округа, в том числе о решении вопросов, поставленных ДумойСолецкого муниципального округа;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годовой доклад о ходе реализации и об оценке эффективности реализации муниципальных программ Солец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стратегическом план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олец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87"/>
      <w:bookmarkEnd w:id="2"/>
      <w:r>
        <w:rPr>
          <w:rFonts w:cs="Times New Roman" w:ascii="Times New Roman" w:hAnsi="Times New Roman"/>
          <w:sz w:val="26"/>
          <w:szCs w:val="26"/>
        </w:rPr>
        <w:t>ИТОГ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реализации Плана мероприятий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и социально-экономического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ец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 год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624"/>
        <w:gridCol w:w="1304"/>
        <w:gridCol w:w="624"/>
        <w:gridCol w:w="737"/>
        <w:gridCol w:w="2381"/>
        <w:gridCol w:w="16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лана (отчетный год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 = (5) / (4) x 100 %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тклонения фактического значения показателя от планов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 за отчетный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стратегическом план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олец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219"/>
      <w:bookmarkEnd w:id="3"/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ого обсужд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документа стратегического план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 докумен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ок проведения общественного обсуждения по проекту документа стратегического планирования (далее - общественное обсуждение): __________ 20__ года - __________ 20__ год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од замечаний и предложений по результатам общественного обсужде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255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е и (или)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(участник общественного обсу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0Z</dcterms:created>
  <dc:creator>Чернецкая</dc:creator>
  <dc:description/>
  <cp:keywords/>
  <dc:language>en-US</dc:language>
  <cp:lastModifiedBy>Olga</cp:lastModifiedBy>
  <cp:lastPrinted>2022-03-25T11:18:00Z</cp:lastPrinted>
  <dcterms:modified xsi:type="dcterms:W3CDTF">2022-03-25T08:20:00Z</dcterms:modified>
  <cp:revision>3</cp:revision>
  <dc:subject/>
  <dc:title>РОССИЙСКАЯ  ФЕДЕРАЦИЯ</dc:title>
</cp:coreProperties>
</file>