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59224869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от 27.08.2021 № 17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3 марта 2022 года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Уставом Общества с ограниченной ответственностью «Межмуниципальное предприятие газоснабжения», протоколом №5 внеочередного общего собрания участников Общества с ограниченной ответственностью «Межмуниципальное предприятие газоснабжения» (далее – Общество) и в целях совместного решения вопросов местного значения по газоснабжению населения </w:t>
      </w:r>
      <w:r>
        <w:rPr>
          <w:szCs w:val="24"/>
        </w:rPr>
        <w:t>Дума Солецкого муниципального округа Новгород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1. Внести изменение в решение Думы Солецкого муниципального округа от 27.08.2021 № 176</w:t>
      </w:r>
      <w:r>
        <w:rPr>
          <w:b/>
          <w:szCs w:val="24"/>
        </w:rPr>
        <w:t xml:space="preserve"> </w:t>
      </w:r>
      <w:r>
        <w:rPr>
          <w:szCs w:val="24"/>
        </w:rPr>
        <w:t>«О принятии участия в учреждении межмуниципального хозяйственного общества в форме общества с ограниченной ответственностью</w:t>
      </w:r>
      <w:r>
        <w:rPr>
          <w:szCs w:val="24"/>
          <w:shd w:fill="FFFFFF" w:val="clear"/>
        </w:rPr>
        <w:t>» (в редакции решения Думы муниципального округа от 23.12.2021 № 228), заменив в подпункте 3.1. пункта 3 слова «500000 (пятьсот тысяч)» на «1000000 (один миллион)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2. Опубликовать настоящее решение </w:t>
      </w:r>
      <w:r>
        <w:rPr>
          <w:szCs w:val="24"/>
        </w:rPr>
        <w:t>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3 марта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5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6:00Z</dcterms:created>
  <dc:creator>Чернецкая</dc:creator>
  <dc:description/>
  <cp:keywords/>
  <dc:language>en-US</dc:language>
  <cp:lastModifiedBy>User-40-2</cp:lastModifiedBy>
  <cp:lastPrinted>2022-04-04T12:35:00Z</cp:lastPrinted>
  <dcterms:modified xsi:type="dcterms:W3CDTF">2022-04-04T09:35:00Z</dcterms:modified>
  <cp:revision>5</cp:revision>
  <dc:subject/>
  <dc:title>РОССИЙСКАЯ  ФЕДЕРАЦИЯ</dc:title>
</cp:coreProperties>
</file>