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115269469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exact" w:line="240"/>
        <w:jc w:val="center"/>
        <w:rPr/>
      </w:pPr>
      <w:r>
        <w:rPr>
          <w:b/>
          <w:szCs w:val="28"/>
        </w:rPr>
        <w:t>Об утверждении Положения  о материальном поощрении старост</w:t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ельских населенных пунктов на территории</w:t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лец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7 апреля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ред. от 27.04.2022 № 267)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spacing w:lineRule="atLeast" w:line="320"/>
        <w:ind w:firstLine="709"/>
        <w:jc w:val="both"/>
        <w:rPr>
          <w:szCs w:val="28"/>
        </w:rPr>
      </w:pPr>
      <w:r>
        <w:rPr>
          <w:szCs w:val="28"/>
        </w:rPr>
        <w:t>1.</w:t>
        <w:tab/>
        <w:t xml:space="preserve"> Утвердить прилагаемое Положение о материальном поощрении старост сельских населенных пунктов на территории Солецкого муниципального округа.</w:t>
      </w:r>
    </w:p>
    <w:p>
      <w:pPr>
        <w:pStyle w:val="Normal"/>
        <w:spacing w:lineRule="atLeast" w:line="320"/>
        <w:ind w:firstLine="709"/>
        <w:jc w:val="both"/>
        <w:rPr>
          <w:szCs w:val="28"/>
        </w:rPr>
      </w:pPr>
      <w:r>
        <w:rPr>
          <w:szCs w:val="28"/>
        </w:rPr>
        <w:t>2.</w:t>
        <w:tab/>
        <w:t xml:space="preserve"> Материальное поощрение старост сельских населенных пунктов на территории Солецкого муниципального округа производить за счет средств, предусмотренных на указанные цели в бюджете муниципального округа на соответствующий финансовый год.</w:t>
      </w:r>
    </w:p>
    <w:p>
      <w:pPr>
        <w:pStyle w:val="Normal"/>
        <w:spacing w:lineRule="atLeast" w:line="320"/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 Настоящее решение вступает в силу после его официального опубликования.</w:t>
      </w:r>
    </w:p>
    <w:p>
      <w:pPr>
        <w:pStyle w:val="Normal"/>
        <w:spacing w:lineRule="atLeast" w:line="320"/>
        <w:ind w:firstLine="709"/>
        <w:jc w:val="both"/>
        <w:rPr>
          <w:szCs w:val="28"/>
        </w:rPr>
      </w:pPr>
      <w:r>
        <w:rPr>
          <w:szCs w:val="28"/>
        </w:rPr>
        <w:t>4.</w:t>
        <w:tab/>
        <w:t xml:space="preserve">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Глава Солецкого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А.Я. Котов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 апрел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67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</w:rPr>
      </w:pPr>
      <w:r>
        <w:rPr>
          <w:bCs/>
          <w:sz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</w:rPr>
      </w:pPr>
      <w:r>
        <w:rPr>
          <w:bCs/>
          <w:sz w:val="24"/>
        </w:rPr>
        <w:t>решением Думы Солец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</w:rPr>
      </w:pPr>
      <w:r>
        <w:rPr>
          <w:bCs/>
          <w:sz w:val="24"/>
        </w:rPr>
        <w:t>от 27.04.2022 № 26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contextualSpacing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о материальном поощрении старост сельских населенных пунктов на территории Солецкого муниципального округа (далее - Положение) разработано в целях поощрения старост сельских населенных пунктов Солецкого муниципального округа (далее старосты) за активную работу по участию в решении вопросов местного значени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Солецкого муниципального округа.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ловия, порядок и размер выплаты поощрения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аво на получение ежегодного материального поощрения имеют старосты, назначенные решением Думы Солец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Решение о материальном поощрении принимается комиссией по рассмотрению вопросов о поощрении старост сельских населенных пунктов Солецкого муниципального округа (далее - Комиссия), состав которой утверждается распоряжением Администрации муниципального округа, на основании ежегодного отчета  старост о проделанной работе по форме согласно приложению 1 к настоящему Положению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Заседание Комиссии проводится в течение трех рабочих дней со дня окончания приема ежегодных отчетов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Комиссия состоит из 5 человек,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В ходе заседания Комиссии рассматриваются отчеты старост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1. Председатель Комиссии организует работу Комиссии и ведет ее заседани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2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3.Секретарь Комиссии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3.2.  Оповещает не позднее чем за 1 рабочий день членов Комиссии о  дате заседания Комиссии,  осуществляет передачу членам Комиссии документов, указанных в пункте 2.9 настоящего Положения в день проведения заседания Комисс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Комиссия осуществляет следующие функции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имает решение по материальному поощрению старост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комиссии оформляется протоколом, который подписывается председателем и секретарем комиссии/всеми членами комиссии, в течении 3 дней со дня заседания комисс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 настоящего Положения, принимается открытым голосованием, простым большинством голосов. </w:t>
        <w:br/>
        <w:t>В случае равенства голосов, голос председателя, а в его отсутствии - заместителя председателя комиссии, является решающим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Документы, предусмотренные пунктом 2.13 настоящего Положения, а также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Солецкого муниципального округа не позднее 10 декабря текущего год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Денежное поощрение старост выплачивается в размере не более 6000 (шесть тысяч) рублей один раз в год согласно следующим критериям оценки их деятельности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1. 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Солецкого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0.2.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Оказание содействия органам местного самоуправления в организации 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3. Организация участия населения в благоустройстве территори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4. 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Каждый показатель критериев оценки деятельности старост оценивается из расчета один критерий до 25%от суммы установленного размера ежегодной выплаты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Выплата денежного поощрения старостам производится Администрацией муниципального округа  на основании распоряжения Администрации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3. Для назначения выплаты староста подает </w:t>
      </w:r>
      <w:hyperlink w:anchor="P15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еречислении ежегодного денежного поощрения по форме согласно приложению 2 к настоящему Положению с приложением следующих документов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паспорта или иного документа, удостоверяющего личность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страхового свидетельства государственного пенсионного страхова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пия свидетельства о присвоении идентификационного номера налогоплательщ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визиты счета для зачислений на карту, открытую в кредитной организац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гласие на обработку персональных данных в соответствии с приложением 3 к постановлению Положени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4. Основанием для отказа в материальном поощрении старост является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недостоверных сведений для назначения выплаты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воевременное представление ежегодного отчета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5. 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 Выплата ежегодного денежного поощрения старостам производится Администрацией муниципального округа не позднее 25 декабря текущего года, путем перечисления денежных средств на счета получателей (при отсутствии счета по ведомости)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материальном поощрени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рост сельских населенных пунктов на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и Солецкого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Администрац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лецкого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P80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Ежегодный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росты сельского населенного пункт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за _________ год</w:t>
      </w:r>
      <w:bookmarkStart w:id="1" w:name="_GoBack"/>
      <w:bookmarkEnd w:id="1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фио)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282"/>
        <w:gridCol w:w="1456"/>
        <w:gridCol w:w="1456"/>
        <w:gridCol w:w="2801"/>
      </w:tblGrid>
      <w:tr>
        <w:trPr>
          <w:trHeight w:val="23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отчество старосты сельского населенного пункта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ельского населенного пункта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данные (тел., e-mail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домов (квартир)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живающих граждан в границах населенного пункта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Критерии оценки деятельности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итери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шифровка критерие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енный/</w:t>
              <w:br/>
              <w:t>качественный показатель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 Участие в совещаниях, сходах, собраниях, конференциях граждан, публичных слушаниях, общественных обсуждениях – 10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вещаний, сходов, собраний, конференций граждан, публичных слушаний, общественных обсуждений-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, тема, рассматриваемые вопросы по проблемам территории -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 Организация и проведение совещаний,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<w:br/>
              <w:t>– 15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вещаний, сходов, собраний, конференций граждан, проведения публичных слушаний, общественных обсуждений -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, место совещаний сходов, собраний, конференций граждан, проведения публичных слушаний, общественных обсуждений -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сутствующих -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формленных обращений, писем в различные инстанции -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явленных стихийных свалок -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ращений в орган местного самоуправления -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стреч, обходов, проведенных с населением по вопросам безопасности -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-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информированных граждан, квартир или домов -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склеенного или распространенного информационного материала -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3. Обходы территории частного сектора в целях выявления нарушения благоустройства и ненадлежащего содержания территории –  10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-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</w:t>
              <w:br/>
              <w:t>обходов -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ойденных домов -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явленных нарушений благоустройства -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green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ращений в орган местного самоуправления -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участия населения в благоустройстве территори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ивлеченных жителей -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оведения работ, субботника -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проекта -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Количество организованных, проведенных мероприятий в целях участия в  проекта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Количество проведенных мероприятий</w:t>
            </w:r>
            <w:r>
              <w:rPr/>
              <w:t>-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звание мероприятий</w:t>
            </w:r>
            <w:r>
              <w:rPr/>
              <w:t>-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Количество жителей принявших участие в мероприятии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материальном поощрени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рост сельских населенных пунктов на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и Солецкого муниципального округа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Администрацию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лецкого муниципального округ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" w:name="P158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явлени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еречислении ежегодного денежного поощр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, ________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амилия, имя, отчество заявителя полностью)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живающий(ая) по адресу: ________________________________________________,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. ___________________.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7"/>
        <w:gridCol w:w="600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, номе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ожд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ем вы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 перечислять  денежное  поощрение  как старосте сельского населенно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нкта ___________________________________ на расчетный счет №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населенного пункта)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«___» ____________ 20____ года     ____________________________ Фамилия И.О.</w:t>
      </w:r>
    </w:p>
    <w:p>
      <w:pPr>
        <w:pStyle w:val="Normal"/>
        <w:autoSpaceDE w:val="false"/>
        <w:jc w:val="both"/>
        <w:rPr/>
      </w:pPr>
      <w:r>
        <w:rPr/>
        <w:t>(подпись)</w:t>
      </w:r>
      <w:r>
        <w:rPr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материальном поощрени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рост сельских населенных пунктов на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и Солецкого муниципального округа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Я, __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(фио)</w:t>
      </w:r>
    </w:p>
    <w:p>
      <w:pPr>
        <w:pStyle w:val="Normal"/>
        <w:autoSpaceDE w:val="false"/>
        <w:jc w:val="both"/>
        <w:rPr/>
      </w:pPr>
      <w:r>
        <w:rPr>
          <w:sz w:val="24"/>
        </w:rPr>
        <w:t>дата рождения ____________, проживающий(ая) по адресу:</w:t>
      </w:r>
      <w:r>
        <w:rPr>
          <w:rFonts w:cs="Courier New" w:ascii="Courier New" w:hAnsi="Courier New"/>
          <w:sz w:val="18"/>
        </w:rPr>
        <w:t xml:space="preserve">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наименование основного документа, удостоверяющего личность, 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серия _____________ номер _______________ дата выдачи ____________________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наименование органа, выдавшего документ, 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в  порядке  и на условиях, определенных Федеральным </w:t>
      </w:r>
      <w:hyperlink r:id="rId4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7 июля 2006 </w:t>
      </w:r>
      <w:r>
        <w:rPr>
          <w:bCs/>
          <w:sz w:val="24"/>
        </w:rPr>
        <w:t xml:space="preserve">года  </w:t>
        <w:br/>
        <w:t>№ 152-ФЗ «О персональных данных»,  даю согласие Администрации</w:t>
      </w:r>
      <w:r>
        <w:rPr>
          <w:sz w:val="24"/>
          <w:szCs w:val="28"/>
        </w:rPr>
        <w:t xml:space="preserve"> Солецкого муниципального округа</w:t>
      </w:r>
      <w:r>
        <w:rPr>
          <w:bCs/>
          <w:sz w:val="24"/>
        </w:rPr>
        <w:t xml:space="preserve">, расположенной по адресу: 175040, Новгородская облоасть, пл. Победы, д. 3, каб. 28,  на  обработку моих персональных данных,содержащихся   в  документах, представляемых  в  соответствии  с  </w:t>
      </w:r>
      <w:r>
        <w:rPr>
          <w:sz w:val="24"/>
        </w:rPr>
        <w:t>Положением о материальном поощрении старостсельских  населенных пунктов</w:t>
      </w:r>
      <w:r>
        <w:rPr>
          <w:bCs/>
          <w:sz w:val="24"/>
        </w:rPr>
        <w:t xml:space="preserve">,  утвержденным  решением Думы </w:t>
      </w:r>
      <w:r>
        <w:rPr>
          <w:sz w:val="24"/>
        </w:rPr>
        <w:t>Солецкого муниципального округа</w:t>
      </w:r>
      <w:r>
        <w:rPr>
          <w:bCs/>
          <w:sz w:val="24"/>
        </w:rPr>
        <w:t xml:space="preserve"> от____________№_______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eastAsia="Calibri;Century Gothic" w:cs="Times New Roman;Times New Roman"/>
          <w:b w:val="false"/>
          <w:b w:val="false"/>
          <w:bCs w:val="false"/>
          <w:sz w:val="22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sz w:val="22"/>
          <w:szCs w:val="24"/>
        </w:rPr>
        <w:t>Настоящим  даю  согласие  на совершение в перечисленных целях следующихдействий,  совершаемых  с  использованием  средств  автоматизации  или  без использования  таких  средств, с моими персональными данными: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огласие  действует  до достижения целей обработки персональных данных, в течение срока хран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Я   оставляю   за   собой  право  отозвать  свое  согласие  посредствомсоставления  соответствующего  письменного  документа,  который  может быть направлен мной в адрес Администрации</w:t>
      </w:r>
      <w:r>
        <w:rPr>
          <w:sz w:val="24"/>
          <w:szCs w:val="28"/>
        </w:rPr>
        <w:t xml:space="preserve"> </w:t>
      </w:r>
      <w:r>
        <w:rPr>
          <w:sz w:val="24"/>
        </w:rPr>
        <w:t>Солецкого муниципального округа по почте заказным письмом с уведомлением о вручении, либо вручен лично или через  представителя  под  расписку  представителю  Администрации Солец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Я    ознакомлен(а)    с    правами    субъекта   персональных   данных,предусмотренными </w:t>
      </w:r>
      <w:hyperlink r:id="rId5">
        <w:r>
          <w:rPr>
            <w:rStyle w:val="InternetLink"/>
            <w:sz w:val="24"/>
          </w:rPr>
          <w:t>главой 3</w:t>
        </w:r>
      </w:hyperlink>
      <w:r>
        <w:rPr>
          <w:sz w:val="24"/>
        </w:rPr>
        <w:t xml:space="preserve"> Федерального закона от 27 июля 2006 года № 152-ФЗ «О  персональных  данных».  Все  изложенное  мной  прочитано, мне понятно и подтверждается собственноручной подпись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«___» ____________ 20____ года     ____________________________ Фамилия И.О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(подпись)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autoSpaceDE w:val="false"/>
        <w:ind w:left="450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/>
          <w:bCs/>
          <w:sz w:val="24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;Times New Roman" w:cs="Times New Roman;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;Century Gothic" w:hAnsi="Calibri;Century Gothic" w:eastAsia="Calibri;Century Gothic" w:cs="Calibri;Century Gothic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EEC360F5E4EC00F40EBA75A7C6378A52D1830161BAB65252E0B44DFC5CDFD94A0F3F65CA0E0A961027F8BE4A9m6K0H" TargetMode="External"/><Relationship Id="rId5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2:00Z</dcterms:created>
  <dc:creator>Чернецкая</dc:creator>
  <dc:description/>
  <cp:keywords/>
  <dc:language>en-US</dc:language>
  <cp:lastModifiedBy>User-Yur</cp:lastModifiedBy>
  <cp:lastPrinted>2022-04-28T09:36:00Z</cp:lastPrinted>
  <dcterms:modified xsi:type="dcterms:W3CDTF">2023-01-02T09:33:00Z</dcterms:modified>
  <cp:revision>5</cp:revision>
  <dc:subject/>
  <dc:title>РОССИЙСКАЯ  ФЕДЕРАЦИЯ</dc:title>
</cp:coreProperties>
</file>