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szCs w:val="28"/>
        </w:rPr>
        <w:object w:dxaOrig="1306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70.5pt" filled="f" o:ole="">
            <v:imagedata r:id="rId3" o:title=""/>
          </v:shape>
          <o:OLEObject Type="Embed" ProgID="" ShapeID="ole_rId2" DrawAspect="Content" ObjectID="_308078818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РОССИЙСКАЯ  ФЕДЕРАЦИЯ  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LineNumbers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 назначении публичных слушаний по проекту решения Думы Солецкого муниципального округа «Об утверждении годового отчета об исполнении бюджета Солецкого муниципального округа за 2021 год»</w:t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о Думой Солецкого муниципального округа 27 апреля 2022 года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tLeast" w:line="36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Солецкого муниципального округа Новгородской области, Положением о бюджетном процессе в Солецком муниципальном округе, утвержденным решением Думы Солецкого муниципального округа от 25.09.2020 № 25, Положением о публичных слушаниях в Солецком муниципальном округе, утвержденным решением Думы Солецкого муниципального округа от 21.09.2020 № 11, Дума Солецкого муниципального округа </w:t>
      </w:r>
      <w:r>
        <w:rPr>
          <w:b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1. Назначить проведение публичных слушаний по проекту решения Думы Солецкого муниципального округа «Об утверждении годового отчета об исполнении бюджета Солецкого муниципального округа за 2021 год» на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23 мая 2022 года в 17 часов 35 минут в большом зале Администрации муниципального округа, расположенном по адресу: г.Сольцы, пл. Победы, д.3, каб.45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2. Назначить ответственным за проведение публичных слушаний Ковалева П.А., председателя Думы Солецкого муниципального округа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3. Установить, что предложения по проекту решения Думы Солецкого муниципального округа «Об утверждении годового отчета об исполнении бюджета Солецкого муниципального округа за 2021 год» принимаются не позднее 18 мая 2022: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в письменной форме – на почтовый адрес: 175040 г.Сольцы, пл. Победы, д.3, комитет финансов  Администрации Солецкого муниципального округа (кабинет №8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 xml:space="preserve">в электронном виде - на электронный адрес комитета финансов – </w:t>
      </w:r>
      <w:hyperlink r:id="rId4">
        <w:r>
          <w:rPr>
            <w:rStyle w:val="InternetLink"/>
            <w:szCs w:val="28"/>
          </w:rPr>
          <w:t>solcyfincom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,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в устной форме – по телефону 31-183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4. Опубликовать настоящее решение в периодическом печатном издании  «Бюллетень «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Солецкого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.Я. Котов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7 апреля 2022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268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Times New Roman" w:cs="Times New Roman"/>
      <w:b w:val="false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1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концевой сноски Знак"/>
    <w:basedOn w:val="Style10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41">
    <w:name w:val="Заголовок 4 Знак"/>
    <w:qFormat/>
    <w:rPr>
      <w:b/>
      <w:bCs/>
      <w:kern w:val="2"/>
      <w:sz w:val="28"/>
      <w:szCs w:val="28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28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olcyfincom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30:00Z</dcterms:created>
  <dc:creator>Чернецкая</dc:creator>
  <dc:description/>
  <cp:keywords/>
  <dc:language>en-US</dc:language>
  <cp:lastModifiedBy>Olga</cp:lastModifiedBy>
  <cp:lastPrinted>2022-04-28T09:31:00Z</cp:lastPrinted>
  <dcterms:modified xsi:type="dcterms:W3CDTF">2022-04-28T06:32:00Z</dcterms:modified>
  <cp:revision>3</cp:revision>
  <dc:subject/>
  <dc:title>РОССИЙСКАЯ  ФЕДЕРАЦИЯ</dc:title>
</cp:coreProperties>
</file>