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94736348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б утверждении Порядка участия Солецкого муниципального округа в организациях межмуниципального сотрудничества</w:t>
      </w:r>
    </w:p>
    <w:p>
      <w:pPr>
        <w:pStyle w:val="Normal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5 мая 2022 года</w:t>
      </w:r>
    </w:p>
    <w:p>
      <w:pPr>
        <w:pStyle w:val="Normal"/>
        <w:shd w:fill="FFFFFF" w:val="clear"/>
        <w:tabs>
          <w:tab w:val="clear" w:pos="720"/>
          <w:tab w:val="left" w:pos="6570" w:leader="none"/>
        </w:tabs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ab/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51 Устава Солецкого муниципального округа, Дума Солецкого муниципального округа  </w:t>
      </w:r>
      <w:r>
        <w:rPr>
          <w:b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1. Утвердить прилагаемый Порядок участия Солецкого муниципального округа в организациях межмуниципального сотрудничеств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Fonts w:eastAsia="Calibri"/>
          <w:szCs w:val="28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  <w:r>
        <w:rPr>
          <w:rFonts w:eastAsia="Calibri" w:cs="Helvetica" w:ascii="Helvetica" w:hAnsi="Helvetica"/>
          <w:color w:val="444444"/>
          <w:sz w:val="21"/>
          <w:szCs w:val="21"/>
          <w:lang w:eastAsia="en-US"/>
        </w:rPr>
        <w:t> 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Г. Бахар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ма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7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4"/>
          <w:szCs w:val="28"/>
        </w:rPr>
      </w:pPr>
      <w:r>
        <w:rPr>
          <w:rFonts w:eastAsia="Calibri"/>
          <w:kern w:val="2"/>
          <w:sz w:val="24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4"/>
          <w:szCs w:val="28"/>
        </w:rPr>
      </w:pPr>
      <w:r>
        <w:rPr>
          <w:rFonts w:eastAsia="Calibri"/>
          <w:kern w:val="2"/>
          <w:sz w:val="24"/>
          <w:szCs w:val="28"/>
        </w:rPr>
        <w:t xml:space="preserve">решением Думы Солецкого 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4"/>
          <w:szCs w:val="28"/>
        </w:rPr>
      </w:pPr>
      <w:r>
        <w:rPr>
          <w:rFonts w:eastAsia="Calibri"/>
          <w:kern w:val="2"/>
          <w:sz w:val="24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4"/>
        </w:rPr>
      </w:pPr>
      <w:r>
        <w:rPr>
          <w:rFonts w:eastAsia="Calibri"/>
          <w:kern w:val="2"/>
          <w:sz w:val="24"/>
          <w:szCs w:val="28"/>
        </w:rPr>
        <w:t>от 25.05.2022 № 277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szCs w:val="28"/>
        </w:rPr>
      </w:pPr>
      <w:bookmarkStart w:id="0" w:name="Par24"/>
      <w:bookmarkEnd w:id="0"/>
      <w:r>
        <w:rPr>
          <w:b/>
          <w:szCs w:val="28"/>
        </w:rPr>
        <w:t>ПОРЯДОК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участия Солецкого муниципального округа 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 организациях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>
          <w:bCs/>
          <w:kern w:val="2"/>
          <w:szCs w:val="28"/>
        </w:rPr>
        <w:t xml:space="preserve">Настоящий </w:t>
      </w:r>
      <w:r>
        <w:rPr>
          <w:szCs w:val="28"/>
        </w:rPr>
        <w:t>Порядок в соответствии с Федеральным законом от 6 октября 2003 года № 131-ФЗ «Об общих принципах организации местного самоуправления в Российской Федерации», Уставом</w:t>
      </w:r>
      <w:r>
        <w:rPr>
          <w:i/>
          <w:szCs w:val="28"/>
        </w:rPr>
        <w:t xml:space="preserve"> </w:t>
      </w:r>
      <w:r>
        <w:rPr>
          <w:szCs w:val="28"/>
        </w:rPr>
        <w:t>Солецкого муниципального округа и определят порядок участия Солецкого муниципального округа (далее – муниципальный округ) в организациях межмуниципального сотруднич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целях организации взаимодействия органов местного самоуправления, выражения и защиты общих интересов муниципальных образования муниципальный округ вправе входить в Совет муниципальных образования Новгородской области, образовывать (входить в состав) в иные объединения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Целями межмуниципального сотрудничеств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овышение эффективности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мен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содействие развитию местного самоу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рганизация взаимодействия по вопросам местного значения органов местного самоуправления муниципального округа с органами местного самоуправления други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выражение и защита общих интересов муниципального округа с другими муниципальными образ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формирование условий стабильного развития экономики муниципального округа в интересах повышения жизненного уровня населения и в и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частие муниципального округа в организациях межмуниципального сотрудничества осуществляется в порядке, предусмотренном гражданским законодательством и иными актами, содержащими нормы гражданского права,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участия в учреждении (создании)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хождения в состав учредителей (приема в состав участников) организаций межмуниципального сотрудничества, вступления (принятия) в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участия в управлении деятельностью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ыхода из состава учредителей (участников) организаций межмуниципального сотрудничества, выхода из организаций межмуниципального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участия в ликвидации организаций межмуниципального сотруд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kern w:val="2"/>
          <w:szCs w:val="28"/>
        </w:rPr>
        <w:t xml:space="preserve">Глава Солецкого муниципального округа (далее – Глава) </w:t>
      </w:r>
      <w:r>
        <w:rPr>
          <w:szCs w:val="28"/>
        </w:rPr>
        <w:t xml:space="preserve">либо иное должностное лицо по поручению Главы представляет интересы муниципального округа  в отношениях с другими муниципальными образованиями по вопросам участия муниципального округа в организациях межмуниципального сотрудничества, в том числе заключает договоры (соглашения) об учреждении (создании) организаций межмуниципального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Решение об участии муниципального округа в организациях межмуниципального сотрудничества в формах, предусмотренных подпунктами 1, 2, 4, 5 пункта 4 настоящего Порядка (далее – решение), принимается </w:t>
      </w:r>
      <w:r>
        <w:rPr>
          <w:rFonts w:eastAsia="Calibri"/>
          <w:kern w:val="2"/>
          <w:szCs w:val="28"/>
        </w:rPr>
        <w:t xml:space="preserve">Думой Солецкого муниципального округа </w:t>
      </w:r>
      <w:r>
        <w:rPr>
          <w:szCs w:val="28"/>
        </w:rPr>
        <w:t>(далее – Дум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Проект решения может быть внесен на рассмотрение Думы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1) Глав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Cs w:val="28"/>
        </w:rPr>
        <w:t xml:space="preserve">2) </w:t>
      </w:r>
      <w:r>
        <w:rPr>
          <w:szCs w:val="28"/>
        </w:rPr>
        <w:t>большинством голосов депутатов, от  установленной численности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 К проекту решения прилагаются следующие документы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чредительные документы (проекты учредительных документов) организации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финансово-экономическое обоснование. Если принятие решения об участии муниципального округа в организации межмуниципального сотрудничества влечет необходимость внесения имущественного взноса и (или) оплаты долей в уставном капитале, акций, членских взносов, иных платежей, предусмотренных гражданским законодательством, в финансово-экономическом обосновании указывается перечень имущества, находящегося в собственности муниципального округа и подлежащего внесению в качестве имущественного взноса, и (или) источники финансирования соответствующи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договор (соглашение) об учреждении (создании) или о ликвидации организации межмуниципального сотрудничества – при налич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гражданско-правовой договор о приобретении (отчуждении) доли в уставном капитале (акций) межмуниципального хозяйственного общества – при налич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Дума оставляет без рассмотрения проект решения и прилагаемые к нему документы в следующих случая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казанные документы внесены лицом, не предусмотренным пунктом 7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редставлены не все документы, предусмотренные пунктом 8 настоящего Поряд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проекте решения не указан перечень имущества, которое необходимо внести в качестве имущественного взноса, и (или) размер оплаты долей в уставном капитале, акций, членских взносов или иных платежей, предусмотренных гражданским законодательством, – если принимается решение, требующее внесения такого имущественного взноса и (или) о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В случае внесения проекта решения и прилагаемых к нему документов депутатами Думы в соответствии с подпунктом 2 пункта 7 настоящего Порядка, Дума не позднее двух рабочих дней со дня поступления указанных документов направляет их Главе для подготовки заклю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Глава не позднее 10 рабочих дней со дня поступления проекта решения и прилагаемых к нему документов составляет заключение и направляет его в Ду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Передача имущества в целях внесения имущественного взноса, оплата долей в уставном капитале, акций, членских взносов или иных платежей, предусмотренных гражданским законодательством, связанных с участием муниципального округа в организациях межмуниципального сотрудничества, осуществляется Администрацией Солец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3. Глава назначает представителей интересов муниципального округа в органах управления и контроля организаций межмуниципального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ление интересов муниципального округа в органах управления и контроля организаций межмуниципального сотрудничества приравнивается к исполнению должностных обязанностей и осуществляется безвозмезд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Расходы, связанные с участием муниципального округа в организациях межмуниципального сотрудничества, предусматриваются в бюджете муниципального округа, исходя из размеров членских взносов и иных платежей, связанных с участием муниципального округа в организациях межмуниципального сотрудничества, с учетом финансовых возможностей бюджета муниципального округа на очередной финансовый год.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0:00Z</dcterms:created>
  <dc:creator>Чернецкая</dc:creator>
  <dc:description/>
  <cp:keywords/>
  <dc:language>en-US</dc:language>
  <cp:lastModifiedBy>Olga</cp:lastModifiedBy>
  <cp:lastPrinted>2022-05-26T08:55:00Z</cp:lastPrinted>
  <dcterms:modified xsi:type="dcterms:W3CDTF">2022-05-26T05:55:00Z</dcterms:modified>
  <cp:revision>5</cp:revision>
  <dc:subject/>
  <dc:title>РОССИЙСКАЯ  ФЕДЕРАЦИЯ</dc:title>
</cp:coreProperties>
</file>