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588592786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комиссии по рассмотрению вопросов урегулирования конфликт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интересов в отношении лиц, замещающих муниципальные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лжности в Солецком муниципальном округе</w:t>
      </w:r>
    </w:p>
    <w:p>
      <w:pPr>
        <w:pStyle w:val="Normal"/>
        <w:suppressLineNumbers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</w:rPr>
        <w:t> </w:t>
      </w:r>
      <w:r>
        <w:rPr>
          <w:szCs w:val="28"/>
        </w:rPr>
        <w:t>Принято Думой Солецкого муниципального округа 22 июн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</w:t>
      </w:r>
      <w:r>
        <w:rPr>
          <w:szCs w:val="28"/>
        </w:rPr>
        <w:t xml:space="preserve">решением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 </w:t>
      </w:r>
      <w:r>
        <w:rPr/>
        <w:t xml:space="preserve">Дума Солецкого муниципального округа </w:t>
      </w:r>
      <w:r>
        <w:rPr>
          <w:b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е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1.1. </w:t>
      </w:r>
      <w:hyperlink w:anchor="Par31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szCs w:val="28"/>
        </w:rPr>
        <w:t xml:space="preserve"> образования комиссии по рассмотрению вопросов урегулирования конфликта интересов в отношении лиц, замещающих муниципальные должности в Солецком муниципальном округ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2. Положение о </w:t>
      </w:r>
      <w:r>
        <w:rPr>
          <w:szCs w:val="28"/>
        </w:rPr>
        <w:t>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Сол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Признать утратившими силу решения Думы Солецкого муниципального района от 19.12.2013 № 297 «Об утверждении </w:t>
      </w:r>
      <w:hyperlink w:anchor="Par31">
        <w:r>
          <w:rPr>
            <w:rStyle w:val="InternetLink"/>
            <w:color w:val="000000"/>
            <w:szCs w:val="28"/>
          </w:rPr>
          <w:t>Поряд</w:t>
        </w:r>
      </w:hyperlink>
      <w:r>
        <w:rPr>
          <w:color w:val="000000"/>
          <w:szCs w:val="28"/>
        </w:rPr>
        <w:t>ка</w:t>
      </w:r>
      <w:r>
        <w:rPr>
          <w:szCs w:val="28"/>
        </w:rPr>
        <w:t xml:space="preserve"> образования комиссии по рассмотрению вопросов урегулирования конфликта интересов в отношении лиц, замещающих муниципальные должности в Солецком муниципальном районе», от 22.05.2014 № 338 «О внесении изменений в </w:t>
      </w:r>
      <w:hyperlink w:anchor="Par31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szCs w:val="28"/>
        </w:rPr>
        <w:t xml:space="preserve"> образования комиссии по рассмотрению вопросов урегулирования конфликта интересов в отношении лиц, замещающих муниципальные должности в Солецком муниципальном районе», от 28.11.2014 № 377 «Об утверждении </w:t>
      </w:r>
      <w:r>
        <w:rPr>
          <w:color w:val="000000"/>
          <w:szCs w:val="28"/>
        </w:rPr>
        <w:t xml:space="preserve">Положения о </w:t>
      </w:r>
      <w:r>
        <w:rPr>
          <w:szCs w:val="28"/>
        </w:rPr>
        <w:t xml:space="preserve">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Солецкого муниципального района», от 03.09.2015 № 464 «О внесении изменений в </w:t>
      </w:r>
      <w:r>
        <w:rPr>
          <w:color w:val="000000"/>
          <w:szCs w:val="28"/>
        </w:rPr>
        <w:t xml:space="preserve">Положение о </w:t>
      </w:r>
      <w:r>
        <w:rPr>
          <w:szCs w:val="28"/>
        </w:rPr>
        <w:t>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Солец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3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2 июн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90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  <w:r>
        <w:rPr>
          <w:rFonts w:eastAsia="Calibri"/>
          <w:szCs w:val="28"/>
        </w:rPr>
        <w:t xml:space="preserve">  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решением Думы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>от 22.06.2022  № 29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31"/>
      <w:bookmarkEnd w:id="0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ОБРАЗОВАНИЯ КОМИССИИ ПО РАССМОТРЕНИЮ ВОПРОСОВ УРЕГУЛИРОВАНИЯ КОНФЛИКТА ИНТЕРЕСОВ В ОТНОШЕНИИ </w:t>
      </w:r>
      <w:r>
        <w:rPr>
          <w:b/>
          <w:bCs/>
          <w:caps/>
          <w:szCs w:val="28"/>
        </w:rPr>
        <w:t>лиц, замещающих</w:t>
      </w:r>
      <w:r>
        <w:rPr>
          <w:b/>
          <w:bCs/>
          <w:szCs w:val="28"/>
        </w:rPr>
        <w:t xml:space="preserve"> МУНИЦИПАЛЬНЫЕ ДОЛЖНОСТИ В СОЛЕЦКОМ МУНИЦИПАЛЬНОМ ОКРУГ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Настоящий Порядок принимается в целях обеспечения исполнения лицами, замещающими муниципальные должности в Солецком муниципальном округе, ограничений, запретов и обязанностей, установленных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 273-ФЗ «О противодействии коррупции» (далее - Федеральный закон «О противодействии коррупции») и ины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миссия по рассмотрению вопросов урегулирования конфликта интересов в отношении лиц, замещающих муниципальные должности в Солецком муниципальном округе (далее – комиссия) образуется решением Думы Сол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Комиссия образуется не позднее 7 рабочих дней со дня поступления в Думу Солецкого муниципального округа информации о неисполнении лицом, замещающим муниципальную должность в Солецком муниципальном округе, ограничений и обязанностей, установленных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противодействии коррупции», либо со дня заявления лица, замещающего муниципальную должность в Солецком муниципальном округе, о невозможности им по объективной причине соблюсти ограничения и обязанности, установленные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готовку проекта решения Думы муниципального округа об образовании комиссии осуществляет Администрация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Комиссия состоит из председателя комиссии, его заместителя, секретаря и пяти членов комиссии. 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4. Председателем комиссии является председатель Думы Сол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став комиссии входят депутаты Думы Солецкого муниципального округа, представитель (председа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либо с вопросами противодействия коррупции, представители общественного совета, образованного при Администрации Солецкого муниципального округа в соответствии с действующим законодательством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Число членов комиссии, не замещающих муниципальные должности муниципального округа, должности муниципальной службы муниципального округа, должно составлять не менее 1/4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 w:val="24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шением Думы Солецкого муниципального округ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2.06.2022  № 29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СОЛЕЦ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0" w:leader="none"/>
          <w:tab w:val="left" w:pos="3558" w:leader="underscore"/>
        </w:tabs>
        <w:ind w:left="0" w:firstLine="5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м Положением определяется порядок деятельности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Солецкого муниципального округа (далее - комисс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520"/>
        <w:jc w:val="both"/>
        <w:rPr/>
      </w:pPr>
      <w:r>
        <w:rPr>
          <w:rFonts w:eastAsia="Calibri"/>
          <w:szCs w:val="28"/>
          <w:lang w:eastAsia="en-US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Новгородской области, правовыми актами</w:t>
      </w:r>
      <w:r>
        <w:rPr>
          <w:rFonts w:eastAsia="Calibri"/>
          <w:i/>
          <w:iCs/>
          <w:szCs w:val="28"/>
          <w:lang w:eastAsia="en-US"/>
        </w:rPr>
        <w:t xml:space="preserve"> </w:t>
      </w:r>
      <w:r>
        <w:rPr>
          <w:rFonts w:eastAsia="Calibri"/>
          <w:iCs/>
          <w:szCs w:val="28"/>
          <w:lang w:eastAsia="en-US"/>
        </w:rPr>
        <w:t>Солецкого муниципального округа</w:t>
      </w:r>
      <w:r>
        <w:rPr>
          <w:rFonts w:eastAsia="Calibri"/>
          <w:i/>
          <w:iCs/>
          <w:szCs w:val="28"/>
          <w:lang w:eastAsia="en-US"/>
        </w:rPr>
        <w:t>,</w:t>
      </w:r>
      <w:r>
        <w:rPr>
          <w:rFonts w:eastAsia="Calibri"/>
          <w:szCs w:val="28"/>
          <w:lang w:eastAsia="en-US"/>
        </w:rPr>
        <w:t xml:space="preserve">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98" w:leader="none"/>
        </w:tabs>
        <w:ind w:left="20" w:firstLine="5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ой задачей комиссии является содействие в обеспечении лицами, замещающими муниципальные должности в органах местного самоуправления Солецкого муниципального округа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(далее - Федеральный закон № 273-ФЗ), другими федеральными законами (далее - установленные ограничения).</w:t>
      </w:r>
    </w:p>
    <w:p>
      <w:pPr>
        <w:pStyle w:val="Normal"/>
        <w:ind w:firstLine="5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нятие конфликта интересов в настоящем Положении применяется в том значении, что и в Федеральном законе № 273-Ф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3" w:leader="none"/>
        </w:tabs>
        <w:ind w:left="20" w:firstLine="5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иссия рассматривает вопросы, связанные с соблюдением установленных ограничений лицами, замещающими муниципальные должности в органах местного самоуправления Солецкого муниципального округа (далее - лица, замещающие муниципальные должност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2" w:leader="none"/>
        </w:tabs>
        <w:ind w:left="0" w:firstLine="5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ind w:left="0" w:firstLine="5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заседаниях комиссии вправе принимать участие: специалисты, которые могут дать пояснения по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лица, замещающего муниципальную должность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ind w:left="0"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аниями для проведения заседания комиссии являются:</w:t>
      </w:r>
    </w:p>
    <w:p>
      <w:pPr>
        <w:pStyle w:val="Normal"/>
        <w:tabs>
          <w:tab w:val="clear" w:pos="720"/>
          <w:tab w:val="left" w:pos="868" w:leader="none"/>
        </w:tabs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</w:t>
        <w:tab/>
        <w:t>поступление в комиссию информации, свидетельствующей:</w:t>
      </w:r>
    </w:p>
    <w:p>
      <w:pPr>
        <w:pStyle w:val="Normal"/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не представлении лицом, замещающим муниципальную должность, сведений о доходах, об имуществе и обязательствах имущественного характера;</w:t>
      </w:r>
    </w:p>
    <w:p>
      <w:pPr>
        <w:pStyle w:val="Normal"/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редставлени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несоблюдении лицом, замещающим муниципальную должность, иных установленных ограничений, запретов и обязанностей,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tabs>
          <w:tab w:val="clear" w:pos="720"/>
          <w:tab w:val="left" w:pos="932" w:leader="none"/>
        </w:tabs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</w:t>
        <w:tab/>
        <w:t>поступление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</w:p>
    <w:p>
      <w:pPr>
        <w:pStyle w:val="Normal"/>
        <w:tabs>
          <w:tab w:val="clear" w:pos="720"/>
          <w:tab w:val="left" w:pos="932" w:leader="none"/>
        </w:tabs>
        <w:ind w:firstLine="560"/>
        <w:jc w:val="both"/>
        <w:rPr/>
      </w:pPr>
      <w:r>
        <w:rPr>
          <w:rFonts w:eastAsia="Calibri"/>
          <w:szCs w:val="28"/>
          <w:lang w:eastAsia="en-US"/>
        </w:rPr>
        <w:t>в) поступление в комиссию заявления лица, замещающего муниципальную должность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 закон 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,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супруги (супруга) и несовершеннолетних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8" w:leader="none"/>
        </w:tabs>
        <w:ind w:left="0"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6" w:leader="none"/>
        </w:tabs>
        <w:ind w:left="0"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рех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Normal"/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Normal"/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атривает ходатайства о приглашении на заседание комиссии лиц, указанных в пункте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9" w:leader="none"/>
        </w:tabs>
        <w:ind w:left="0"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седание комиссии проводится в присутствии лица, замещающего муниципальную должность, в отношении которого рассматривается вопрос о соблюдении установленных ограничений. При наличии письменной просьбы лица, замещающего муниципальную должность, о рассмотрении указанного вопроса без его участия заседание комиссии проводится в его отсутствие. В случае неявки на заседание комиссии лица, замещающего муниципальную должность, и при отсутствии письменной просьбы о рассмотрении д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лица, замещающего муниципальную должность. В случае неявки на заседание комиссии гражданина, замещавшего муниципальную должность в органе местного самоуправления Солецкого муниципального округ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2" w:leader="none"/>
        </w:tabs>
        <w:ind w:left="0"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заседании комиссии заслушиваются пояснения лица, замещающего муниципальную должность (его представителя)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8" w:leader="none"/>
        </w:tabs>
        <w:ind w:left="0"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4" w:leader="none"/>
        </w:tabs>
        <w:ind w:left="0"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tabs>
          <w:tab w:val="clear" w:pos="720"/>
          <w:tab w:val="left" w:pos="1138" w:leader="none"/>
        </w:tabs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20"/>
          <w:tab w:val="left" w:pos="1162" w:leader="none"/>
        </w:tabs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tabs>
          <w:tab w:val="clear" w:pos="720"/>
          <w:tab w:val="left" w:pos="1153" w:leader="none"/>
        </w:tabs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объективна и является способом уклонения от представления указанных сведений. В этом случае комиссия рекомендует Думе Солецкого муниципального округа применить к лицу, замещающему муниципальную должность, конкретную меру ответ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4" w:leader="none"/>
        </w:tabs>
        <w:ind w:left="0"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tabs>
          <w:tab w:val="clear" w:pos="720"/>
          <w:tab w:val="left" w:pos="1081" w:leader="none"/>
        </w:tabs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</w:t>
        <w:tab/>
        <w:t>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tabs>
          <w:tab w:val="clear" w:pos="720"/>
          <w:tab w:val="left" w:pos="1153" w:leader="none"/>
        </w:tabs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</w:t>
        <w:tab/>
        <w:t>установить, что сведения, представленные лицом, замещающим муниципальную должность, являются недостоверными и (или) неполными. В этом случае комиссия рекомендует Думе Солецкого муниципального округа применить к лицу, замещающему муниципальную должность, конкретную меру ответ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итогам рассмотрения вопроса, указанного в абзаце четвёртом подпункта «а» пункта 7 настоящего Положения, комиссия принимает одно из следующих решений:</w:t>
      </w:r>
    </w:p>
    <w:p>
      <w:pPr>
        <w:pStyle w:val="Normal"/>
        <w:tabs>
          <w:tab w:val="clear" w:pos="720"/>
          <w:tab w:val="left" w:pos="855" w:leader="none"/>
        </w:tabs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</w:t>
        <w:tab/>
        <w:t>установить, что лицо, замещающее муниципальную должность, соблюдало установленные ограничения;</w:t>
      </w:r>
    </w:p>
    <w:p>
      <w:pPr>
        <w:pStyle w:val="Normal"/>
        <w:tabs>
          <w:tab w:val="clear" w:pos="720"/>
          <w:tab w:val="left" w:pos="1028" w:leader="none"/>
        </w:tabs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</w:t>
        <w:tab/>
        <w:t>установить, что лицо, замещающее муниципальную должность, не соблюдало установленные ограничения. В этом случае комиссия рекомендует Думе Солецкого муниципального округа применить к лицу, замещающему муниципальную должность, конкретную меру ответ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3" w:leader="none"/>
        </w:tabs>
        <w:ind w:left="0"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итогам рассмотрения вопроса, указанного в подпункте «б» пункта 7 настоящего Положения, комиссия принимает одно из следующих решений:</w:t>
      </w:r>
    </w:p>
    <w:p>
      <w:pPr>
        <w:pStyle w:val="Normal"/>
        <w:tabs>
          <w:tab w:val="clear" w:pos="720"/>
          <w:tab w:val="left" w:pos="1154" w:leader="none"/>
        </w:tabs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</w:t>
        <w:tab/>
        <w:t>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достоверными и полными;</w:t>
      </w:r>
    </w:p>
    <w:p>
      <w:pPr>
        <w:pStyle w:val="Normal"/>
        <w:tabs>
          <w:tab w:val="clear" w:pos="720"/>
          <w:tab w:val="left" w:pos="1168" w:leader="none"/>
        </w:tabs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</w:t>
        <w:tab/>
        <w:t xml:space="preserve">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недостоверными и (или) неполными. В этом случае комиссия рекомендует Думе Солецкого муниципального округа применить к лицу, замещающему муниципальную должность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1 По итогам рассмотрения вопроса, указанного в подпункте «в» пункта 7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tabs>
          <w:tab w:val="clear" w:pos="720"/>
          <w:tab w:val="left" w:pos="1028" w:leader="none"/>
        </w:tabs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. В этом случае комиссия рекомендует Думе Солецкого муниципального округа применить к лицу, замещающему муниципальную должность, конкретную меру ответ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5" w:leader="none"/>
        </w:tabs>
        <w:ind w:left="0"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я комиссии по вопросам, указанным в пункте 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6" w:leader="none"/>
        </w:tabs>
        <w:ind w:left="0"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2" w:leader="none"/>
        </w:tabs>
        <w:ind w:left="0"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ротоколе заседания комиссии указываются:</w:t>
      </w:r>
    </w:p>
    <w:p>
      <w:pPr>
        <w:pStyle w:val="Normal"/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Normal"/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Normal"/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Normal"/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милии, имена, отчества выступавших на заседании лиц и краткое изложение их выступлений;</w:t>
      </w:r>
    </w:p>
    <w:p>
      <w:pPr>
        <w:pStyle w:val="Normal"/>
        <w:ind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чник информации, содержащей основания для проведения заседания комиссии, дата поступления информации в комиссию; другие сведения; результаты голосования; решение и обоснование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4" w:leader="none"/>
        </w:tabs>
        <w:ind w:left="0"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4" w:leader="none"/>
        </w:tabs>
        <w:ind w:left="20" w:firstLine="5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пии протокола заседания комиссии в 3-дневный срок со дня заседания направляются для рассмотрения на очередном заседании Думы Солецкого муниципального округа (в случае, если комиссией принято решение рекомендовать применить к лицу, замещающему муниципальную должность, конкретную меру ответственности)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  <w:tab w:val="left" w:pos="6234" w:leader="underscore"/>
        </w:tabs>
        <w:ind w:left="20"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Солецкого муниципального округа обязана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юридической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рассмотрении рекомендаций комиссии и принятом решении Дума Солецкого муниципального округа в письменной форме уведомляет комиссию в месячный срок со дня рассмотрения протокола заседания комиссии. Решение Думы Солец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4" w:leader="none"/>
        </w:tabs>
        <w:ind w:left="0"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6" w:leader="none"/>
        </w:tabs>
        <w:ind w:left="0" w:firstLine="540"/>
        <w:jc w:val="both"/>
        <w:rPr/>
      </w:pPr>
      <w:r>
        <w:rPr>
          <w:rFonts w:eastAsia="Calibri"/>
          <w:szCs w:val="28"/>
          <w:lang w:eastAsia="en-US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муниципального округа.</w:t>
      </w:r>
      <w:r>
        <w:rPr>
          <w:rFonts w:eastAsia="Calibri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359D4CD4B340AD67459D6D02328BAA1A355ECB0743A245ADF1A1B2FFBL66DK" TargetMode="External"/><Relationship Id="rId5" Type="http://schemas.openxmlformats.org/officeDocument/2006/relationships/hyperlink" Target="consultantplus://offline/ref=7359D4CD4B340AD67459D6D02328BAA1A355ECB0743A245ADF1A1B2FFBL66DK" TargetMode="External"/><Relationship Id="rId6" Type="http://schemas.openxmlformats.org/officeDocument/2006/relationships/hyperlink" Target="consultantplus://offline/ref=7359D4CD4B340AD67459D6D02328BAA1A355ECB0743A245ADF1A1B2FFBL66D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1:00Z</dcterms:created>
  <dc:creator>Чернецкая</dc:creator>
  <dc:description/>
  <cp:keywords/>
  <dc:language>en-US</dc:language>
  <cp:lastModifiedBy>Olga</cp:lastModifiedBy>
  <cp:lastPrinted>2022-06-23T09:36:00Z</cp:lastPrinted>
  <dcterms:modified xsi:type="dcterms:W3CDTF">2022-06-23T06:36:00Z</dcterms:modified>
  <cp:revision>3</cp:revision>
  <dc:subject/>
  <dc:title>РОССИЙСКАЯ  ФЕДЕРАЦИЯ</dc:title>
</cp:coreProperties>
</file>