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252813372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5740" w:leader="none"/>
        </w:tabs>
        <w:ind w:right="-1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Об установлении предельного срока рассрочки оплаты недвижимого имущества находящегося в муниципальной собственности приобретаемого субъектами малого и среднего предпринимательства при реализации преимущественного права на приобретение арендуемого имущества, в случае приобретения недвижимого имущества в рассрочку</w:t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1"/>
          <w:szCs w:val="21"/>
        </w:rPr>
        <w:t> </w:t>
      </w:r>
      <w:r>
        <w:rPr>
          <w:szCs w:val="28"/>
        </w:rPr>
        <w:t>Принято Думой Солецкого муниципального округа 27 июл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Федеральным законом от 22 июля 2008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ассмотрев предложение прокурора Солецкого района от 25.02.2022 № Исорг-20490016-85-22/-20490016 «О разработке муниципального правового акта»  Дума Солецкого муниципального округа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Установить, что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.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в случае приобретения недвижимого имущества в рассрочку, осуществляется в рассрочку посредством ежеквартальных выплат в равных долях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.Срок рассрочки оплаты приобретаемого субъектами малого и среднего предпринимательства недвижимого имущества, находящегося в муниципальной собственности, при реализации преимущественного права на приобретение арендуемого недвижимого имущества составляет пять лет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3.В случае приобретения субъектом малого или среднего предпринимательства  арендуемого  имущества в  рассрочку 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-продажи недвижимого имущества, заключенному до принятия в 2020 году органом государственной власти Новгородской области или органом местного самоуправления  Солецкого муниципального округа в соответствии со </w:t>
      </w:r>
      <w:hyperlink r:id="rId4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Федерального закона от 21 декабря 1994 года N 68-ФЗ "О защите населения и территорий от чрезвычайных ситуаций природного и техногенного характера" решения о введении режима повышенной готовности или чрезвычайной ситуации на территории области или муниципального округа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ополнительное соглашение должно предусматривать отсрочку уплаты платежей, предусмотренных в 2020 году, на срок от шести до двенадцати месяцев (далее - отсрочка)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центы, на сумму денежных средств, по уплате которой предоставляется отсрочка, в период предоставления отсрочки не начисляю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Штрафы,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-продажи недвижимого имущества порядка и сроков внесения платы за приобретаемое в рассрочку арендуемое имущество, в том числе в случаях, если такие меры предусмотрены договором, в период предоставления отсрочки не применяются.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ление дополнительных платежей, подлежащих уплате субъектом малого или среднего предпринимательства в связи с предоставлением отсрочки, в том числе за заключение дополнительного соглашения, не допускается.</w:t>
      </w:r>
    </w:p>
    <w:p>
      <w:pPr>
        <w:pStyle w:val="Style27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2. </w:t>
      </w:r>
      <w:r>
        <w:rPr>
          <w:rFonts w:eastAsia="Times New Roman"/>
          <w:szCs w:val="28"/>
          <w:lang w:eastAsia="ru-RU"/>
        </w:rPr>
        <w:t>Опубликовать настоящее решение в периодическом печатном издании  «Бюллетень Солец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 Главы 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right="36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7 июл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08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  <w:r>
        <w:rPr>
          <w:rFonts w:eastAsia="Calibri"/>
          <w:szCs w:val="28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eastAsia="Arial Unicode MS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 w:cs="Times New Roman"/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57E728A89F0769E7E8851C94D45B24BD503B95E1F7159AED5519E08F5E14375CCFFCCC6086FCA44E812DB2CFA044BA14129935E54D2C874C3H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13:00Z</dcterms:created>
  <dc:creator>Чернецкая</dc:creator>
  <dc:description/>
  <dc:language>en-US</dc:language>
  <cp:lastModifiedBy>User-40-2</cp:lastModifiedBy>
  <cp:lastPrinted>2022-07-27T16:13:00Z</cp:lastPrinted>
  <dcterms:modified xsi:type="dcterms:W3CDTF">2022-07-27T13:13:00Z</dcterms:modified>
  <cp:revision>2</cp:revision>
  <dc:subject/>
  <dc:title>РОССИЙСКАЯ  ФЕДЕРАЦИЯ</dc:title>
</cp:coreProperties>
</file>