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500598329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Солецкого муниципального округа от 25.02.2021 № 116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szCs w:val="28"/>
        </w:rPr>
        <w:t>Принято Думой Солецкого муниципального округа 27 июл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ассмотрев правотворческую инициативу прокуратуры,  Дума Солецкого муниципального округа </w:t>
      </w:r>
      <w:r>
        <w:rPr>
          <w:b/>
          <w:szCs w:val="28"/>
        </w:rPr>
        <w:t xml:space="preserve">РЕШИЛА: </w:t>
      </w:r>
    </w:p>
    <w:p>
      <w:pPr>
        <w:pStyle w:val="TextBody"/>
        <w:spacing w:lineRule="auto" w:line="276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1. Внести изменение в решение Думы муниципального округа от 25.02.2021 № 116 «Об утверждении Порядка размещения сведений о доходах, об имуществе и обязательствах имущественного характера депутатов Думы Солецкого муниципального округа», дополнив название и пункт 1 после слова «доходах» словом «расходах,»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2. </w:t>
      </w:r>
      <w:r>
        <w:rPr>
          <w:szCs w:val="28"/>
        </w:rPr>
        <w:t>Внести  изменени</w:t>
      </w:r>
      <w:r>
        <w:rPr>
          <w:szCs w:val="28"/>
          <w:lang w:val="ru-RU"/>
        </w:rPr>
        <w:t xml:space="preserve">я </w:t>
      </w:r>
      <w:r>
        <w:rPr>
          <w:szCs w:val="28"/>
        </w:rPr>
        <w:t xml:space="preserve">в </w:t>
      </w:r>
      <w:r>
        <w:rPr>
          <w:szCs w:val="28"/>
          <w:lang w:val="ru-RU"/>
        </w:rPr>
        <w:t>Порядок размещения сведений о доходах, об имуществе и обязательствах имущественного характера депутатов Думы Солецкого муниципального округа, утвержденный данным решением: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.1. Дополнить название, пункты 1,2,4,5 после слова «доходах» словом «расходах,»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.2. Изложить подпункт 4) пункта 2 в редакции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«4) </w:t>
      </w:r>
      <w:r>
        <w:rPr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Думы Солецкого муниципального округа и его супруги (супруга) за три последних года, предшествующих отчетному периоду.»</w:t>
      </w:r>
    </w:p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в информационно– телекоммуникационной сети «Интернет».  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 Главы 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7 июл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13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  <w:r>
        <w:rPr>
          <w:rFonts w:eastAsia="Calibri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eastAsia="Arial Unicode MS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 w:cs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19:00Z</dcterms:created>
  <dc:creator>Чернецкая</dc:creator>
  <dc:description/>
  <dc:language>en-US</dc:language>
  <cp:lastModifiedBy>User-40-2</cp:lastModifiedBy>
  <cp:lastPrinted>2022-07-27T17:19:00Z</cp:lastPrinted>
  <dcterms:modified xsi:type="dcterms:W3CDTF">2022-07-27T14:19:00Z</dcterms:modified>
  <cp:revision>2</cp:revision>
  <dc:subject/>
  <dc:title>РОССИЙСКАЯ  ФЕДЕРАЦИЯ</dc:title>
</cp:coreProperties>
</file>