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70499670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ов конкурсной комиссии по  отбору кандидатур на должность Главы 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августа 2022 года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atLeast" w:line="360"/>
        <w:ind w:firstLine="720"/>
        <w:jc w:val="both"/>
        <w:rPr/>
      </w:pPr>
      <w:r>
        <w:rPr>
          <w:szCs w:val="28"/>
          <w:lang w:val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Солецкого муниципального округа, об установлении общего числа членов конкурсной комиссии по отбору кандидатов на должность Главы Солецкого муниципального округа и избрания Главы Солецкого муниципального округа, утвержденного решением Думы Солецкого муниципального округа от  21.09.2020 №10 (</w:t>
      </w:r>
      <w:r>
        <w:rPr>
          <w:szCs w:val="28"/>
        </w:rPr>
        <w:t xml:space="preserve">в редакции решений 30.04.2021 </w:t>
      </w:r>
      <w:r>
        <w:rPr>
          <w:szCs w:val="28"/>
          <w:lang w:val="en-US"/>
        </w:rPr>
        <w:t xml:space="preserve">№ </w:t>
      </w:r>
      <w:r>
        <w:rPr>
          <w:szCs w:val="28"/>
        </w:rPr>
        <w:t xml:space="preserve">137; от 28.09. 2021 </w:t>
      </w:r>
      <w:r>
        <w:rPr>
          <w:szCs w:val="28"/>
          <w:lang w:val="en-US"/>
        </w:rPr>
        <w:t xml:space="preserve">№ </w:t>
      </w:r>
      <w:r>
        <w:rPr>
          <w:szCs w:val="28"/>
        </w:rPr>
        <w:t xml:space="preserve">186; от 22.06.2022 № 289), на основании протокола заседания Общественного совета при Администрации муниципального округа от 19.08.2022 № 4 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>1. Назначить членами конкурсной комиссии по отбору кандидатур на должность  Главы Солецкого муниципального округа по согласованию</w:t>
      </w:r>
      <w:bookmarkStart w:id="0" w:name="_GoBack"/>
      <w:bookmarkEnd w:id="0"/>
      <w:r>
        <w:rPr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у Н.В. –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директора </w:t>
            </w:r>
            <w:r>
              <w:rPr>
                <w:bCs/>
                <w:iCs/>
                <w:color w:val="000000"/>
                <w:szCs w:val="28"/>
              </w:rPr>
              <w:t>филиала муниципального бюджетного     учреждения культуры "Центр культуры и досуга" Солецкий краеведческий муз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ева Н.В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я колхоза Россия (СПК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укладникову Е.И. -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учителя физической культуры </w:t>
            </w:r>
            <w:r>
              <w:rPr>
                <w:b/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Cs w:val="28"/>
                <w:shd w:fill="FFFFFF" w:val="clear"/>
              </w:rPr>
              <w:t>муниципального автономного общеобразовательного учреждения "Средняя общеобразовательная школа №2 г. Сольцы"</w:t>
            </w:r>
            <w:r>
              <w:rPr>
                <w:b/>
                <w:color w:val="000000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пина С.Н.-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ачальника участка ОП Сольцы АО «</w:t>
            </w:r>
            <w:r>
              <w:rPr>
                <w:bCs/>
                <w:szCs w:val="28"/>
                <w:shd w:fill="FFFFFF" w:val="clear"/>
              </w:rPr>
              <w:t>НордЭнерго</w:t>
            </w:r>
            <w:r>
              <w:rPr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кину Т.М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а Общественного совета при Администрации муниципального округа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у Э.Е. 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а общественного Совета при Администрации Солецкого муниципального округ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данное решение в периодическом печатном издании – бюллетень «Солецкий вестник» и разместить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  П.А. Ковалев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авгус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05:00Z</dcterms:created>
  <dc:creator>Чернецкая</dc:creator>
  <dc:description/>
  <cp:keywords/>
  <dc:language>en-US</dc:language>
  <cp:lastModifiedBy>Olga</cp:lastModifiedBy>
  <cp:lastPrinted>2022-08-22T15:13:00Z</cp:lastPrinted>
  <dcterms:modified xsi:type="dcterms:W3CDTF">2022-08-22T12:13:00Z</dcterms:modified>
  <cp:revision>3</cp:revision>
  <dc:subject/>
  <dc:title>РОССИЙСКАЯ  ФЕДЕРАЦИЯ</dc:title>
</cp:coreProperties>
</file>