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727661080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б увеличении должностных окладов, денежного содержани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иц, замещающих муниципальные должности в органах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ого самоуправления Солецкого муниципального округа, единовременной выплаты при предоставлении им ежегодного оплачиваемого отпуска и материальной помощи, должностных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кладов муниципальных служащих и служащих орган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стного самоуправления Солецкого муниципального округ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2 августа 2022 года 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134 Трудового кодекса Российской Федерации, статьей 5 Федерального закона от 02 марта 2007 года </w:t>
      </w:r>
      <w:r>
        <w:rPr>
          <w:bCs/>
          <w:sz w:val="27"/>
          <w:szCs w:val="27"/>
        </w:rPr>
        <w:t xml:space="preserve">№ 25-ФЗ «О муниципальной службе в Российской Федерации», </w:t>
      </w:r>
      <w:r>
        <w:rPr>
          <w:sz w:val="27"/>
          <w:szCs w:val="27"/>
        </w:rPr>
        <w:t xml:space="preserve">областным законом от 27.10.2017 № 175-ОЗ «Об оплате труда в органах государственной власти, иных государственных органах Новгородской области» Дума Солецкого муниципального округа </w:t>
      </w:r>
      <w:r>
        <w:rPr>
          <w:b/>
          <w:sz w:val="27"/>
          <w:szCs w:val="27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7"/>
          <w:szCs w:val="27"/>
        </w:rPr>
        <w:t>1. Увеличить с 1 июля 2022 года в 1,1 раза установленные решениями Думы Солецкого муниципального округа от 13.11.2020 № 53 «Об утверждении Положения о денежном содержании Главы Солецкого муниципального округа», от 28.12.2020 № 79 «Об утверждении Положения о порядке оплаты труда лиц, занимающих в Администрации Солецкого муниципального округа, аппарате Контрольно-счетной палаты Солецкого муниципального округа, должности служащих» (в редакции решения от 30.04.2021 № 140), от 28.12.2020 № 80 «Об утверждении Положения о порядке определения денежного содержания и материальном стимулировании муниципальных служащих, замещающих должности муниципальной службы в органах местного самоуправления Солецкого муниципального округа» (в редакции решений от 25.03.2021 № 125, от 30.04.2021 № 141, от 22.07.2021 № 169, от 28.09.2021 № 184, от 28.09.2021 № 185, от 25.11.2021 № 211), от 28.12.2020 № 93 «Об утверждении Положения о денежном содержании председателя Контрольно-счетной палаты Солецкого муниципального округа Новгородской области»:</w:t>
      </w:r>
    </w:p>
    <w:p>
      <w:pPr>
        <w:pStyle w:val="Normal"/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Должностные оклады, денежное содержание лиц, замещающих муниципальные должности в органах местного самоуправления Солецкого муниципального округа, размер единовременной выплаты при предоставлении им ежегодного оплачиваемого отпуска и материальной помощи;</w:t>
      </w:r>
    </w:p>
    <w:p>
      <w:pPr>
        <w:pStyle w:val="Normal"/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Должностные оклады муниципальных служащих и служащих органов местного самоуправления Солецкого муниципального округа.</w:t>
      </w:r>
    </w:p>
    <w:p>
      <w:pPr>
        <w:pStyle w:val="Normal"/>
        <w:spacing w:lineRule="atLeast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подписания и распространяется на правоотношения, возникшие с 01 июля 2022 года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2 августа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15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18:00Z</dcterms:created>
  <dc:creator>Чернецкая</dc:creator>
  <dc:description/>
  <cp:keywords/>
  <dc:language>en-US</dc:language>
  <cp:lastModifiedBy>Olga</cp:lastModifiedBy>
  <cp:lastPrinted>2022-08-22T15:20:00Z</cp:lastPrinted>
  <dcterms:modified xsi:type="dcterms:W3CDTF">2022-08-22T12:20:00Z</dcterms:modified>
  <cp:revision>3</cp:revision>
  <dc:subject/>
  <dc:title>РОССИЙСКАЯ  ФЕДЕРАЦИЯ</dc:title>
</cp:coreProperties>
</file>