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23771238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3" w:before="0" w:after="252"/>
        <w:ind w:right="2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согласовании отчуждения муниципального движимого имущест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30 августа 2022 года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 п.п. 3 части 1 статьи 8</w:t>
      </w:r>
      <w:r>
        <w:rPr>
          <w:color w:val="000000"/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Устава</w:t>
        </w:r>
      </w:hyperlink>
      <w:r>
        <w:rPr>
          <w:color w:val="000000"/>
          <w:szCs w:val="28"/>
        </w:rPr>
        <w:t xml:space="preserve"> Солецкого муниципального округа Новгородской области, решением Думы Солецкого муниципального округа от 25.11.2021 №212 (в редакции решения от 22.08.2022 №317) «Об утверждении Порядка владения, пользования и распоряжения муниципальным имуществом Солецкого муниципального округа», на основании письма Комитета по образованию Администрации Демянского муниципального района от 22.07.2022 №1660, Дума Солец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</w:t>
      </w:r>
      <w:r>
        <w:rPr/>
        <w:t>огласовать отчуждение в муниципальную собственность Демянского муниципального района следующего муниципального движимого имущ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17"/>
        <w:gridCol w:w="2567"/>
        <w:gridCol w:w="1595"/>
        <w:gridCol w:w="1461"/>
        <w:gridCol w:w="14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Идентификационный номер (</w:t>
            </w:r>
            <w:r>
              <w:rPr>
                <w:kern w:val="2"/>
                <w:sz w:val="24"/>
                <w:szCs w:val="24"/>
                <w:lang w:val="en-US"/>
              </w:rPr>
              <w:t>vin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изготов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бус пассажирский ПАЗ-4234-70, г/з У 204 АН 5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kern w:val="2"/>
                <w:sz w:val="24"/>
                <w:szCs w:val="24"/>
                <w:lang w:val="en-US"/>
              </w:rPr>
              <w:t>X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M</w:t>
            </w:r>
            <w:r>
              <w:rPr>
                <w:kern w:val="2"/>
                <w:sz w:val="24"/>
                <w:szCs w:val="24"/>
              </w:rPr>
              <w:t>42348</w:t>
            </w:r>
            <w:r>
              <w:rPr>
                <w:kern w:val="2"/>
                <w:sz w:val="24"/>
                <w:szCs w:val="24"/>
                <w:lang w:val="en-US"/>
              </w:rPr>
              <w:t>VD</w:t>
            </w:r>
            <w:r>
              <w:rPr>
                <w:kern w:val="2"/>
                <w:sz w:val="24"/>
                <w:szCs w:val="24"/>
              </w:rPr>
              <w:t>0000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436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910,00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Думы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ецкого муниципального округа    В.Г. Бахар</w:t>
      </w:r>
    </w:p>
    <w:p>
      <w:pPr>
        <w:pStyle w:val="25"/>
        <w:suppressLineNumbers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30 августа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18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B96EC88D2427C63E0B1DB0242F95FBB6A4FE8F880F915C3822492B9123ABB79530C9F143665AF4B62A0EE822F130D494B84CCCDC1D24D53EF715iFL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3:00Z</dcterms:created>
  <dc:creator>Чернецкая</dc:creator>
  <dc:description/>
  <cp:keywords/>
  <dc:language>en-US</dc:language>
  <cp:lastModifiedBy>Olga</cp:lastModifiedBy>
  <cp:lastPrinted>2022-08-29T15:30:00Z</cp:lastPrinted>
  <dcterms:modified xsi:type="dcterms:W3CDTF">2022-08-29T12:30:00Z</dcterms:modified>
  <cp:revision>7</cp:revision>
  <dc:subject/>
  <dc:title>РОССИЙСКАЯ  ФЕДЕРАЦИЯ</dc:title>
</cp:coreProperties>
</file>