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83418965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uppressLineNumbers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ддержке предложения о присвоении почетного звания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b/>
          <w:szCs w:val="28"/>
        </w:rPr>
        <w:t>Новгородской области « Город воинской добле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9 октя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 соответствии с о</w:t>
      </w:r>
      <w:r>
        <w:rPr>
          <w:color w:val="000000"/>
          <w:szCs w:val="28"/>
        </w:rPr>
        <w:t xml:space="preserve">бластным законом от 30.12.2020 № 667-ОЗ «О Почетных званиях населенных пунктов Новгородской области», на основании предложений: Общественного Совета при Администрации Солецкого муниципального округа, Солецкой районной  организации Новгородской общественной организации ветеранов (пенсионеров) войны, труда, Вооруженных Сил и правоохранительных органов, 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Солецкого отделения НОО Всероссийской общественной организации ветеранов «БОЕВОЕ БРАТСТВО», войсковой части 02511,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>Поддержать предложения:</w:t>
      </w:r>
      <w:r>
        <w:rPr>
          <w:color w:val="000000"/>
          <w:szCs w:val="28"/>
        </w:rPr>
        <w:t xml:space="preserve"> Общественного Совета при Администрации Солецкого муниципального округа, Солецкой районной  организации Новгородской общественной организации ветеранов (пенсионеров) войны, труда, Вооруженных Сил и правоохранительных органов, 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олецкого отделения НОО Всероссийской общественной организации ветеранов «БОЕВОЕ БРАТСТВО», войсковой части 02511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о присвоении </w:t>
      </w:r>
      <w:r>
        <w:rPr>
          <w:szCs w:val="28"/>
        </w:rPr>
        <w:t>городу Сольцы почётного звания Новгородской области «Город воинской доблест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решение в газете « Солецкая газет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Style24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Солецкого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                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9 октя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29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2:00Z</dcterms:created>
  <dc:creator>Чернецкая</dc:creator>
  <dc:description/>
  <cp:keywords/>
  <dc:language>en-US</dc:language>
  <cp:lastModifiedBy>Olga</cp:lastModifiedBy>
  <cp:lastPrinted>2022-10-20T09:58:00Z</cp:lastPrinted>
  <dcterms:modified xsi:type="dcterms:W3CDTF">2022-10-20T06:58:00Z</dcterms:modified>
  <cp:revision>5</cp:revision>
  <dc:subject/>
  <dc:title>РОССИЙСКАЯ  ФЕДЕРАЦИЯ</dc:title>
</cp:coreProperties>
</file>