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47223891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авок арендной плат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ое имущество  на   2023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дека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8"/>
        </w:rPr>
        <w:t xml:space="preserve">В соответствии со </w:t>
      </w:r>
      <w:r>
        <w:rPr>
          <w:szCs w:val="28"/>
          <w:shd w:fill="FFFFFF" w:val="clear"/>
        </w:rPr>
        <w:t xml:space="preserve">статьей 209 Гражданского кодекса Российской Федерации, статьей 51 Федерального закона от 6 октября 2003 года №131-ФЗ «Об общих принципах организации местного самоуправления  в Российской Федерации», статьей 42 Устава Солецкого муниципального округа Новгородской области </w:t>
      </w:r>
      <w:r>
        <w:rPr>
          <w:szCs w:val="28"/>
        </w:rPr>
        <w:t xml:space="preserve">Дума Солецкого муниципального округа </w:t>
      </w:r>
    </w:p>
    <w:p>
      <w:pPr>
        <w:pStyle w:val="Normal"/>
        <w:spacing w:lineRule="atLeast" w:line="360"/>
        <w:jc w:val="both"/>
        <w:rPr/>
      </w:pPr>
      <w:r>
        <w:rPr>
          <w:b/>
          <w:szCs w:val="28"/>
        </w:rPr>
        <w:t>Р Е Ш И Л А</w:t>
      </w:r>
      <w:r>
        <w:rPr>
          <w:szCs w:val="28"/>
        </w:rPr>
        <w:t xml:space="preserve">  утвердить: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color w:val="0D0D0D"/>
          <w:szCs w:val="28"/>
        </w:rPr>
        <w:t xml:space="preserve">1.1  базовую ставку арендной платы за муниципальное недвижимое имущество (за 1 кв. метр общей площади в год) в размере   </w:t>
      </w:r>
      <w:r>
        <w:rPr>
          <w:color w:val="000000"/>
          <w:szCs w:val="28"/>
          <w:shd w:fill="FFFFFF" w:val="clear"/>
        </w:rPr>
        <w:t>679,93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0D0D0D"/>
          <w:szCs w:val="28"/>
        </w:rPr>
        <w:t xml:space="preserve"> рублей без учета НДС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color w:val="0D0D0D"/>
          <w:szCs w:val="28"/>
        </w:rPr>
        <w:t xml:space="preserve">1. 2  прилагаемые 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../../C:%5CUsers%5CUserIm%5CDesktop%5C%D0%92%D0%A1%D0%95%20%D0%94%D0%9E%D0%9A%D0%A3%D0%9C%D0%95%D0%9D%D0%A2%D0%AB%5C%D0%9C%D0%BE%D0%B8%20%D0%B4%D0%BE%D0%BA%D1%83%D0%BC%D0%B5%D0%BD%D1%82%D1%8B%5C%D0%90%D0%A0%D0%95%D0%9D%D0%94%D0%9D%D0%90%D0%AF%20%D0%9F%D0%9B%D0%90%D0%A2%D0%90%5C%D0%A1%D1%82%D0%B0%D0%B2%D0%BA%D0%B8%20%D0%BD%D0%B0%20%D0%94%D1%83%D0%BC%D1%83%20%D0%BD%D0%B0%202020%20%D0%B3%D0%BE%D0%B4%5C%D0%BF%D1%80%D0%BE%D0%B5%D0%BA%D1%82%20%D1%80%D0%B5%D1%88%D0%B5%D0%BD%D0%B8%D1%8F%20%D0%BE%D0%B1%20%D1%83%D1%82%D0%B2%D0%B5%D1%80%D0%B6%D0%B4%D0%B5%D0%BD%D0%B8%D1%8F%20%D1%81%D1%82%D0%B0%D0%B2%D0%BE%D0%BA%20%D0%BD%D0%B0%202019%20%D0%B3%D0%BE%D0%B4%20%D1%80%D0%B0%D0%B9%D0%BE%D0%BD.docx" \l "Par54"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>коэффициенты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color w:val="0D0D0D"/>
          <w:szCs w:val="28"/>
        </w:rPr>
        <w:t xml:space="preserve"> к базовой ставке арендной платы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color w:val="0D0D0D"/>
          <w:szCs w:val="28"/>
        </w:rPr>
        <w:t xml:space="preserve">1.3  прилагаемую 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../../C:%5CUsers%5CUserIm%5CDesktop%5C%D0%92%D0%A1%D0%95%20%D0%94%D0%9E%D0%9A%D0%A3%D0%9C%D0%95%D0%9D%D0%A2%D0%AB%5C%D0%9C%D0%BE%D0%B8%20%D0%B4%D0%BE%D0%BA%D1%83%D0%BC%D0%B5%D0%BD%D1%82%D1%8B%5C%D0%90%D0%A0%D0%95%D0%9D%D0%94%D0%9D%D0%90%D0%AF%20%D0%9F%D0%9B%D0%90%D0%A2%D0%90%5C%D0%A1%D1%82%D0%B0%D0%B2%D0%BA%D0%B8%20%D0%BD%D0%B0%20%D0%94%D1%83%D0%BC%D1%83%20%D0%BD%D0%B0%202020%20%D0%B3%D0%BE%D0%B4%5C%D0%BF%D1%80%D0%BE%D0%B5%D0%BA%D1%82%20%D1%80%D0%B5%D1%88%D0%B5%D0%BD%D0%B8%D1%8F%20%D0%BE%D0%B1%20%D1%83%D1%82%D0%B2%D0%B5%D1%80%D0%B6%D0%B4%D0%B5%D0%BD%D0%B8%D1%8F%20%D1%81%D1%82%D0%B0%D0%B2%D0%BE%D0%BA%20%D0%BD%D0%B0%202019%20%D0%B3%D0%BE%D0%B4%20%D1%80%D0%B0%D0%B9%D0%BE%D0%BD.docx" \l "Par191"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>методику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color w:val="0D0D0D"/>
          <w:szCs w:val="28"/>
        </w:rPr>
        <w:t xml:space="preserve"> расчета арендной платы з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муниципальное недвижимое имущество</w:t>
      </w:r>
      <w:r>
        <w:rPr>
          <w:color w:val="0D0D0D"/>
          <w:szCs w:val="28"/>
        </w:rPr>
        <w:t>.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1.4 прилагаемые ставки арендной платы за муниципальное движимое имущество, сдаваемое в аренду в виде основных фондов.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2. Установить: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Cs w:val="28"/>
        </w:rPr>
        <w:t>2.1 Арендную плату в размере арендной платы в час  равной 0,7 базовой ставки арендной платы за предоставление муниципальными учреждениями в аренду помещени</w:t>
      </w:r>
      <w:r>
        <w:rPr>
          <w:rFonts w:cs="Arial" w:ascii="Arial" w:hAnsi="Arial"/>
          <w:sz w:val="22"/>
          <w:szCs w:val="22"/>
        </w:rPr>
        <w:t xml:space="preserve">й, </w:t>
      </w:r>
      <w:r>
        <w:rPr>
          <w:szCs w:val="28"/>
        </w:rPr>
        <w:t xml:space="preserve">закрепленных за ними на праве оперативного управления, организациям любых организационно-правовых форм, предпринимателям,  для осуществления разовой коммерческой деятельности. 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2.2  Ставку арендной платы в двойном размере при сдаче арендатором в субаренду арендуемых нежилых помещений, зданий сооружений.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3. Признать утратившим силу решение Думы Солецкого муниципального округа от 23.12.2021 № 224 «Об утверждении ставок арендной платы за муниципальное имущество на 2022 год».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4. Данное решение вступает  в силу с 01.01.2023 год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5.Опубликовать решение в  периодическом печатном издании – «Бюллетень Солецкого муниципального округа» и разместить на официальном сайте Администрации Солецкого  муниципального округа в информационно-телекоммуникационной сети «Интернет».</w:t>
      </w:r>
    </w:p>
    <w:p>
      <w:pPr>
        <w:pStyle w:val="Style24"/>
        <w:ind w:firstLine="851"/>
        <w:rPr>
          <w:szCs w:val="28"/>
        </w:rPr>
      </w:pPr>
      <w:r>
        <w:rPr>
          <w:szCs w:val="28"/>
        </w:rPr>
      </w:r>
    </w:p>
    <w:p>
      <w:pPr>
        <w:pStyle w:val="Style24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дека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4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решением  Думы Солецкого   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6.12.2022 № 348 _______</w:t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ЭФФИЦИЕНТ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базовой ставке арендной платы</w:t>
      </w:r>
      <w:bookmarkStart w:id="0" w:name="Par54"/>
      <w:bookmarkEnd w:id="0"/>
      <w:r>
        <w:rPr>
          <w:b/>
          <w:bCs/>
          <w:sz w:val="24"/>
          <w:szCs w:val="24"/>
        </w:rPr>
        <w:t xml:space="preserve"> за </w:t>
      </w:r>
      <w:r>
        <w:rPr>
          <w:b/>
          <w:sz w:val="24"/>
          <w:szCs w:val="24"/>
        </w:rPr>
        <w:t>муниципальное недвижимое имуществ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23"/>
        <w:gridCol w:w="1975"/>
        <w:gridCol w:w="236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Наименование коэффициентов                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Коэффициент </w:t>
              <w:br/>
              <w:t xml:space="preserve">г. Сольцы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на территории муниципального округа за исключение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. Сольцы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оэффициенты степени благоустро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енные (наличие центрального отопления, освещения, водоснаб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благоустроенные (отсутствие централизованного отопления, водоснабжения, освещения) складские и подвальные поме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Категории арендаторов (организационно-правовая форма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сударственные  и муниципальные организации (учреждения, предприятия), фонды, союзы, ассоциации, физические лица, некоммерческие организации (</w:t>
            </w:r>
            <w:r>
              <w:rPr>
                <w:b/>
                <w:szCs w:val="28"/>
              </w:rPr>
              <w:t>кроме тех, кто осуществляет  деятельность, приносящую им доход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ческие ли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муниципальные организации (учреждения, предприятия) ассоциации, фонды, получающие доход   от   собственной   деятельности, арендующие помещения для целей, связанных  с предпринимательской деятельность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е ли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орговая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4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е ритуальных у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водственно-хозяйственная деятельность (склады, гаражи, мастерские, офисы, цеха), утилизация твердых и жидких от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банковская, риэлтерс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3.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тариата, услуги св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 оборудования для предоставления услуг сотовой связи в помещениях и на конструктивных элементах зд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вокатская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казанию услуг населению (парикмахерские, прачечные, салоны красоты, страхование,  иные услуг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ятельность управляющих компа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ъект  малого и среднего предпринимательства, осуществляющих деятельность в сфере социального предприниматель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37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ешением  Думы Солецкого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26.12.2022 № 348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/>
      </w:pPr>
      <w:bookmarkStart w:id="1" w:name="Par191"/>
      <w:bookmarkEnd w:id="1"/>
      <w:r>
        <w:rPr>
          <w:b/>
          <w:bCs/>
          <w:szCs w:val="28"/>
        </w:rPr>
        <w:t xml:space="preserve">расчета арендной платы  за </w:t>
      </w:r>
      <w:r>
        <w:rPr>
          <w:b/>
          <w:szCs w:val="28"/>
        </w:rPr>
        <w:t>муниципальное недвижимое имуще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Методика расчета арендной платы за муниципальное недвижимое имущество Солецкого муниципального округа (далее - Методика) устанавливает порядок расчета арендной платы за недвижимое имущество, находящееся в муниципальной собственности Солецкого 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Арендная плата рассчитывается дифференцированно, в зависимости от потребительских качеств арендуемого имущества и вида деятельности арендатора. Настоящая методика определяет размер годовой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Изменение арендной платы за муниципальное имущество за 1 кв. метр площади муниципального нежилого помещения может производиться на основании решения Думы Солецкого  муниципального округа  не чаще 1 раза за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2. Определение размера годовой арендной платы за нежилые пом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годовой арендной платы за муниципальное недвижимое имущество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яется по формуле:  АП = Сб * К1 * К2 *  К3 *S, 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П - годовая арендная плата за недвижимое муниципальное имущество, руб. (без учета НДС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б - годовая базовая ставка арендной платы за 1 кв. метр площади муниципального имущества,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1 - коэффициент к базовой ставке арендной платы за муниципальное недвижимое имущество в зависимости от благоустро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2 - коэффициент к базовой ставке арендной платы за муниципальное недвижимое имущество в зависимости от вида организационно-правовой формы арендат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3 - коэффициент к базовой ставке арендной платы за муниципальное недвижимое имущество в зависимости от вида деятельности арендат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S - общая площадь арендуемого нежилого здания, помещения, строения и т.д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Определение размера ежемесячной арендной платы за нежилые помещ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р ежемесячной платы за нежилое помещение определяется по следующей формуле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п / 12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    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ая плата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решением  Думы Солецкого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6.12.2022 № 348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авки арендной платы за муниципальное движимое имущество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даваемое в аренду в виде основных фонд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40"/>
      </w:tblGrid>
      <w:tr>
        <w:trPr>
          <w:trHeight w:val="54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воначальная балансовая стоимость арендованного имущества (тыс. руб.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вка от балансовой стоимости арендованного имущества в месяц (в процентах)</w:t>
            </w:r>
          </w:p>
        </w:tc>
      </w:tr>
      <w:tr>
        <w:trPr>
          <w:trHeight w:val="37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%</w:t>
            </w:r>
          </w:p>
        </w:tc>
      </w:tr>
      <w:tr>
        <w:trPr>
          <w:trHeight w:val="37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100 до 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7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30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2:00Z</dcterms:created>
  <dc:creator>Чернецкая</dc:creator>
  <dc:description/>
  <dc:language>en-US</dc:language>
  <cp:lastModifiedBy>Olga</cp:lastModifiedBy>
  <cp:lastPrinted>2022-12-26T16:35:00Z</cp:lastPrinted>
  <dcterms:modified xsi:type="dcterms:W3CDTF">2022-12-26T13:36:00Z</dcterms:modified>
  <cp:revision>3</cp:revision>
  <dc:subject/>
  <dc:title>РОССИЙСКАЯ  ФЕДЕРАЦИЯ</dc:title>
</cp:coreProperties>
</file>