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szCs w:val="28"/>
        </w:rPr>
        <w:object w:dxaOrig="1306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70.5pt" filled="f" o:ole="">
            <v:imagedata r:id="rId3" o:title=""/>
          </v:shape>
          <o:OLEObject Type="Embed" ProgID="" ShapeID="ole_rId2" DrawAspect="Content" ObjectID="_1676846047" r:id="rId2"/>
        </w:objec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РОССИЙСКАЯ  ФЕДЕРАЦИЯ  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тарифов на банные услуги, оказываемые населению Солецкого муниципального округа и установлении режима работы бани при оказании банных услуг МБУ «Солецкое городское хозяйство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Принято Думой Солецкого муниципального округа 26 декабря  2022 года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пунктом 4 части 1 статьи 17 Федерального закона от 6 октября 2003 года № 131-ФЗ «Об общих принципах организации местного самоуправления в Российской Федерации», пунктом 4 части 1 статьи 10 Устава Солецкого муниципального округа Новгородской области, решением Думы Солецкого муниципального округа от 21.09.2020 № 7 «О правопреемстве органов местного самоуправления Солецкого муниципального округа Новгородской области» Дума Солецкого муниципального округа </w:t>
      </w:r>
      <w:r>
        <w:rPr>
          <w:b/>
          <w:szCs w:val="28"/>
        </w:rPr>
        <w:t>РЕШИЛА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. Утвердить прилагаемые тарифы на банные услуги, оказываемые населению муниципального округа МБУ «Солецкое городское хозяйство»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 Установить прилагаемый режим работы бани при оказании банных услуг населению муниципального округа МБУ «Солецкое городское хозяйство» (Приложение № 1)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. Признать утратившим силу решение Совета депутатов Солецкого городского поселения от 27.05.2020 № 278 «Об установлении тарифов на банные услуги, оказываемые населению Солецкого городского поселения, и установлении режима работы бани при оказании данных видов услуг МБУ «Солецкое городское хозяйство»»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4. Настоящее решение вступает в силу с 01 января 2023 года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5. Опубликовать настоящее решение в периодически печатном издании «Бюллетень Солец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Style24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-6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яющий обязанности Главы 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36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В. Тимофеев  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>26 декабря 2022 года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350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ольцы</w:t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решением Думы Солецкого </w:t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4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муниципального округа</w:t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 26.12.2022 № 350_</w:t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Тарифы на банные услуги, оказываемые населению муниципального округа МБУ «Солецкое городское хозяйство»</w:t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ый тариф </w:t>
            </w:r>
          </w:p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ДС в 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ьготный тариф </w:t>
            </w:r>
          </w:p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ДС в 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мывка в общем отделении бани с предоставлением парной (2 час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мывка в душевом отделении бани (1 ча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ывка сверх двух часов, дополнительно за каждый час в общем отделении бани с предоставлением парн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ывка сверх одного часа, дополнительно за каждый час в душевом отделен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день (помывка в общем отделении бани без предоставления парно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. Льготный тариф предоставляется детям в возрасте от 5-ти до 7-ми лет;</w:t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2. Дети в возрасте до 5-ти лет, пользуются банными услугами бесплатно.</w:t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                                                              </w:t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Думы Солецкого </w:t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муниципального округа</w:t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 26.12.2022 № 350_</w:t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40"/>
        <w:jc w:val="center"/>
        <w:rPr>
          <w:szCs w:val="24"/>
        </w:rPr>
      </w:pPr>
      <w:r>
        <w:rPr>
          <w:szCs w:val="24"/>
        </w:rPr>
        <w:t>Режим работы бани при оказании банных услуг населению муниципального округа МБУ «Солецкое городское хозяйство»</w:t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40"/>
        <w:jc w:val="center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езонный период (календарный период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ежим работы бани (временной период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Летний период (с 01 мая по 31 октябр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/>
              <w:jc w:val="center"/>
              <w:rPr/>
            </w:pPr>
            <w:r>
              <w:rPr>
                <w:szCs w:val="24"/>
              </w:rPr>
              <w:t>Суббота, воскресенье (общий режим работы: с 08 часов 00 минут по 21 час 00 мин;</w:t>
            </w:r>
          </w:p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Технический час: с 21 часа 00 минут по 22 часов 00 мину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Зимний период (с 01 ноября по 30 апрел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/>
              <w:jc w:val="center"/>
              <w:rPr/>
            </w:pPr>
            <w:r>
              <w:rPr>
                <w:szCs w:val="24"/>
              </w:rPr>
              <w:t>Суббота, воскресенье (общий режим работы: с 08 часов 00 минут по 20 часов 0 минут;</w:t>
            </w:r>
          </w:p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Технический час: с 20 часов 00 минут по 21 часа 00 минут</w:t>
            </w:r>
          </w:p>
        </w:tc>
      </w:tr>
    </w:tbl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eastAsia="Times New Roman" w:cs="Times New Roman"/>
      <w:b w:val="false"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 w:cs="Times New Roman"/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1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концевой сноски Знак"/>
    <w:basedOn w:val="Style10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41">
    <w:name w:val="Заголовок 4 Знак"/>
    <w:qFormat/>
    <w:rPr>
      <w:b/>
      <w:bCs/>
      <w:kern w:val="2"/>
      <w:sz w:val="28"/>
      <w:szCs w:val="28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6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28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3:45:00Z</dcterms:created>
  <dc:creator>Чернецкая</dc:creator>
  <dc:description/>
  <dc:language>en-US</dc:language>
  <cp:lastModifiedBy>Olga</cp:lastModifiedBy>
  <cp:lastPrinted>2022-12-26T16:50:00Z</cp:lastPrinted>
  <dcterms:modified xsi:type="dcterms:W3CDTF">2022-12-26T13:50:00Z</dcterms:modified>
  <cp:revision>3</cp:revision>
  <dc:subject/>
  <dc:title>РОССИЙСКАЯ  ФЕДЕРАЦИЯ</dc:title>
</cp:coreProperties>
</file>