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383507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взаимодействия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 Солецкого муниципального округа с Администрацией Солецкого муниципального округа и подведомственными ей муниципальными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дека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</w:t>
        <w:tab/>
        <w:t xml:space="preserve"> Внести изменения в Положение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, утвержденное решением Думы Солецкого муниципального округа 24.06.2021 № 162 (в ред. решения от 22.06.2022 № 292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1.</w:t>
        <w:tab/>
        <w:t>Дополнить пунктом 4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«4.4. За активную деятельность по итогам года, на основании ходатайств структурных подразделений Администрации муниципального округа, осуществляющих взаимодействие со старостами сельских населенных пунктов, старосте выплачивается денежное поощрение в размере разницы между максимальным размером годовых компенсационных расходов и фактически возмещенных старосте в текущем году компенсационных расходов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2.</w:t>
        <w:tab/>
        <w:t>Дополнить пункт 5.1 раздела 5 после слов «муниципального округа» словом «ежеквартально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3.</w:t>
        <w:tab/>
        <w:t xml:space="preserve"> Изложить пункт 5.3 раздела 5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5.3. Оплата услуг телефонной связи осуществляется из расчета 100 рублей в месяц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4. Изложить пункт 5.5. раздела 5 в редак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5.5. К иным расходам, связанным с осуществлением полномочий старосты, относятся расходы на приобретение:  расходных материалов (топливо и комплектующие) для триммера, используемого при проведении работ по благоустройству территории населенного пункта; топлива (бензина, солярки) для транспорта, используемого для проведения субботников; краски, кисточек, досок, используемых для проведения работ по благоустройству территории;  канцелярских товаров, расходных материалов к оргтехнике,  по оплате услуг почтовой связи, копирования, печати, фотограф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.</w:t>
        <w:tab/>
        <w:t xml:space="preserve">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дека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8:00Z</dcterms:created>
  <dc:creator>Чернецкая</dc:creator>
  <dc:description/>
  <cp:keywords/>
  <dc:language>en-US</dc:language>
  <cp:lastModifiedBy>Olga</cp:lastModifiedBy>
  <cp:lastPrinted>2022-12-26T17:07:00Z</cp:lastPrinted>
  <dcterms:modified xsi:type="dcterms:W3CDTF">2022-12-26T14:07:00Z</dcterms:modified>
  <cp:revision>4</cp:revision>
  <dc:subject/>
  <dc:title>РОССИЙСКАЯ  ФЕДЕРАЦИЯ</dc:title>
</cp:coreProperties>
</file>