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11210970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 плане работы  Думы Солецко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го округа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дека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/>
      </w:pPr>
      <w:r>
        <w:rPr>
          <w:szCs w:val="28"/>
        </w:rPr>
        <w:t xml:space="preserve">В соответствии с Регламентом Думы Солецкого муниципального округа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утвердить прилагаемый план работы Думы Солецкого муниципального округа на 2023 г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                 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дека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олецкого муниципального округа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26.12.2022 № 356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работы Думы Солецкого муниципального округа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седания Думы Солецкого муниципального округ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56"/>
        <w:gridCol w:w="324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0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Устав Солецкого муниципального округа Нов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Правила благоустройства территории Сол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награждении Почетной грамотой Новгородской областн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оставлении отпуска Титору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выплате единовременной компенсационной выплаты на лечение Титору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муниципального округа Солецкого муниципального округа</w:t>
            </w:r>
          </w:p>
        </w:tc>
      </w:tr>
      <w:tr>
        <w:trPr>
          <w:trHeight w:val="20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 о работе Администрации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 о деятельности  отдела Министерства внутренних дел России    по Солецкому району за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ы и комитеты Администрации муниципальн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и  по Солецкому район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деятельности Контрольно-счетной палаты Солецкого муниципального округа по исполнению полномочий органа внешнего муниципального финансового контроля Солецкого муниципального округа за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результатах внешней проверки годового отчета об исполнении бюджета муниципального образования Солецкий муниципальный округ Новгородской области за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назначении публичных слушаний (по проекту решения Думы Солецкого муниципального округа «Об утверждении годового отчета об исполнении бюджета Солецкого муниципального района за 2022 год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становлении границ территории, на которой осуществляется территориальное общественное самоуправление в Солецком муниципальн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счетная палата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9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сполнении бюджета Солецкого муниципального округа за 1 квартал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годового отчета об исполнении бюджета Солецкого муниципального округа за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утверждении ставок платы за наем муниципального жилищного фонда Солецкого муниципального округа с 01.07.202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7.202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сполнении бюджета Солецкого муниципального округа за 1 полугодие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Солецкого муниципального округа за 9 месяцев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назначении публичных слушаний (по проекту решения Думы Солецкого муниципального округа «О бюджете Солецкого муниципального округа на 2024 год и на плановый период 2025 и 2026 годов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ставок арендной платы за муниципальное имущество н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Думы Солецкого муниципального округа «О бюджете Солецкого муниципального округа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 бюджете Солецкого муниципального округа на 2024 год и на плановый период 2025 и 2026 годов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 плане работы  Думы Солец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н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муниципаль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дение часа Администрации в Думе Солецкого муниципального округ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круга: состояние и перспективы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хоронного дела на территории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Совершенствование и содержание дорожного хозяйства Солец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дорожного хозяйства и транспорта Администрации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в избирательных окр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насел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0:00Z</dcterms:created>
  <dc:creator>Чернецкая</dc:creator>
  <dc:description/>
  <cp:keywords/>
  <dc:language>en-US</dc:language>
  <cp:lastModifiedBy>User-40-2</cp:lastModifiedBy>
  <cp:lastPrinted>2022-12-26T17:13:00Z</cp:lastPrinted>
  <dcterms:modified xsi:type="dcterms:W3CDTF">2022-12-29T08:21:00Z</dcterms:modified>
  <cp:revision>4</cp:revision>
  <dc:subject/>
  <dc:title>РОССИЙСКАЯ  ФЕДЕРАЦИЯ</dc:title>
</cp:coreProperties>
</file>