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344691512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uppressLineNumbers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структуре Администрации Солецкого муниципального округ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19 октября  2022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о статьей 30 Устава Солецкого муниципального округа Новгородской области Дума Солецкого муниципального округа </w:t>
      </w:r>
      <w:r>
        <w:rPr>
          <w:b/>
          <w:szCs w:val="24"/>
        </w:rPr>
        <w:t>РЕШИЛ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Утвердить прилагаемую структуру Администрации Солецкого муниципального округ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Признать утратившими силу решения Думы муниципального округ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т 13.11.2020 № 51 «О структуре Администрации Солецкого муниципального округа», от 25.03.2021 № 126 «О внесении изменений в структуру Администрации Солецкого муниципального округа», от 27.05.2021 № 154 «О внесении изменений в структуру Администрации Солецкого муниципального округа», от 22.07.2021 № 170 «О внесении изменений в структуру Администрации Солецкого муниципального округа», от 28.10.2021 № 198 «О внесении изменений в структуру Администрации Солецкого муниципального округа», от 26.01.2022 № 245 «О внесении изменений в структуру Администрации Солецкого муниципального округа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решение вступает в силу с 01 января 2023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 </w:t>
      </w:r>
      <w:r>
        <w:rPr>
          <w:szCs w:val="28"/>
        </w:rPr>
        <w:t>Опубликовать настоящее решение в периодическом печатном издании – «Бюллетень Солецкого муниципального округа»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Style24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19 октябр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28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2"/>
          <w:szCs w:val="24"/>
        </w:rPr>
        <w:t>Утверждена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</w:t>
      </w:r>
      <w:r>
        <w:rPr>
          <w:sz w:val="22"/>
          <w:szCs w:val="24"/>
        </w:rPr>
        <w:t>решением Думы Солецкого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</w:t>
      </w:r>
      <w:r>
        <w:rPr>
          <w:sz w:val="22"/>
          <w:szCs w:val="24"/>
        </w:rPr>
        <w:t xml:space="preserve">муниципального округа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</w:t>
      </w:r>
      <w:r>
        <w:rPr>
          <w:sz w:val="22"/>
          <w:szCs w:val="24"/>
        </w:rPr>
        <w:t>от  19.10.2022 № 328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ТРУКТУР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Администрации Солец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круга формируется  Главой муниципального округа и состоит и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ы муниципального округа, являющегося по должности Главой администрации муниципального округ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х заместителей Главы администрации муниципального округа, заместителей Главы администрации муниципального округ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его делами  Администрации муниципального округ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ых (функциональных) и территориальных органов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служащих и служащих, не входящих в состав отраслевых (функциональных) и территориальных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Отраслевые (функциональные) органы Администрации муниципальн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жилищно-коммунального хозяйства, дорожного строительства и транспорта Администрации муниципальн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экономике, туризму,  инвестициям и сельскому хозяйству Администрации муниципальн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финансов Администрации муниципальн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правовое управление Администрации муниципальн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бухгалтерского учёта Администрации муниципальн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градостроительной деятельности Администрации муниципальн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делами Администрации муниципальн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имущественных и земельных отношений Администрации муниципальн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и спорта Администрации муниципальн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закупок Администрации муниципальн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записи актов гражданского состояния Администрации  муниципальн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культуры  Администрации муниципальн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молодежи Администрации муниципальн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по мобилизационной подготовке, гражданской обороне и чрезвычайным ситуациям Администрации муниципальн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йонная комиссия по делам несовершеннолетних и защите их пра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альные органы Администрации муниципальн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итский территориальный отдел Администрации муниципальн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ский территориальный отдел Администрации муниципальн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бровский территориальный отдел Администрации муниципального округа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9:00Z</dcterms:created>
  <dc:creator>Чернецкая</dc:creator>
  <dc:description/>
  <cp:keywords/>
  <dc:language>en-US</dc:language>
  <cp:lastModifiedBy>Olga</cp:lastModifiedBy>
  <cp:lastPrinted>2022-10-20T09:49:00Z</cp:lastPrinted>
  <dcterms:modified xsi:type="dcterms:W3CDTF">2022-10-20T06:49:00Z</dcterms:modified>
  <cp:revision>10</cp:revision>
  <dc:subject/>
  <dc:title>РОССИЙСКАЯ  ФЕДЕРАЦИЯ</dc:title>
</cp:coreProperties>
</file>