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530154020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eastAsia="Arial Unicode MS"/>
          <w:b/>
          <w:color w:val="000000"/>
          <w:szCs w:val="28"/>
        </w:rPr>
        <w:t>О назначении старосты сельского населенного пункта</w:t>
      </w:r>
    </w:p>
    <w:p>
      <w:pPr>
        <w:pStyle w:val="Normal"/>
        <w:widowControl w:val="false"/>
        <w:spacing w:lineRule="exact" w:line="240"/>
        <w:jc w:val="center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>Солецкого муниципального округа</w:t>
      </w:r>
    </w:p>
    <w:p>
      <w:pPr>
        <w:pStyle w:val="Normal"/>
        <w:jc w:val="center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4 мая  2023 года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областного закона от 01.10.2018 N 304-ОЗ "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", на основании Устава Солецкого муниципального округа Новгородской области, решений  Думы Солецкого муниципального округа от 24.06.2021 № 162 (в ред. от 22.06.2022 № 292, 26.12.2022 № 353)  «Об утверждении  Положения о порядке взаимодействия старост Солецкого муниципального округа с Администрацией Солецкого муниципального округа и подведомственными ей муниципальными учреждениями», от 21.09.2021 № 7 «О правопреемстве органов местного самоуправления Солецкого муниципального округа Новгородской области», протокола собрания граждан д. Песочки, д. Хвойная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</w:t>
        <w:tab/>
        <w:t>Назначить Измаилову Валентину Владимировну старостой д. Песочки, д. Хвойн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  <w:tab/>
        <w:t xml:space="preserve"> 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Style27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4 мая 2023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86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 w:cs="Times New Roman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Style36">
    <w:name w:val="Тема примечания"/>
    <w:basedOn w:val="Style35"/>
    <w:next w:val="Style35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53:00Z</dcterms:created>
  <dc:creator>Чернецкая</dc:creator>
  <dc:description/>
  <cp:keywords/>
  <dc:language>en-US</dc:language>
  <cp:lastModifiedBy>Olga</cp:lastModifiedBy>
  <cp:lastPrinted>2023-05-24T16:13:00Z</cp:lastPrinted>
  <dcterms:modified xsi:type="dcterms:W3CDTF">2023-05-24T13:13:00Z</dcterms:modified>
  <cp:revision>5</cp:revision>
  <dc:subject/>
  <dc:title>РОССИЙСКАЯ  ФЕДЕРАЦИЯ</dc:title>
</cp:coreProperties>
</file>