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Об утверждении Положения о порядке привлечения граждан к выполнению на добровольной основе социально значимых для Солецкого муниципального округа работ (в том числе дежурств) в целях решения вопросов местного 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8 июн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Солецкого муниципального округа Новгородской области</w:t>
      </w:r>
      <w:r>
        <w:rPr>
          <w:szCs w:val="28"/>
        </w:rPr>
        <w:t xml:space="preserve">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рилагаемое </w:t>
      </w:r>
      <w:hyperlink w:anchor="Par25">
        <w:r>
          <w:rPr>
            <w:rStyle w:val="InternetLink"/>
            <w:bCs/>
            <w:szCs w:val="28"/>
          </w:rPr>
          <w:t>Положение</w:t>
        </w:r>
      </w:hyperlink>
      <w:r>
        <w:rPr>
          <w:bCs/>
          <w:szCs w:val="28"/>
        </w:rPr>
        <w:t xml:space="preserve"> о порядке привлечения граждан к выполнению на добровольной основе социально значимых для Солецкого муниципального округа работ (в том числе дежурств) в целях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июн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9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2"/>
        <w:suppressLineNumbers/>
        <w:snapToGrid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Солецкого </w:t>
      </w:r>
    </w:p>
    <w:p>
      <w:pPr>
        <w:pStyle w:val="12"/>
        <w:suppressLineNumbers/>
        <w:snapToGrid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12"/>
        <w:suppressLineNumbers/>
        <w:snapToGrid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3 № 397</w:t>
      </w:r>
    </w:p>
    <w:p>
      <w:pPr>
        <w:pStyle w:val="12"/>
        <w:suppressLineNumbers/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ивлечения граждан к выполнению на добровольной основе социально значимых для Солецкого муниципального округа работ (в том числе дежурств) в целях решения вопросов местного значения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 (далее - Устав) в целях создания правовых условий для эффективного решения вопросов местного значен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мобилизации трудоспособного населения муниципального округа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Солецкого муниципального округа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оциально значимыми для Солецкого муниципального округа работами, в том числе дежурствами, понимаются работы (в том числе дежурства), выполняемые совершеннолетними трудоспособными жителями Солецкого муниципального округа (далее – муниципальный округ) в свободное от основной работы или учебы время на безвозмездной основе по решению Администрации Солецкого муниципального округа (далее по тексту - Администрация),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социальную и культурную адаптацию мигрантов, профилактику межнациональных (межэтнических) конфликтов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первичных мер пожарной безопасности в границах населенных пунктов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благоустройства территории муниципального округа в соответствии с утвержденными правилами благоустройства, а также организация использования, охраны, защиты, воспроизводства лесов, особо охраняемых природных территорий, расположенных в границах муниципального округ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гитационно-пропагандистская работа.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,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круга привлекаются к выполнению социально значимых работ при одновременном соблюдении следующих условий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бровольной основе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звозмездной основе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бодное от основной работы или учебы врем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чем один раз в три месяц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социально значимых работ не может составлять более четырех часов подряд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влечении жителей муниципального округа для выполнения социально значимых работ принимается Администрацией и оформляется постановлением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соответствии с Уставом вправе привлечь жителей муниципального округа к выполнению социально значимых работ при одновременном наличии следующих оснований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прос местного значения, для решения которого предполагается привлечь жителей муниципального округа, может быть решен путем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сокращения расходов бюджета муниципального округа на решение соответствующих вопросов местного знач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Администрации муниципального округа, муниципальных предприятий и учреждений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бюджетом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муниципального округа объема средств (результативности)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инициативой привлечения жителей муниципального округа к выполнению социально значимых работ могут выступить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ициативная группа жителей муниципального округа численностью не менее 10 человек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ума Солецкого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Думы Солецкого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олецкого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, осуществляющие деятельность на территории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предприятий и учреждений муниципального округ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ициатива привлечения жителей муниципальн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, которое должно содержать обоснование необходимости проведения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ложения, поступившие в Администрацию, подлежат обязательной регистрации в течение трех календарных дней со дня поступления.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рассматривает поступившее предложение и дает на него письменный ответ в течение десяти рабочих дней со дня его регистрации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становлении Администрации о привлечении жителей муниципального округа к выполнению социально значимых работ указываютс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прос местного значения, в целях решения которого проводятся социально значимые работы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бъем и перечень социально значимых работ, для выполнения которых привлекаются жители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жидаемый результат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условия привлечения жителей муниципального округа к выполнению социально значимых работ в соответствии с пунктом 5 настоящего Полож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, место, планируемые сроки проведения социально значимых работ и количество жителей муниципального округа, достаточное для достижения ожидаемого результата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рок приема заявлений жителей Солецкого муниципального округа об участии в выполнении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Структурное подразделение Администрации муниципального округа, ответственное за: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заявлений жителей муниципального округа об участии в выполнении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графика выполнения социально значимых работ, а также за определение числа жителей муниципального округа, необходимых для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муниципального округа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круга к выполнению социально значимых работ и в процессе выполнения сами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представление отчета о результатах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за организацией привлечения жителей Солецкого муниципального округа к выполнению социально значимых работ и за проведением данных работ (далее - ответственное лицо)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 дня опубликования постановления о привлечении жителей к выполнению социально значимых работ и до дня окончания выполнения социально значимых работ Администрация  информирует жителей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нформирование жителей осуществляется следующими способами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соответствующих объявлений в помещениях Администрации, в местах общего пользования, доступных для ознакомления всем заинтересованным лицам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убликование соответствующих объявлений в печатных средствах массовой информации, распространяемых на территории муниципального округа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заседаниях общественных советов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соответствующих объявлений на официальном сайте Администрации в информационно-телекоммуникационной сети «Интернет»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ми способами, соответствующими действующему законодательству Российской Федерации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ля участия в выполнении социально значимых работ гражданин подает в Администрацию 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, и дата рожд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удоспособности лица, подавшего заявление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выполнении социально значимых работ, дате и времени участ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я жителей принимаются в течение срока, определенного Администрацией  в постановлении о привлечении жителей к выполнению социально значимых работ, и регистрируются в течение трех календарных дней со дня поступлен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упившее заявление рассматриваетс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снованиями для отказа в привлечении лица к выполнению социально значимых работ являютс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муниципального округа для принятия одного из следующих решений, которое оформляется в виде муниципального правового акта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одлении срока приема заявлений жителей и переносе срока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мене решения о привлечении жителей к выполнению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Администрация  принимает одно из решений, указанных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о привлечении жителей к выполнению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я выполнения социально значимых работ включает в себя: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информирования жителей  о видах социально значимых работ, времени и местах их проведения, местах сбора граждан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структажа по технике безопасности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учета времени выполнения социально значимых работ;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непосредственного контроля проведения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Солецкого муниципального округа о привлечении жителей к выполнению социально значимых работ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 результатах выполнения социально значимых работ Администрация информируют жителей муниципального округа в порядке и способами, установленными пунктом 15 настоящего Положения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ношениям, возникающим в процессе привлечения жителей муниципального округа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Финансирование расходов по организации и проведению социально значимых работ осуществляется за счет средств бюджета муниципального округа.</w:t>
      </w:r>
    </w:p>
    <w:p>
      <w:pPr>
        <w:pStyle w:val="12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тели, привлеченные к выполнению социально значимых работ, могут быть поощрены Администрацией муниципального округа.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3:00Z</dcterms:created>
  <dc:creator>Чернецкая</dc:creator>
  <dc:description/>
  <cp:keywords/>
  <dc:language>en-US</dc:language>
  <cp:lastModifiedBy>Olga</cp:lastModifiedBy>
  <cp:lastPrinted>2023-06-28T16:23:00Z</cp:lastPrinted>
  <dcterms:modified xsi:type="dcterms:W3CDTF">2023-06-28T13:23:00Z</dcterms:modified>
  <cp:revision>5</cp:revision>
  <dc:subject/>
  <dc:title>РОССИЙСКАЯ  ФЕДЕРАЦИЯ</dc:title>
</cp:coreProperties>
</file>