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exact" w:line="283" w:before="0" w:after="25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bookmark1"/>
      <w:r>
        <w:rPr>
          <w:sz w:val="28"/>
          <w:szCs w:val="28"/>
        </w:rPr>
        <w:t>Положение о предоставлении жилых помещений муниципального специализированного жилищного фонда</w:t>
        <w:br/>
        <w:t xml:space="preserve">Солецкого </w:t>
      </w:r>
      <w:bookmarkEnd w:id="0"/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л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ума Солецкого муниципального округа</w:t>
      </w:r>
      <w:r>
        <w:rPr>
          <w:b/>
          <w:szCs w:val="28"/>
        </w:rPr>
        <w:t xml:space="preserve"> РЕШИЛА</w:t>
      </w:r>
      <w:r>
        <w:rPr>
          <w:szCs w:val="28"/>
        </w:rPr>
        <w:t>:</w:t>
      </w:r>
    </w:p>
    <w:p>
      <w:pPr>
        <w:pStyle w:val="Style3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изменения в Положение о предоставлении жилых помещений муниципального специализированного жилищного фонда Солецкого муниципального округа, утвержденного решением Думы Солецкого муниципального округа от 28.12.2020 № 86 (в ред. решения от 23.12.2021 № 227), изложить пункт 4.2.10 раздела 4 в редакции: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«4.2.10.  Служебные жилые помещения предоставляются в порядке очередности гражданам, состоящим на учете нуждающихся в служебных жилых помещениях, исходя из порядкового номера.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 очереди служебные жилые помещения предоставляются учителям муниципальных учреждений, врачам и фельдшерам ГОБУЗ Солецкая ЦРБ, вновь принятым на работу.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лучае освобождения служебных жилых помещений военнослужащими и совместно проживающими с ними членами их семей, указанные жилые помещения предоставляются ближайшему по очереди на получение служебного жилого помещения военнослужащему и членам его семьи».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2. Настоящее решение вступает в силу с даты</w:t>
      </w:r>
      <w:bookmarkStart w:id="1" w:name="_GoBack"/>
      <w:bookmarkEnd w:id="1"/>
      <w:r>
        <w:rPr>
          <w:color w:val="000000"/>
          <w:szCs w:val="28"/>
        </w:rPr>
        <w:t xml:space="preserve"> опубликования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июл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0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00Z</dcterms:created>
  <dc:creator>Чернецкая</dc:creator>
  <dc:description/>
  <dc:language>en-US</dc:language>
  <cp:lastModifiedBy>User-40-2</cp:lastModifiedBy>
  <cp:lastPrinted>2023-06-28T16:23:00Z</cp:lastPrinted>
  <dcterms:modified xsi:type="dcterms:W3CDTF">2023-07-18T09:04:00Z</dcterms:modified>
  <cp:revision>2</cp:revision>
  <dc:subject/>
  <dc:title>РОССИЙСКАЯ  ФЕДЕРАЦИЯ</dc:title>
</cp:coreProperties>
</file>