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Думы Солецкого муниципального округа от 25.02.2021 № 11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л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В соответствии с Федеральными законами</w:t>
      </w:r>
      <w:r>
        <w:rPr>
          <w:szCs w:val="28"/>
        </w:rPr>
        <w:t xml:space="preserve"> от 06 февраля 2023 года № 12-ФЗ «О внесении изменений в Федеральный закон  «Об общих принципах организации публичной власти в субъектах Российской Федерации», от 25 декабря 2008 года № 273-ФЗ «О противодействии коррупции», р</w:t>
      </w:r>
      <w:r>
        <w:rPr>
          <w:szCs w:val="28"/>
          <w:lang w:val="en-US" w:eastAsia="en-US"/>
        </w:rPr>
        <w:t xml:space="preserve">ассмотрев протест исполняющего обязанности прокурора Солецкого района на решение Думы Солецкого муниципального округа от 22.03.2023 № 7-02-2023/78-23-20490016, </w:t>
      </w:r>
      <w:r>
        <w:rPr>
          <w:szCs w:val="28"/>
        </w:rPr>
        <w:t>Дума 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Протест исполняющего обязанности прокурора Солецкого района на решение Думы Солецкого муниципального округа от 25.02.2021 №116 удовлетвор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Признать утратившим силу решение Думы Солецкого муниципального округа от 25.02.2021 № 116 «Об утверждении Порядка размещения сведений о доходах, об имуществе и обязательствах имущественного характера депутатов Думы Солец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kern w:val="2"/>
          <w:szCs w:val="28"/>
        </w:rPr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июл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0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1:00Z</dcterms:created>
  <dc:creator>Чернецкая</dc:creator>
  <dc:description/>
  <dc:language>en-US</dc:language>
  <cp:lastModifiedBy>User-40-2</cp:lastModifiedBy>
  <cp:lastPrinted>2023-06-28T16:23:00Z</cp:lastPrinted>
  <dcterms:modified xsi:type="dcterms:W3CDTF">2023-07-18T09:11:00Z</dcterms:modified>
  <cp:revision>2</cp:revision>
  <dc:subject/>
  <dc:title>РОССИЙСКАЯ  ФЕДЕРАЦИЯ</dc:title>
</cp:coreProperties>
</file>