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я в Перечень муниципального имущества Сол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8 октября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szCs w:val="22"/>
        </w:rPr>
        <w:t xml:space="preserve">В соответствии с пунктом 3 статьи 8 Устава Солецкого муниципального округа Новгородской области, подпунктом 4  пункта 5.1 раздела 5 решения Думы Солецкого муниципального округа от 25.11.2021 № 212 «Об утверждении Положения о порядке  владения, пользования и распоряжения муниципальным имуществом Солецкого муниципального округа», ходатайством ГОКУ «Новгородавтодор» от 03.10.2023 №5209 Дума Солецкого муниципального округа  </w:t>
      </w:r>
      <w:r>
        <w:rPr>
          <w:b/>
          <w:szCs w:val="22"/>
        </w:rPr>
        <w:t>РЕШИЛА: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>1. Внести изменение в Перечень муниципального имущества Солецкого муниципального округа, утвержденный решением Думы Солецкого муниципального округа от 18.12.2020 №74, исключив из раздела 1.4 «Дороги» раздела 1 «Перечень недвижимого имущества»  объ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63"/>
        <w:gridCol w:w="2550"/>
        <w:gridCol w:w="223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, категория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рес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дастровый ном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тяженность дороги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втомобильная дорога, грунтовая идентификационный № 49238ОПМРО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. Новоселье  ул. Центр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3:16:0000000:32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547 м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4430,4 кв.м. 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Cs w:val="22"/>
        </w:rPr>
      </w:pPr>
      <w:r>
        <w:rPr>
          <w:szCs w:val="22"/>
        </w:rPr>
        <w:t>2. Настоящее решение вступает в силу после опубликования.</w:t>
      </w:r>
    </w:p>
    <w:p>
      <w:pPr>
        <w:pStyle w:val="Normal"/>
        <w:shd w:fill="FFFFFF" w:val="clear"/>
        <w:ind w:firstLine="540"/>
        <w:jc w:val="both"/>
        <w:rPr>
          <w:szCs w:val="22"/>
        </w:rPr>
      </w:pPr>
      <w:r>
        <w:rPr>
          <w:szCs w:val="22"/>
        </w:rPr>
        <w:t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8 окт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2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5:00Z</dcterms:created>
  <dc:creator>Чернецкая</dc:creator>
  <dc:description/>
  <cp:keywords/>
  <dc:language>en-US</dc:language>
  <cp:lastModifiedBy>Olga</cp:lastModifiedBy>
  <cp:lastPrinted>2023-10-18T17:02:00Z</cp:lastPrinted>
  <dcterms:modified xsi:type="dcterms:W3CDTF">2023-10-18T14:03:00Z</dcterms:modified>
  <cp:revision>6</cp:revision>
  <dc:subject/>
  <dc:title>РОССИЙСКАЯ  ФЕДЕРАЦИЯ</dc:title>
</cp:coreProperties>
</file>