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я в Положение о муниципальном земельном контроле  н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8 октябр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1. Внести изменение в Положение о муниципальном земельном контроле на территории Солецкого муниципального округа, утвержденное решением Думы муниципального округа от 28.09.2021 № 182 (в редакциях решений от 06.02.2023 № 365, от 28.06.2023 № 401),  дополнив приложение № 2 к положению  пунктом 5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«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.»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8 окт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2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8:00Z</dcterms:created>
  <dc:creator>Чернецкая</dc:creator>
  <dc:description/>
  <dc:language>en-US</dc:language>
  <cp:lastModifiedBy>Olga</cp:lastModifiedBy>
  <cp:lastPrinted>2023-10-18T17:09:00Z</cp:lastPrinted>
  <dcterms:modified xsi:type="dcterms:W3CDTF">2023-10-18T14:09:00Z</dcterms:modified>
  <cp:revision>3</cp:revision>
  <dc:subject/>
  <dc:title>РОССИЙСКАЯ  ФЕДЕРАЦИЯ</dc:title>
</cp:coreProperties>
</file>