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решение Думы Солецкого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униципального округа от 13.11.2020 №5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18 октября 2023 год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</w:rPr>
        <w:t xml:space="preserve">В соответствии с ст. 10 Федерального закона от 10 июля 2023 года № 287-ФЗ «О внесении изменений в отдельные законодательные акты Российской Федерации» и </w:t>
      </w:r>
      <w:r>
        <w:rPr>
          <w:szCs w:val="28"/>
          <w:lang w:eastAsia="en-US"/>
        </w:rPr>
        <w:t>Уставом Солецкого муниципального округа Новгородской области</w:t>
      </w:r>
      <w:r>
        <w:rPr>
          <w:szCs w:val="28"/>
        </w:rPr>
        <w:t xml:space="preserve"> Дума Солецкого муниципального округа </w:t>
      </w:r>
      <w:r>
        <w:rPr>
          <w:b/>
          <w:szCs w:val="28"/>
          <w:lang w:eastAsia="en-US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изменение в решение Думы Солецкого муниципального округа от 13.11.2020 №52 «О Контрольно-счетной палате Солецкого муниципального округа Новгородской области»</w:t>
      </w:r>
      <w:r>
        <w:rPr>
          <w:szCs w:val="28"/>
          <w:lang w:eastAsia="en-US"/>
        </w:rPr>
        <w:t xml:space="preserve"> (в редакции решений от 22.07.2021 №171, от 28.09.2021 №188), заменив в преамбуле слова «Об общих принципах организации и деятельности контрольно-счетных органов субъектов Российской Федерации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 Внести изменения в Положение о Контрольно-счетной палате Солецкого муниципального округа Новгородской области, утвержденное данным решени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2.1. заменить в преамбуле, в абзаце шестом пункта 1 раздела II, в абзаце третьем пункта 9 раздела I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 xml:space="preserve"> слова «Об общих принципах организации и деятельности контрольно-счетных органов субъектов Российской Федерации и муниципальных образований» 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 изложи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1. подпункт 3.1. пункта 3 раздела II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3.1. На должность председателя Контрольно-счетной палаты назначается гражданин Российской Федерации, соответствующий квалификационным требованиям, установленным частью 2 статьи 7 Федеральный закон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именно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 наличие высшего образова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Новгородской области, законов Новгородской области и иных нормативных правовых актов, Устава Солецкого муниципального округа Новгород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ума Солецкого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рядок проведения проверки соответствия кандидатур на должность председателя Контрольно-счетной палаты квалификационным требованиям, указанным в пункте 3.1. раздела II настоящего Положения, в случае, предусмотренном частью 11 статьи 6 Федерального закона от 07 февраля 2011 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станавливается Счетной палатой Новгородской области.»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.3. пункты 1.1., 1.2. раздела III в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«1.1. В соответствии с Бюджетным кодексом Российской Федерации Контрольно-счетная палата осуществляет бюджетные полномочия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1. Контрольно-счетная палата осуществляет бюджетные полномочия органов внешнего муниципального финансового контроля, к которым относятс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в других сферах, установленных Федеральным законом от 7 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2. Контрольно-счетная палата осуществляет бюджетные полномочия по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кспертизе проекта решения о бюджете, иных муниципальных нормативных правовых актов Думы Солецкого муниципального округа, регулирующих правоотношения, указанные в статье 1 Бюджетного кодекс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экспертизе муниципальных программ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муниципальных нормативных правовых актов Думы Солецкого муниципального округа, регулирующих бюджетные правоотношения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готовке предложений по совершенствованию осуществления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ругим вопросам, установленным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1.3. Бюджетные полномочия Контрольно - счетной палаты, предусмотренные подпунктами 1.1.1. и 1.1.2. пункта 1.1. Раздела I настоящего Положения, осуществляются с соблюдением положений, установленных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 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Контрольно-счетная палата осуществляет следующие основные полномочия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 организация и осуществление контроля за законностью и эффективностью использования средств бюджета Солецкого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 экспертиза проектов бюджета Солецкого муниципального округа, проверка и анализ обоснованности его показателей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внешняя проверка годового отчета об исполнении бюджета Солец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 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 оценка эффективности предоставления налоговых и иных льгот и преимуществ, бюджетных кредитов за счет средств бюджета Соле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олецкого муниципального округа и имущества, находящего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 экспертиза проектов муниципальных правовых актов в части, касающейся расходных обязательств Солецкого муниципального округа, экспертиза проектов муниципальных правовых актов, приводящих к изменению доходов бюджета Солецкого муниципального округ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) анализ и мониторинг бюджетного процесса в Солец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 проведение оперативного анализа исполнения и контроля за организацией исполнения бюджета Солецкого муниципального округа в текущем финансовом году, ежеквартальное представление информации о ходе исполнения бюджета Солецкого муниципального округа, о результатах проведенных контрольных и экспертно-аналитических мероприятий в Думу Солецкого муниципального округа и Главе Солецкого муниципального округ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0) 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 оценка реализуемости, рисков и результатов достижения целей социально-экономического развития Солецкого муниципального округа, предусмотренных документами стратегического планирования Солецкого муниципального округа, в пределах компетенции Контрольно-счетной палаты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13) иные полномочия в сфере внешнего муниципального финансового контроля, установленные федеральными законами, законами Новгородской области, Уставом Солецкого муниципального округа и нормативными правовыми актами Думы Солецкого муниципального округа.»</w:t>
      </w:r>
    </w:p>
    <w:p>
      <w:pPr>
        <w:pStyle w:val="Normal"/>
        <w:widowControl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 Уполномочить исполняющего обязанности председателя Контрольно-счетной палаты Солецкого муниципального округа Новгородской области Смирнову С.Н. выступить заявителем при государственной регистрации изменений, вносимых в Положение о Контрольно-счетной палате Солецкого муниципального округа Новгородской области, в государственном органе, уполномоченном на государственную регистрацию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Настоящее решение вступает в силу с 1 октября 2023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октябр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2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9:00Z</dcterms:created>
  <dc:creator>Чернецкая</dc:creator>
  <dc:description/>
  <dc:language>en-US</dc:language>
  <cp:lastModifiedBy>Olga</cp:lastModifiedBy>
  <cp:lastPrinted>2023-10-18T17:11:00Z</cp:lastPrinted>
  <dcterms:modified xsi:type="dcterms:W3CDTF">2023-10-18T14:11:00Z</dcterms:modified>
  <cp:revision>3</cp:revision>
  <dc:subject/>
  <dc:title>РОССИЙСКАЯ  ФЕДЕРАЦИЯ</dc:title>
</cp:coreProperties>
</file>