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старосты д. Толчин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8 октября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о исполнение областного закона от 01.10.2018 N 304-ОЗ "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", на основании Устава Солецкого муниципального округа Новгородской области</w:t>
      </w:r>
      <w:r>
        <w:rPr>
          <w:szCs w:val="28"/>
        </w:rPr>
        <w:t>, решения  Думы Солецкого муниципального округа от 24.06.2021 № 162 ( в ред. решений от 22.06.2022 № 292, 26.12.2022 № 353)  «</w:t>
      </w:r>
      <w:r>
        <w:rPr>
          <w:bCs/>
          <w:szCs w:val="28"/>
        </w:rPr>
        <w:t xml:space="preserve">Об утверждении  Положения о порядке взаимодействия старост Солецкого муниципального округа с Администрацией Солецкого муниципального округа и подведомственными ей муниципальными учреждениями», </w:t>
      </w:r>
      <w:r>
        <w:rPr>
          <w:szCs w:val="28"/>
        </w:rPr>
        <w:t xml:space="preserve"> протокола собрания граждан д. Толчино, заявления Вахмяниновой Л.Ю. 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>1. Назначить Малафееву Светлану Владимировну  старостой д. Толчино, прекратив полномочия Вахмяниновой Л.Ю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Думы Солецкого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                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ок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28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5:00Z</dcterms:created>
  <dc:creator>Чернецкая</dc:creator>
  <dc:description/>
  <cp:keywords/>
  <dc:language>en-US</dc:language>
  <cp:lastModifiedBy>User-40-2</cp:lastModifiedBy>
  <cp:lastPrinted>2023-10-18T17:16:00Z</cp:lastPrinted>
  <dcterms:modified xsi:type="dcterms:W3CDTF">2023-11-01T08:36:00Z</dcterms:modified>
  <cp:revision>4</cp:revision>
  <dc:subject/>
  <dc:title>РОССИЙСКАЯ  ФЕДЕРАЦИЯ</dc:title>
</cp:coreProperties>
</file>