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б  установлении границ территории, на которой осуществляется территориальное общественное самоуправление в Солецком муниципальном округ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18 октября 2023 года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rFonts w:eastAsia="Calibri"/>
          <w:szCs w:val="28"/>
          <w:lang w:eastAsia="en-US"/>
        </w:rPr>
        <w:t>В соответствии со статьей 27 Федерального закона от 6 октября 2003 года N 131-ФЗ "Об общих принципах организации местного самоуправления в Российской Федерации", статьей 17 Устава Солецкого муниципального округа Новгородской области,  пунктом 4 решения Думы Солецкого муниципального округа от 28.09.2021 № 181 «</w:t>
      </w:r>
      <w:r>
        <w:rPr>
          <w:szCs w:val="28"/>
        </w:rPr>
        <w:t>Об утверждении Положения о территориальном общественном самоуправлении в Солецком муниципальном округе», на основании заявлений инициативных  групп о решении по созданию территориального общественного самоуправления</w:t>
      </w:r>
      <w:r>
        <w:rPr>
          <w:b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Дума Солецкого муниципального округа </w:t>
      </w:r>
      <w:r>
        <w:rPr>
          <w:rFonts w:eastAsia="Calibri"/>
          <w:b/>
          <w:szCs w:val="28"/>
          <w:lang w:eastAsia="en-US"/>
        </w:rPr>
        <w:t>РЕШИЛ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Установить границы территории, на которой осуществляется территориальное общественное самоуправления в Солецком муниципальном округе, согласно прилож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Опубликовать настоящее решение 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before="28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498"/>
      </w:tblGrid>
      <w:tr>
        <w:trPr>
          <w:trHeight w:val="940" w:hRule="atLeast"/>
        </w:trPr>
        <w:tc>
          <w:tcPr>
            <w:tcW w:w="9498" w:type="dxa"/>
            <w:tcBorders/>
          </w:tcPr>
          <w:tbl>
            <w:tblPr>
              <w:tblW w:w="9072" w:type="dxa"/>
              <w:jc w:val="left"/>
              <w:tblInd w:w="6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4820"/>
              <w:gridCol w:w="4252"/>
            </w:tblGrid>
            <w:tr>
              <w:trPr>
                <w:trHeight w:val="940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12"/>
                    <w:suppressLineNumbers/>
                    <w:snapToGrid w:val="false"/>
                    <w:spacing w:lineRule="exact" w:line="240" w:before="0" w:after="0"/>
                    <w:ind w:left="-60" w:right="-6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Заместитель Главы администрации  </w:t>
                  </w:r>
                </w:p>
                <w:p>
                  <w:pPr>
                    <w:pStyle w:val="12"/>
                    <w:suppressLineNumbers/>
                    <w:snapToGrid w:val="false"/>
                    <w:spacing w:lineRule="exact" w:line="240" w:before="0" w:after="0"/>
                    <w:ind w:left="-60" w:right="365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дминистрации Солецкого муниципального округа</w:t>
                  </w:r>
                </w:p>
                <w:p>
                  <w:pPr>
                    <w:pStyle w:val="12"/>
                    <w:suppressLineNumbers/>
                    <w:snapToGrid w:val="false"/>
                    <w:spacing w:lineRule="exact" w:line="240" w:before="0" w:after="0"/>
                    <w:ind w:left="-60" w:right="365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П.Л. Нилов  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12"/>
                    <w:suppressLineNumbers/>
                    <w:snapToGrid w:val="false"/>
                    <w:spacing w:lineRule="exact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Председатель Думы Солецкого муниципального округа </w:t>
                  </w:r>
                </w:p>
                <w:p>
                  <w:pPr>
                    <w:pStyle w:val="12"/>
                    <w:suppressLineNumbers/>
                    <w:snapToGrid w:val="false"/>
                    <w:spacing w:lineRule="exact" w:line="240" w:before="0" w:after="0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.А. Ковалев</w:t>
                  </w:r>
                </w:p>
                <w:p>
                  <w:pPr>
                    <w:pStyle w:val="12"/>
                    <w:suppressLineNumbers/>
                    <w:snapToGrid w:val="false"/>
                    <w:spacing w:lineRule="exact" w:line="240" w:before="0" w:after="0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18 октября 2023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429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решению   Думы Солецкого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округа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Calibri"/>
          <w:sz w:val="24"/>
          <w:szCs w:val="24"/>
        </w:rPr>
        <w:t>от    18.10.2023   № 429</w:t>
      </w:r>
    </w:p>
    <w:p>
      <w:pPr>
        <w:pStyle w:val="Normal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Границы территории,</w:t>
      </w:r>
    </w:p>
    <w:p>
      <w:pPr>
        <w:pStyle w:val="Normal"/>
        <w:spacing w:lineRule="auto" w:line="256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на которой осуществляется территориальное общественное самоуправление в Солецком муниципальном округе</w:t>
      </w:r>
    </w:p>
    <w:p>
      <w:pPr>
        <w:pStyle w:val="Normal"/>
        <w:spacing w:lineRule="auto" w:line="256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47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исание границ территории, на которой осуществляется территориальное общественное само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жи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А.Матросова,  ул. Железнодорожная,  ул. Крутецкая, ул.  Ленинградская, ул. Лермонтова, ул. Маяковског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Мелиораторов, ул. Ташкентская, пер. Стро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С 165, 170, 32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С 24, 40, 172, 180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С 201, 202, 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С 200, 188, 186, 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л. Псковская, дома №№ 15, 17, 19, 21, 21а, 23, 25, 27, 27а, 29, 31, 3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 Парковая, ул. Псковская ( четная сторона) ул. 1 Мая, ул. Садовая ( до пересечения с ул. Псковская), ул. Суворов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-й, 2-й, 3-й, 4-й, 5-й Советский п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Блощно д. Мяково, д. Речки, д. Сере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Залесье, д. Н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. Вёска, д. Гряда, д.Доворец, д. Долга,  д. Ланские Горки, д Новые Горки, д. Оберётка, д. Светлицы, д. Цивилё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Выбити: ул. Жилпосёлок, ул. Речная,, ул. Центральная с д1  до д. №84, ул. Берёзовая с д. № 1 до д.№11, д. Морсино, территория кладбища Морсинское, д. Ос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Белец, д. Михалкино, д. Скирино, территория гражданского кладбища «Скиринское» (300м южнее д. Михалки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Times New Roman" w:cs="Times New Roman"/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 w:cs="Times New Roman"/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16:00Z</dcterms:created>
  <dc:creator>Чернецкая</dc:creator>
  <dc:description/>
  <cp:keywords/>
  <dc:language>en-US</dc:language>
  <cp:lastModifiedBy>User-40-2</cp:lastModifiedBy>
  <cp:lastPrinted>2023-10-19T10:14:00Z</cp:lastPrinted>
  <dcterms:modified xsi:type="dcterms:W3CDTF">2023-10-19T07:14:00Z</dcterms:modified>
  <cp:revision>6</cp:revision>
  <dc:subject/>
  <dc:title>РОССИЙСКАЯ  ФЕДЕРАЦИЯ</dc:title>
</cp:coreProperties>
</file>