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й в Положение о земельном налоге на территории Солецкого муниципального округа Новгородской област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ноября 2023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/>
        <w:t>В</w:t>
      </w:r>
      <w:r>
        <w:rPr>
          <w:szCs w:val="28"/>
        </w:rPr>
        <w:t xml:space="preserve"> соответствии с пунктом 2 статьи 387 Налогового кодекса Российской Федерации, Федеральным законом от 31.07.2023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</w:t>
      </w:r>
      <w:r>
        <w:rPr>
          <w:rFonts w:eastAsia="Calibri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р</w:t>
      </w:r>
      <w:r>
        <w:rPr>
          <w:szCs w:val="28"/>
        </w:rPr>
        <w:t xml:space="preserve">ассмотрев протест прокуратуры Солецкого района от 31.10.2023 №7-02-2023/Прдп247-23-20490016 </w:t>
      </w:r>
      <w:r>
        <w:rPr/>
        <w:t>на решение Думы Солецкого муниципального округа от 22.10.2020 № 33 «О земельном налоге»,</w:t>
      </w:r>
      <w:r>
        <w:rPr>
          <w:szCs w:val="28"/>
        </w:rPr>
        <w:t xml:space="preserve"> Дума Солец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1. Протест прокуратуры Солецкого района от 31.10.2023 №7-02-2023/Прдп247-23-20490016 </w:t>
      </w:r>
      <w:r>
        <w:rPr/>
        <w:t>на решение Думы Солецкого муниципального округа от 22.10.2020 № 33 «О земельном налоге», удовлетворить.</w:t>
      </w: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Внести  изменения в Положение о земельном налоге на территории Солецкого муниципального округа Новгородской области, утвержденное решением Думы Солецкого муниципального округа  от 22.10.2020  № 33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1. Дополнить статью 1 абзацами пятым и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bCs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rFonts w:eastAsia="Calibri"/>
            <w:bCs/>
            <w:szCs w:val="28"/>
          </w:rPr>
          <w:t>статьей 389</w:t>
        </w:r>
      </w:hyperlink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Порядок и особенности определения налоговой базы устанавливаются статьями 391-392 </w:t>
      </w:r>
      <w:r>
        <w:rPr>
          <w:szCs w:val="28"/>
        </w:rPr>
        <w:t>Налогового кодекса Российской Федерации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2.2.  Изложить абзац первый пункта 2.1. статьи 2 в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1. Налоговые ставки устанавливаются в следующих размерах: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3. Изложить абзац четвертый пункта 2.1. статьи 2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«занятых </w:t>
      </w:r>
      <w:hyperlink r:id="rId5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2.4. Исключить в подпункте 2 пункта 3.1. статьи 3 слова «одиноко проживающие,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 И</w:t>
      </w:r>
      <w:r>
        <w:rPr>
          <w:rFonts w:eastAsia="Calibri"/>
          <w:szCs w:val="28"/>
        </w:rPr>
        <w:t>сключить в пункте 3.2 статьи 3 слова «</w:t>
      </w:r>
      <w:r>
        <w:rPr>
          <w:szCs w:val="28"/>
        </w:rPr>
        <w:t>При этом льгота предоставляется в отношении участка, имеющего наибольшую кадастровую стоимость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3. Подпункты 2.1., 2.2., 2.4. и 2.5 пункта 2 настоящего решения вступают в силу </w:t>
      </w:r>
      <w:r>
        <w:rPr>
          <w:rFonts w:eastAsia="Calibri"/>
          <w:szCs w:val="28"/>
          <w:lang w:eastAsia="en-US"/>
        </w:rPr>
        <w:t xml:space="preserve">не ранее чем по истечении одного месяца со дня его официального опубликования и </w:t>
      </w:r>
      <w:r>
        <w:rPr>
          <w:szCs w:val="28"/>
        </w:rPr>
        <w:t>распространяются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4. Подпункт 2.3. пункта 2 настоящего решения вступает в силу с 01 января 2024 года,</w:t>
      </w:r>
      <w:r>
        <w:rPr>
          <w:rFonts w:eastAsia="Calibri"/>
          <w:szCs w:val="28"/>
          <w:lang w:eastAsia="en-US"/>
        </w:rPr>
        <w:t xml:space="preserve">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5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9 но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4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182FECE2A93C2DA1EDE0E9045F9D0E059972A3B5224E8BC6D37CD37A32ADD7A79E836EBD5B65F8DFEFD9181835F38B0CEA35635F5B4AE9m7EDM" TargetMode="External"/><Relationship Id="rId4" Type="http://schemas.openxmlformats.org/officeDocument/2006/relationships/hyperlink" Target="consultantplus://offline/ref=EB7E1EB15172B7964576689FE9B1A26B3457C0B98970661235B2FF71D5D0A4CAAEE1DC18F27398735DE6F0D060DF2BAABD4800E4E9E8c8X5M" TargetMode="External"/><Relationship Id="rId5" Type="http://schemas.openxmlformats.org/officeDocument/2006/relationships/hyperlink" Target="consultantplus://offline/ref=18BC5FC9B8913A34755E772E5F5ECC621526B2253B3575CA27995D796D3ADECA9FE829727FC8679D67ECDD402B57B94C898D61B19437B45DXBQ5O" TargetMode="External"/><Relationship Id="rId6" Type="http://schemas.openxmlformats.org/officeDocument/2006/relationships/hyperlink" Target="consultantplus://offline/ref=18BC5FC9B8913A34755E772E5F5ECC621527B222373575CA27995D796D3ADECA9FE829727FC8629C6AECDD402B57B94C898D61B19437B45DXBQ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5:00Z</dcterms:created>
  <dc:creator>Чернецкая</dc:creator>
  <dc:description/>
  <cp:keywords/>
  <dc:language>en-US</dc:language>
  <cp:lastModifiedBy>Olga</cp:lastModifiedBy>
  <cp:lastPrinted>2023-11-30T10:44:00Z</cp:lastPrinted>
  <dcterms:modified xsi:type="dcterms:W3CDTF">2023-11-30T07:45:00Z</dcterms:modified>
  <cp:revision>11</cp:revision>
  <dc:subject/>
  <dc:title>РОССИЙСКАЯ  ФЕДЕРАЦИЯ</dc:title>
</cp:coreProperties>
</file>