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Cs w:val="28"/>
          <w:lang w:bidi="en-US"/>
        </w:rPr>
      </w:pPr>
      <w:r>
        <w:rPr>
          <w:b/>
          <w:szCs w:val="28"/>
        </w:rPr>
        <w:t>О внесении изменений в 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, утверждённый решением Думы Солецкого муниципального округа от 28.12.2021 № 237</w:t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Cs w:val="28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ноября 2023 года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отест прокурора Солецкого района от 31.10.2023 № 7-02-2023/Прдп243-23-20490016 на решение Думы Солецкого муниципального округа от 28 .12.2021 № 237 «Об утверждении критериев отнесения объектов контроля к категориям риска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и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 (далее-протест прокурора)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 Протест прокурора Солецкого района удовлетворить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 Внести изменения в 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, утверждённый решением Думы Солецкого муниципального округа от 28.12.2021 № 237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и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9 но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4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Соле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1.2023 № 443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олецкого муниципального округа»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90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индикатора ри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нформации о вступлении в законную силу в течении одного календарного года, предшествующего дате определения наличия индикатора риска, 2 и более решений (постановлений) о назначении административного наказания, предусмотренного статьёй 19.5 Кодекса Российской Федерации об административных правонарушениях (за исключением административного наказания в виде предуп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вух и более аварий, произошедших на одних и тех же объектах теплоснабжения в течение трех месяцев подряд по данным Единой дежурно-диспетчерской службы (ЕД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в органы местного самоуправления в течение одного календарного года, предшествующего дате определения наличия индикатора риска, трех и более обращений граждан, организаций, информаций от органов государственной власти, органов местного самоуправления, из средств массовой информации, содержащих сведения о нарушении единой теплоснабжающей организацией законодательства о теплоснаб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3:00Z</dcterms:created>
  <dc:creator>Чернецкая</dc:creator>
  <dc:description/>
  <dc:language>en-US</dc:language>
  <cp:lastModifiedBy>Olga</cp:lastModifiedBy>
  <cp:lastPrinted>2023-12-01T08:52:00Z</cp:lastPrinted>
  <dcterms:modified xsi:type="dcterms:W3CDTF">2023-12-01T05:52:00Z</dcterms:modified>
  <cp:revision>3</cp:revision>
  <dc:subject/>
  <dc:title>РОССИЙСКАЯ  ФЕДЕРАЦИЯ</dc:title>
</cp:coreProperties>
</file>