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ложение о муниципальном земельном контроле  на территории Солецкого муниципального округа</w:t>
      </w:r>
    </w:p>
    <w:p>
      <w:pPr>
        <w:pStyle w:val="Normal"/>
        <w:spacing w:lineRule="exact" w:line="3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9 ноября 2023 года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 Дума Солецкого муниципального округа </w:t>
      </w: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bookmarkStart w:id="0" w:name="Par0"/>
      <w:bookmarkEnd w:id="0"/>
      <w:r>
        <w:rPr>
          <w:szCs w:val="28"/>
        </w:rPr>
        <w:t>1. Внести изменение в Положение о муниципальном земельном контроле на территории Солецкого муниципального округа, утвержденное решением Думы муниципального округа от 28.09.2021 № 182 (в редакции решения от 06.02.2023 № 365),  изложив приложение № 2 к положению в прилагаемой редак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Считать утратившими силу решения Думы муниципального округа от 28.06.2023 № 401 «О внесении изменения в Положение о муниципальном земельном контроле на территории Солецкого муниципального округа» и от 18.10.2023 № 425 «О внесении изменения в Положение о муниципальном земельном контроле на территории Солецкого муниципального округ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Опубликовать настоящее решение в периодическом печатном издании 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9 ноября 2023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444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pacing w:val="-67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 Положению о муниципальном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емельном контроле на территории Сол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ИНДИКАТОРЫ РИ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spacing w:val="-2"/>
          <w:szCs w:val="28"/>
          <w:lang w:eastAsia="en-US"/>
        </w:rPr>
      </w:pPr>
      <w:r>
        <w:rPr>
          <w:b/>
          <w:bCs/>
          <w:szCs w:val="28"/>
          <w:lang w:eastAsia="en-US"/>
        </w:rPr>
        <w:t>НАРУШЕНИЯ ОБЯЗАТЕЛЬНЫХ ТРЕБОВА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ИСПОЛЬЗУЕМЫЕ ДЛЯ ОПРЕДЕЛЕНИЯ НЕОБХОДИМОСТИ ПРОВЕДЕНИЯ ВНЕПЛАНОВЫХ КОНТРОЛЬНЫХ (НАДЗОРНЫХ) МЕРОПРИЯТИЙ ПРИ ОСУЩЕСТ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МУНИЦИПАЛЬНОГО ЗЕМЕЛЬНОГО КОНТРОЛЯ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 xml:space="preserve">1. Нахождение в собственности у физического лица одного или нескольких земельных участков сельскохозяйственного назначения на основании сведений Единого государственного реестра недвижимости     (далее - ЕГРН) и (или) сведений, имеющихся в ведении органов местного самоуправления общей площадью не менее 1 гектара при одновременном наличии следующих условий: 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- каждый из указанных участков находится в пользовании более трёх лет; 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- лицо не является членом крестьянского фермерского хозяйства, участником юридического лица либо индивидуальным предпринимателем, которые осуществляют деятельность по сельскохозяйственному производству, либо не передало указанные земли во владение или пользование таким лица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2. Наличие факта нахождения в собственности или аренде у физических или юридических лиц одного или нескольких земельных участков, предназначенных для жилищного или иного строительства на основании сведений Единого государственного реестра недвижимости  (далее - ЕГРН) и (или) сведений, имеющихся в ведении органов местного самоуправления, при одновременном наличии следующих условий: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- каждый из указанных земельных участков находится в собственности или аренде более трех лет;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- земельные участки не переданы во владение или пользование иным лицам;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- согласно сведениям публичной кадастровой карты, ни на одном из земельных участков не расположены здания, строения, сооружения;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- лицом не направлено заявление о выдаче разрешения на строительство, уведомления о соответств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3. Наличие факта нахождения в пользовании (аренде, собственности) у физических или юридических лиц одного или нескольких земельных участков, площадь и (или) конфигурация которых может отличаться от сведений, содержащихся в ЕГРН, при наличии одновременно следующих условий: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- согласно сведениям публичной кадастровой карты наличие на таких земельных участках зданий, строений, сооружений, свидетельствующих об использовании земель или земельных участков; 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- отсутствие в ЕГРН сведений о координатах поворотных точек таких земельных участков, определенных в соответствии с приказом Федеральной службы государственной регистрации, кадастра и картографии от 23 октября 2020 г.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;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- земельные участки или их части не переданы во владение или пользование иным лица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19"/>
          <w:szCs w:val="28"/>
          <w:lang w:eastAsia="en-US"/>
        </w:rPr>
      </w:pPr>
      <w:r>
        <w:rPr>
          <w:szCs w:val="28"/>
          <w:lang w:eastAsia="en-US"/>
        </w:rPr>
        <w:t xml:space="preserve">4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на величину, превышающую </w:t>
      </w:r>
      <w:hyperlink r:id="rId3">
        <w:r>
          <w:rPr>
            <w:rStyle w:val="InternetLink"/>
            <w:szCs w:val="28"/>
            <w:lang w:eastAsia="en-US"/>
          </w:rPr>
          <w:t>значения</w:t>
        </w:r>
      </w:hyperlink>
      <w:r>
        <w:rPr>
          <w:szCs w:val="28"/>
          <w:lang w:eastAsia="en-US"/>
        </w:rPr>
        <w:t xml:space="preserve">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 октября 2020 г.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.</w:t>
      </w:r>
    </w:p>
    <w:p>
      <w:pPr>
        <w:pStyle w:val="Normal"/>
        <w:jc w:val="center"/>
        <w:rPr>
          <w:b/>
          <w:b/>
          <w:caps/>
          <w:sz w:val="26"/>
          <w:szCs w:val="26"/>
          <w:lang w:eastAsia="en-US"/>
        </w:rPr>
      </w:pPr>
      <w:r>
        <w:rPr>
          <w:b/>
          <w:caps/>
          <w:sz w:val="26"/>
          <w:szCs w:val="26"/>
          <w:lang w:eastAsia="en-US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Times New Roman" w:cs="Times New Roman"/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 w:cs="Times New Roman"/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C3D7DB77534DC8A2332DA83E4D9229D0B34121D9AA7C6E8BFC2D585A96C0A3D95BF95DB1B685E2C5175E13C92163B9BECFBAFC90D6591DC2K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45:00Z</dcterms:created>
  <dc:creator>Чернецкая</dc:creator>
  <dc:description/>
  <dc:language>en-US</dc:language>
  <cp:lastModifiedBy>Olga</cp:lastModifiedBy>
  <cp:lastPrinted>2023-11-30T10:48:00Z</cp:lastPrinted>
  <dcterms:modified xsi:type="dcterms:W3CDTF">2023-11-30T07:48:00Z</dcterms:modified>
  <cp:revision>3</cp:revision>
  <dc:subject/>
  <dc:title>РОССИЙСКАЯ  ФЕДЕРАЦИЯ</dc:title>
</cp:coreProperties>
</file>