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Положения о порядке приватизации муниципального имущества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декабря 2023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292D24"/>
          <w:szCs w:val="28"/>
        </w:rPr>
        <w:t>В соответствии с Гражданским кодексом Российской Федерации, Федеральными законами  от 06 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</w:t>
      </w:r>
      <w:r>
        <w:rPr>
          <w:szCs w:val="22"/>
        </w:rPr>
        <w:t xml:space="preserve"> Уставом Солецкого муниципального округа Новгородской области,  рассмотрев замечания прокуратуры Солецкого района от 27.09.2023 №22-06-2023/388-23-20490016, Дума Солецкого муниципального округа </w:t>
      </w:r>
      <w:r>
        <w:rPr>
          <w:b/>
          <w:szCs w:val="22"/>
        </w:rPr>
        <w:t>РЕШИЛ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Утвердить прилагаемое </w:t>
      </w:r>
      <w:r>
        <w:rPr>
          <w:bCs/>
          <w:color w:val="292D24"/>
          <w:szCs w:val="28"/>
        </w:rPr>
        <w:t>Положение о порядке приватизации муниципального имущества Солецкого муниципального округа</w:t>
      </w:r>
      <w:r>
        <w:rPr>
          <w:szCs w:val="22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2"/>
        </w:rPr>
      </w:pPr>
      <w:r>
        <w:rPr>
          <w:szCs w:val="22"/>
        </w:rPr>
        <w:t>2. Настоящее решение вступает в силу после опублик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2"/>
        </w:rPr>
      </w:pPr>
      <w:r>
        <w:rPr>
          <w:szCs w:val="22"/>
        </w:rPr>
        <w:t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декабря 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5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шением Думы Солец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от 25.12.2023 № 450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о Порядке приватизации муниципального имущества Солец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 xml:space="preserve">1.1. Настоящее Положение разработано в соответствии  с Федеральными законами  от 06 октября 2003 года N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</w:t>
      </w:r>
      <w:r>
        <w:rPr>
          <w:szCs w:val="28"/>
        </w:rPr>
        <w:t>Уставом Солецкого муниципального округа Новгородской области и устанавливает порядок организации и проведения приватизации муниципального имущества Солец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Солецкого муниципального округа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.3. Органом, осуществляющим приватизацию муниципального имущества Солецкого муниципального округа, является Администрация Солецкого муниципального округа (далее — Администрация)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szCs w:val="28"/>
        </w:rPr>
        <w:t>1.4. 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природных ресурс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 государственного резерв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Солец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9) муниципальным унитарным предприятиям и муниципальным учреждениям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0) муниципального имущества на основании судебного реш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2)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№ 208-ФЗ «Об акционерных обществах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3) имущества, передаваемого в собственность управляющей компании в качестве имущественного взноса Солецкого муниципального округа в порядке, установленном Федеральным законом от 29 декабря 2014 года №473-ФЗ "О территориях опережающего социально-экономического развития в Российской Федерации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4) ценных бумаг на проводимых в соответствии с Федеральным законом от 21 ноября 2011 года № 325-ФЗ «Об организованных торгах» организованных торгах и на основании решений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5)</w:t>
      </w:r>
      <w:r>
        <w:rPr>
          <w:szCs w:val="28"/>
          <w:shd w:fill="FFFFFF" w:val="clear"/>
        </w:rPr>
        <w:t xml:space="preserve"> 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 Федерального закона от 29 июня 2018 года №171-ФЗ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6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8. При возмездном отчуждении из муниципальной собственности помещения нотариус или нотариальная палата имеет преимущественное право на приобретение такого имущества в целях осуществления нотариальной деятельности (в том числе для хранения нотариальных документов), осуществления деятельности нотариального архива либо размещения нотариальной палаты по цене, равной его рыночной стоимости и определенной в порядке, установленном Федеральным законом от 29 июля  1998 года №135 – ФЗ «Об оценочной деятельности в Российской Федерации», без  проведения конкурса или аукцио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2. Основные цели и задачи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Целями приватизации муниципального имущества являютс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ab/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увеличение неналоговых поступлений в бюджет Солецкого муниципального округа от приватизации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выявление и приватизация неиспользуемых и убыточных объектов на территории Солецкого муниципального округа (в том числе объектов незавершенного строительства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свобождение от непрофильного имущества, обремененного содержанием за счет средств бюджета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 приватизации муниципального имущества решаю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контроль  за использованием и сохранностью муниципального  имущества,  в том числе за выполнением взятых на себя обязательств лицами, приватизировавшими   муниципальное  имущество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формирование условий для развития малого и среднего предпринимательства на территории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улучшение архитектурного облика  территории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сохранение  облика  приватизируемых памятников культуры и  архитектуры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 xml:space="preserve">3.1. Приватизация муниципального имущества проводится на основе ежегодного прогнозного плана (программы) приватизации муниципального имущества на очередной финансовый год. </w:t>
      </w:r>
      <w:r>
        <w:rPr>
          <w:szCs w:val="28"/>
        </w:rPr>
        <w:t>Прогнозный план (программа) приватизации разрабатывается Администрацией муниципального округа и утверждается постановлением Администрации муниципального округа не позднее 10 рабочих дней до начала планов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2. </w:t>
      </w:r>
      <w:r>
        <w:rPr>
          <w:color w:val="292D24"/>
          <w:szCs w:val="28"/>
        </w:rPr>
        <w:t xml:space="preserve">Прогнозный план (программа) </w:t>
      </w:r>
      <w:r>
        <w:rPr>
          <w:szCs w:val="28"/>
        </w:rPr>
        <w:t>приватизации размещается в течение 15 дней со дня утверждения на официальном сайте Администрации Солец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D24"/>
          <w:szCs w:val="28"/>
        </w:rPr>
        <w:t>3.3. Прогнозный план (программа) содержит перечень объектов муниципального имущества, которые планируется приватизировать в соответствующем году. </w:t>
      </w:r>
      <w:r>
        <w:rPr>
          <w:szCs w:val="28"/>
        </w:rPr>
        <w:t>При включении муниципального имущества в прогнозный план (программу) указываются характеристи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я и количество акций, подлежащих приват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3.4. Администрация принимает решение об условиях приватизации объекта в соответствии с прогнозным планом (программой) приватизации муниципального имущества, разрабатываемым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3.5. Решения о включении или исключении объектов из прогнозного плана (программы) приватизации муниципального имущества принимает Глава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4. Ограничения для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5. Порядок и способы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3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способ приватизации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начальная цен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          </w:t>
      </w:r>
      <w:r>
        <w:rPr>
          <w:color w:val="292D24"/>
          <w:szCs w:val="28"/>
        </w:rPr>
        <w:t>5.4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5. Документы, предоставляемые покупателями муниципального имущества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1. Одновременно с Заявкой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5.2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3. Юридические лиц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5.5.4. Физические лица, в том числе индивидуальные предприниматели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документ, удостоверяющий личность (копия всех страниц паспорта)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5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5.6.</w:t>
      </w:r>
      <w:r>
        <w:rPr>
          <w:rFonts w:eastAsia="Calibri"/>
          <w:szCs w:val="28"/>
          <w:lang w:eastAsia="en-US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5.5.</w:t>
      </w:r>
      <w:r>
        <w:rPr>
          <w:szCs w:val="28"/>
        </w:rPr>
        <w:t>7</w:t>
      </w:r>
      <w:r>
        <w:rPr>
          <w:rFonts w:eastAsia="Calibri"/>
          <w:szCs w:val="28"/>
          <w:lang w:eastAsia="en-US"/>
        </w:rPr>
        <w:t xml:space="preserve">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информационного сообщ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5.</w:t>
      </w:r>
      <w:r>
        <w:rPr>
          <w:szCs w:val="28"/>
        </w:rPr>
        <w:t>8</w:t>
      </w:r>
      <w:r>
        <w:rPr>
          <w:rFonts w:eastAsia="Calibri"/>
          <w:szCs w:val="28"/>
          <w:lang w:eastAsia="en-US"/>
        </w:rPr>
        <w:t xml:space="preserve">. Заявки подаются одновременно с полным комплектом документов, установленным в информационном сообщени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5.9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5.5.10. 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6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7. В соответствии с действующим законодательством муниципальное имущество может быть приватизировано следующими указанными способами: 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одажа муниципального имущества на аукционе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одажа муниципального имущества на конкурсе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одажа муниципального имущества без объявления цены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.8. Порядок и способ осуществления приватизации определяется Администрацией муниципального округ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6. Покупатели 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2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292D24"/>
          <w:szCs w:val="28"/>
        </w:rPr>
        <w:t> 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Cs w:val="28"/>
          <w:color w:val="7D7D7D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  <w:color w:val="7D7D7D"/>
        </w:rPr>
        <w:fldChar w:fldCharType="separate"/>
      </w:r>
      <w:r>
        <w:rPr>
          <w:rStyle w:val="InternetLink"/>
          <w:color w:val="7D7D7D"/>
          <w:szCs w:val="28"/>
        </w:rPr>
        <w:t>перечень</w:t>
      </w:r>
      <w:r>
        <w:rPr>
          <w:rStyle w:val="InternetLink"/>
          <w:szCs w:val="28"/>
          <w:color w:val="7D7D7D"/>
        </w:rPr>
        <w:fldChar w:fldCharType="end"/>
      </w:r>
      <w:r>
        <w:rPr>
          <w:color w:val="292D24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7.  Особенности приватизации отдельных видов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12529"/>
          <w:szCs w:val="28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 </w:t>
      </w:r>
      <w:r>
        <w:rPr>
          <w:color w:val="292D24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5. При отчуждении муниципального имущества в порядке приватизации соответствующее имущество может быть обременено ограничениями,</w:t>
      </w:r>
      <w:r>
        <w:rPr>
          <w:color w:val="212529"/>
          <w:szCs w:val="28"/>
          <w:shd w:fill="FFFFFF" w:val="clear"/>
        </w:rPr>
        <w:t xml:space="preserve"> предусмотренными </w:t>
      </w:r>
      <w:r>
        <w:rPr>
          <w:color w:val="292D24"/>
          <w:szCs w:val="28"/>
        </w:rPr>
        <w:t>Федеральным законом от 21 декабря 2001 года № 178-ФЗ «О приватизации государственного и муниципального имущества»</w:t>
      </w:r>
      <w:r>
        <w:rPr>
          <w:color w:val="212529"/>
          <w:szCs w:val="28"/>
          <w:shd w:fill="FFFFFF" w:val="clear"/>
        </w:rPr>
        <w:t xml:space="preserve"> или иными федеральными законами, и публичным сервитут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6. Ограничениями могут являтьс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иные обязанности, предусмотренные федеральным законом или в установленном им порядке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объектов, обеспечивающих нужды органов социальной защиты населени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объектов здравоохранения, культуры, предназначенных для обслуживания жителей Солец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детских оздоровительных комплексов (дач, лагерей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жилищного фонда и объектов инфраструктуры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- объектов транспорта и энергетики, предназначенных для обслуживания жителей Солец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Изменение назначения указанных в настоящем пункте объектов осуществляется по согласованию с Администрацией муниципального округа, изменение назначения объектов социальной инфраструктуры для детей осуществляется в порядке, установленном Федеральным законом от 24 июля 1998 года №124-ФЗ «Об основных гарантиях прав ребенка в Российской Федерации» специальной комиссией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муниципального округ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10. Объекты  культурного  наследия (памятники истории и культуры, а также выявленные объекты культурного наследия) могут приватизироваться в порядке и  способами,  которые  установлены  федеральным  законодательством, при  условии их  обременения  обязательствами по содержанию, сохранению и использованию (далее - охранное обязательство)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Условия охранных обязательств в отношении отнесенных к  объектам культурного наследия архитектурных ансамблей, усадебных и дворцово-парковых комплексов, являющихся сложными вещами,   распространяются на все их составные част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.11. Условия охранных обязательств в отношении объектов культурного наследия муниципального значения определяются органом исполнительной власти Новгородской области, уполномоченным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 xml:space="preserve">7.12. </w:t>
      </w:r>
      <w:r>
        <w:rPr>
          <w:color w:val="212529"/>
          <w:szCs w:val="28"/>
        </w:rPr>
        <w:t>Договор, предусматривающий отчуждение объекта культурного наследия, включенного в реестр объектов культурного наследия, в порядке приватизации, должен содержать в качестве существенного условия обременение приватизируемого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legalacts.ru/doc/federalnyi-zakon-ot-25062002-n-73-fz-ob/" \l "00069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47.6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Федерал</w:t>
      </w:r>
      <w:r>
        <w:rPr>
          <w:color w:val="212529"/>
          <w:szCs w:val="28"/>
        </w:rPr>
        <w:t xml:space="preserve">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</w:t>
      </w:r>
      <w:r>
        <w:rPr>
          <w:color w:val="000000"/>
          <w:szCs w:val="28"/>
        </w:rPr>
        <w:t>предусмотренног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legalacts.ru/doc/federalnyi-zakon-ot-25062002-n-73-fz-ob/" \l "00074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8 статьи 48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указанного Федерального закона.</w:t>
      </w:r>
    </w:p>
    <w:p>
      <w:pPr>
        <w:pStyle w:val="Normal"/>
        <w:shd w:fill="FFFFFF" w:val="clear"/>
        <w:ind w:firstLine="709"/>
        <w:jc w:val="both"/>
        <w:rPr>
          <w:color w:val="212529"/>
          <w:szCs w:val="28"/>
        </w:rPr>
      </w:pPr>
      <w:bookmarkStart w:id="0" w:name="000330"/>
      <w:bookmarkEnd w:id="0"/>
      <w:r>
        <w:rPr>
          <w:color w:val="212529"/>
          <w:szCs w:val="28"/>
        </w:rPr>
        <w:t>В случае отсутствия в таком договоре предусмотренного настоящим пунктом существенного условия сделка приватизации объекта культурного наследия, включенного в реестр объектов культурного наследия, является ничтожной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8.  Организационное и информационное обеспечение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 </w:t>
      </w:r>
      <w:r>
        <w:rPr>
          <w:color w:val="292D24"/>
          <w:szCs w:val="28"/>
        </w:rPr>
        <w:tab/>
        <w:t>8.1. Организационн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 xml:space="preserve">Организационное обеспечение процесса приватизации возлагается на </w:t>
      </w:r>
      <w:r>
        <w:rPr>
          <w:szCs w:val="28"/>
        </w:rPr>
        <w:t>Комиссию для проведения торгов по продаже муниципального имущества</w:t>
      </w:r>
      <w:r>
        <w:rPr>
          <w:color w:val="292D24"/>
          <w:szCs w:val="28"/>
        </w:rPr>
        <w:t>  (далее — Комиссия). Состав Комиссии и Положение о Комиссии утверждаются постановлением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 Информационное обеспечение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D24"/>
          <w:szCs w:val="28"/>
        </w:rPr>
        <w:t xml:space="preserve">8.2.2. </w:t>
      </w:r>
      <w:r>
        <w:rPr>
          <w:color w:val="212529"/>
          <w:szCs w:val="28"/>
        </w:rPr>
        <w:t xml:space="preserve">Для создания возможности свободного доступа неограниченного круга лиц к информации о приватизации муниципального имущества прогнозный план (программ) приватизации муниципального имущества, решение об условиях приватизации соответственно муниципального имущества, информационное сообщение о продаже муниципального имущества и об итогах его продажи, ежегодные отчеты о результатах приватизации муниципального имущества размещаются на официальном сайте Российской Федерации в информационно телекоммуникационной сети «Интернет» для размещения информации о приватизации муниципального имущества. Постановлением Правительства РФ от 10.09.2012 №909 в качестве такого сайта определен адрес сайта государственной информационной системы «Официальный сайт Российской Федерации в информационно телекоммуникационной сети «Интернет»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color w:val="212529"/>
          <w:szCs w:val="28"/>
        </w:rPr>
        <w:t>.</w:t>
      </w:r>
      <w:bookmarkStart w:id="1" w:name="000377"/>
      <w:bookmarkStart w:id="2" w:name="000552"/>
      <w:bookmarkEnd w:id="1"/>
      <w:bookmarkEnd w:id="2"/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3. Информация о приватизации муниципального имущества, подлежит размещению на сайте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такого решени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4. Информационное сообщение о продаже муниципального имущества должно содержать, за исключением случаев, предусмотренных настоящим положением,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3) способ приватизации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4) начальная цена продажи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) форма подачи предложений о цене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6) размер и порядок выплаты вознаграждения юридическому лицу, которое в соответствии с </w:t>
      </w:r>
      <w:hyperlink r:id="rId5">
        <w:r>
          <w:rPr>
            <w:rStyle w:val="InternetLink"/>
            <w:szCs w:val="28"/>
          </w:rPr>
          <w:t>подпунктом 8.1 пункта 1 статьи 6</w:t>
        </w:r>
      </w:hyperlink>
      <w:r>
        <w:rPr>
          <w:szCs w:val="28"/>
        </w:rPr>
        <w:t xml:space="preserve"> Федерального закона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 сведения об установлении обременения такого имущества публичным сервитутом и (или) ограничениями, предусмотренными Федеральным законом и (или) иными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 условия конкурса, формы и сроки их выполнени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5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) численность работников хозяйственного об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6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.2.7. Информация о результатах сделок приватизации муниципального имущества подлежит размещению на сайте в сети "Интернет" в течение десяти дней со дня совершения указанных сделок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) наименование продавца так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3) дата, время и место проведения торгов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4) цена сделки приватизации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9. Оформление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) сведения о сторонах договор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2) наименование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3) место его нахождени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4) состав и цена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7) форма и сроки платежа за приобретенное имущество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 </w:t>
      </w:r>
      <w:r>
        <w:rPr>
          <w:color w:val="292D24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92D24"/>
          <w:szCs w:val="28"/>
        </w:rPr>
      </w:pPr>
      <w:r>
        <w:rPr>
          <w:b/>
          <w:bCs/>
          <w:color w:val="292D24"/>
          <w:szCs w:val="28"/>
        </w:rPr>
        <w:t xml:space="preserve">10. Оплата и распределение денежных средств, 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полученных в результате приватизации имущества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.1. Средства, полученные от продажи муниципального имущества, подлежат зачислению в бюджет муниципального округа в полном объеме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.2. Оплата приобретаемого Покупателем муниципального имущества производится единовременно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.3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Если в результате приватизации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и посредством публичного предложения задаток Покупателю не возвращается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.7. Продавец вправе взыскать неустойку (штраф, пени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11. Порядок разрешения споров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92D24"/>
          <w:szCs w:val="28"/>
        </w:rPr>
      </w:pPr>
      <w:r>
        <w:rPr>
          <w:b/>
          <w:bCs/>
          <w:color w:val="292D2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b/>
          <w:bCs/>
          <w:color w:val="292D24"/>
          <w:szCs w:val="28"/>
        </w:rPr>
        <w:t>12. 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292D24"/>
          <w:szCs w:val="28"/>
        </w:rPr>
      </w:pPr>
      <w:r>
        <w:rPr>
          <w:color w:val="292D24"/>
          <w:szCs w:val="28"/>
        </w:rPr>
        <w:t>12.1. После продажи муниципального имущества и передачи его покупателю производится исключение имущества из Реестра муниципального имущества Солецкого муниципального округа в установлен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color w:val="292D24"/>
          <w:szCs w:val="28"/>
        </w:rPr>
        <w:t xml:space="preserve"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</w:t>
      </w:r>
      <w:r>
        <w:rPr>
          <w:color w:val="292D24"/>
          <w:szCs w:val="28"/>
          <w:shd w:fill="FFFFFF" w:val="clear"/>
        </w:rPr>
        <w:t>в соответствии с действующим законодательством Российской Федерации.</w:t>
      </w:r>
    </w:p>
    <w:p>
      <w:pPr>
        <w:pStyle w:val="25"/>
        <w:suppressLineNumbers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D75486400F4F30010ABF086698BCC7CE8FE294E329E87A35C5B9760FC99532BAD2F0D79A7B0C6F1CC135EC11FD13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CD07A903DF24803646B6E86673B32D28F1B9D9C2DF8794D2FB21E92CDF19A868E5A618CED48CADE4B818391A6F07D4F0BAAF7CE2B4KAa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Чернецкая</dc:creator>
  <dc:description/>
  <dc:language>en-US</dc:language>
  <cp:lastModifiedBy>Olga</cp:lastModifiedBy>
  <cp:lastPrinted>2023-12-26T10:25:00Z</cp:lastPrinted>
  <dcterms:modified xsi:type="dcterms:W3CDTF">2023-12-26T07:25:00Z</dcterms:modified>
  <cp:revision>3</cp:revision>
  <dc:subject/>
  <dc:title>РОССИЙСКАЯ  ФЕДЕРАЦИЯ</dc:title>
</cp:coreProperties>
</file>