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spacing w:lineRule="exact" w:line="283" w:before="0" w:after="252"/>
        <w:ind w:right="20" w:hanging="0"/>
        <w:rPr>
          <w:sz w:val="28"/>
          <w:szCs w:val="28"/>
        </w:rPr>
      </w:pPr>
      <w:r>
        <w:rPr>
          <w:sz w:val="28"/>
          <w:szCs w:val="28"/>
        </w:rPr>
        <w:t>О согласовании отчуждения муниципального движим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5 декабря 2023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п.п. 3 части 1 статьи 8</w:t>
      </w:r>
      <w:r>
        <w:rPr>
          <w:color w:val="000000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Устава</w:t>
        </w:r>
      </w:hyperlink>
      <w:r>
        <w:rPr>
          <w:color w:val="000000"/>
          <w:szCs w:val="28"/>
        </w:rPr>
        <w:t xml:space="preserve"> Солецкого муниципального округа Новгородской области, решением Думы Солецкого муниципального округа от 25.11.2021 №212 (в редакции решения от 22.08.2022 №317) «Об утверждении Порядка владения, пользования и распоряжения муниципальным имуществом Солецкого муниципального округа», на основании письма Администрации Холмского муниципального района от 11.10.2023 №м15-4565-и, Дума Солец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гласовать отчуждение в муниципальную собственность Холмского муниципального района следующего муниципального движимого иму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59"/>
        <w:gridCol w:w="992"/>
        <w:gridCol w:w="1560"/>
        <w:gridCol w:w="1333"/>
        <w:gridCol w:w="14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мортизация 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ул «Элегант –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6 0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exact" w:line="24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декабря  2023 года</w:t>
      </w:r>
    </w:p>
    <w:p>
      <w:pPr>
        <w:pStyle w:val="25"/>
        <w:suppressLineNumbers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51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B96EC88D2427C63E0B1DB0242F95FBB6A4FE8F880F915C3822492B9123ABB79530C9F143665AF4B62A0EE822F130D494B84CCCDC1D24D53EF715iFL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5:00Z</dcterms:created>
  <dc:creator>Чернецкая</dc:creator>
  <dc:description/>
  <dc:language>en-US</dc:language>
  <cp:lastModifiedBy>Olga</cp:lastModifiedBy>
  <cp:lastPrinted>2023-12-26T10:27:00Z</cp:lastPrinted>
  <dcterms:modified xsi:type="dcterms:W3CDTF">2023-12-26T07:27:00Z</dcterms:modified>
  <cp:revision>3</cp:revision>
  <dc:subject/>
  <dc:title>РОССИЙСКАЯ  ФЕДЕРАЦИЯ</dc:title>
</cp:coreProperties>
</file>