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b/>
          <w:szCs w:val="22"/>
        </w:rPr>
        <w:t xml:space="preserve">Об утверждении </w:t>
      </w:r>
      <w:r>
        <w:rPr>
          <w:b/>
          <w:bCs/>
          <w:szCs w:val="28"/>
        </w:rPr>
        <w:t>Положения о присвоении</w:t>
      </w:r>
    </w:p>
    <w:p>
      <w:pPr>
        <w:pStyle w:val="Normal"/>
        <w:shd w:fill="FFFFFF" w:val="clear"/>
        <w:spacing w:lineRule="exact" w:line="240"/>
        <w:jc w:val="center"/>
        <w:textAlignment w:val="baseline"/>
        <w:rPr/>
      </w:pPr>
      <w:r>
        <w:rPr>
          <w:b/>
          <w:bCs/>
          <w:szCs w:val="28"/>
        </w:rPr>
        <w:t xml:space="preserve">имен </w:t>
      </w:r>
      <w:r>
        <w:rPr>
          <w:b/>
          <w:szCs w:val="28"/>
        </w:rPr>
        <w:t xml:space="preserve">выдающихся людей, государственных и общественных деятелей Российской Федерации </w:t>
      </w:r>
      <w:r>
        <w:rPr>
          <w:b/>
          <w:bCs/>
          <w:szCs w:val="28"/>
        </w:rPr>
        <w:t xml:space="preserve">муниципальным учреждениям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лецкого муниципального округа    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5 декабря 2023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</w:t>
      </w:r>
      <w:r>
        <w:rPr>
          <w:bCs/>
          <w:szCs w:val="28"/>
        </w:rPr>
        <w:t xml:space="preserve">с </w:t>
      </w:r>
      <w:r>
        <w:rPr>
          <w:szCs w:val="28"/>
        </w:rPr>
        <w:t>Граждански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</w:t>
      </w:r>
      <w:r>
        <w:rPr/>
        <w:t xml:space="preserve"> Дума Солецкого муниципального округа  </w:t>
      </w:r>
      <w:r>
        <w:rPr>
          <w:b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Утвердить прилагаемое </w:t>
      </w:r>
      <w:r>
        <w:rPr>
          <w:bCs/>
          <w:szCs w:val="28"/>
        </w:rPr>
        <w:t xml:space="preserve">Положение  о присвоении имен </w:t>
      </w:r>
      <w:r>
        <w:rPr>
          <w:szCs w:val="28"/>
        </w:rPr>
        <w:t>выдающихся людей, государственных и общественных деятелей Российской Федерации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муниципальным учреждениям Солецкого муниципального округа.  </w:t>
      </w:r>
    </w:p>
    <w:p>
      <w:pPr>
        <w:pStyle w:val="Normal"/>
        <w:shd w:fill="FFFFFF" w:val="clear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декабря 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52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Утверждено решением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Думы  Солец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  <w:t>от 25.12.2023 № 452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444444"/>
          <w:szCs w:val="28"/>
        </w:rPr>
        <w:br/>
      </w:r>
      <w:r>
        <w:rPr>
          <w:b/>
          <w:bCs/>
          <w:szCs w:val="28"/>
        </w:rPr>
        <w:br/>
        <w:t xml:space="preserve">ПОЛОЖЕНИЕ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Cs w:val="28"/>
        </w:rPr>
        <w:t xml:space="preserve">о присвоении имен </w:t>
      </w:r>
      <w:r>
        <w:rPr>
          <w:b/>
          <w:szCs w:val="28"/>
        </w:rPr>
        <w:t xml:space="preserve">выдающихся людей, государственных и общественных деятелей Российской Федерации </w:t>
      </w:r>
      <w:r>
        <w:rPr>
          <w:b/>
          <w:bCs/>
          <w:szCs w:val="28"/>
        </w:rPr>
        <w:t xml:space="preserve">муниципальным учреждениям Солецкого муниципального округа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bCs/>
          <w:color w:val="444444"/>
          <w:szCs w:val="28"/>
        </w:rPr>
        <w:br/>
      </w:r>
      <w:r>
        <w:rPr>
          <w:b/>
          <w:bCs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1.1. Настоящее Положение о присвоении имен </w:t>
      </w:r>
      <w:r>
        <w:rPr>
          <w:szCs w:val="28"/>
        </w:rPr>
        <w:t>выдающихся людей, государственных и общественных деятелей Российской Федерации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муниципальным учреждениям Солецкого муниципального округа   (далее - имена) разработано в соответствии с </w:t>
      </w:r>
      <w:r>
        <w:rPr>
          <w:szCs w:val="28"/>
        </w:rPr>
        <w:t xml:space="preserve">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bCs/>
          <w:szCs w:val="28"/>
        </w:rPr>
        <w:t xml:space="preserve">и устанавливает порядок присвоения имен муниципальным учреждениям Солецкого муниципального округа (далее – муниципальный округ)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2. Присвоение имен муниципальным учреждениям осуществляется с целью сохранения в памяти потомков сведений о выдающихся личностях, связанных с территорией Солецкого муниципального округа, формирования историко-культурной среды, информирования жителей, гостей и туристов об истории 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3. Муниципальным учреждениям присваиваются имена: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-  выдающихся государственных, политических и общественных деятелей, представителей науки, культуры, искусства и других общественных сфер, родившихся, проживавших либо осуществлявших свою деятельность на территории  муниципального округа и заслуживших широкое признание (далее - выдающиеся личности)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выдающихся личностей, существенный вклад которых в развитие государства и  общества, Российской Федерации и (или) Новгородской области является официально признанным или общепризнанным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выдающихся личностей, своей деятельностью, достижениями, принесших иную пользу территории, населенному пункту  или их населению либо имеющих иные за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выдающихся уроженцев муниципального округа, чья трудовая, общественная, профессиональная и иная деятельность снискала авторитет и общественное признание за пределами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Героев Советского Союза, Героев Российской Федерации, Героев Социалистического Труда, Героев труда Российской Федерации, награжденных орденом Славы, награжденных орденом «За заслуги перед Отечеством»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Cs w:val="28"/>
        </w:rPr>
      </w:pPr>
      <w:r>
        <w:rPr>
          <w:szCs w:val="28"/>
        </w:rPr>
        <w:t>1.5. Решение о присвоении либо об отказе в присвоении имени муниципальному учреждению принимается Главой муниципального округа с учетом рекомендации комиссии по присвоению имен  выдающихся людей, государственных и общественных деятелей Российской Феде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bCs/>
          <w:szCs w:val="28"/>
        </w:rPr>
        <w:t>муниципальным учреждениям Солеццкого муниципального округа</w:t>
      </w:r>
      <w:r>
        <w:rPr>
          <w:szCs w:val="28"/>
        </w:rPr>
        <w:t xml:space="preserve">   (далее – Комиссия) и утверждается постановлением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6. Состав и порядок работы Комиссии утверждаются постановлением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7. Финансирование мероприятий по присвоению имен муниципальным учреждениям производится за счет средств инициатора, направившего ходатайство о присвоении имени муниципальному учрежд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1.8. Присвоение имени муниципальному учреждению является значимым событием, в связи с чем, организуются торжественные мероприятия с участием представителей органов местного самоуправления и общественности, средств массов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1.9. Принятые решения подлежат </w:t>
      </w:r>
      <w:r>
        <w:rPr>
          <w:szCs w:val="22"/>
        </w:rPr>
        <w:t>опубликованию в периодическом печатном издании  «Бюллетень Солецкого муниципального округа» и размещению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Cs w:val="22"/>
        </w:rPr>
      </w:pPr>
      <w:r>
        <w:rPr>
          <w:b/>
          <w:szCs w:val="22"/>
        </w:rPr>
        <w:t>2. Порядок присвоения имен муниципальным учреждениям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2"/>
        </w:rPr>
      </w:pPr>
      <w:r>
        <w:rPr>
          <w:szCs w:val="22"/>
        </w:rPr>
        <w:t>2.1. Присвоение имен муниципальным учреждениям должно осуществляться с соблюдением норм современного  русского литературного язы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2. Присвоение одного и того же имени двум или более муниципальным учреждениям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3. При принятии решения о присвоении имен муниципальным учреждениям, учитывается мнение близких родственников лиц, указанных в п. 1.4 Положения (при их наличии), о возможности   присвоения имени муниципальному учрежд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4. Инициаторами присвоения имен муниципальным учреждениям могут выступать органы государственной власти, органы местного самоуправления муниципального округа, трудовые коллективы   учреждений, общественные объединения, а также инициативные группы граждан численностью не менее 50 человек (далее – Инициаторы). Не менее половины от числа участников инициативной группы должны иметь регистрацию на территории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5. Инициаторы представляют в Комиссию предложения       и прилагаемые материалы - документы, которые должны содержать: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1) фамилию, имя, отчество деятеля (иного лица), имя, которого предлагается присвоить, его краткие биографические данные с указанием его исторических, культурных, профессиональных, иных связей с муниципальным учреждением, муниципальным округом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) сведения об Инициаторе: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- для юридических лиц – наименование юридического лица, ИНН, юридический адрес, фактический адрес, электронный адрес и контактный телефон, с изложением обоснования необходимости и целесообразности присвоения имени муниципальному учреждению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- для физических лиц – фамилии, имена, отчества граждан, адреса местожительства, паспортные данные, контактные телефоны, с изложением обоснования необходимости и целесообразности присвоения имени муниципальному учреждению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3) письменное согласие родственников лица (при наличии), имя которого присваивается муниципальному учреждению  (нотариально заверенное), с приложением документов подтверждающих родство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) копии архивных или других документов, подтверждающих заслуги лица, имя которого  увековечивается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5) информацию об учреждении, которому присваивается имя, в том числе: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- наименование муниципального учреждения, которому предлагается присвоить имя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наименование муниципального учреждения после присвоения имени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6) Свидетельство о государственной регистрации учреждения (копия), Устав муниципального учреждения (копия), контактные данные руководителя (Ф.И.О. адрес, телефон);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7) протокол собрания граждан по формированию инициативной группы (в случае подачи предложения инициативной группой граждан)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6. При подаче пакета документов гражданами, одновременно предоставляются подлинники документов, копии которых заверяет секретарь Комиссии. Все представленные в Комиссию документы должны быть прошиты, пронумерованы и заверены надлежащим образом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 xml:space="preserve">2.7. Комиссия, в своей работе руководствуется требованиями Федерального закона от 2 мая 2006 года N59-ФЗ «О порядке рассмотрения обращений граждан Российской Федерации» и Положением о работе Комиссии по присвоению имен  выдающихся людей, государственных и общественных деятелей Российской Федерации </w:t>
      </w:r>
      <w:r>
        <w:rPr>
          <w:bCs/>
          <w:szCs w:val="28"/>
        </w:rPr>
        <w:t>муниципальным учреждениям Солецкого муниципального округ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8. Предложение о присвоении муниципальному   учреждению имени рассматривается и обсуждается Комиссией с участием Инициаторов не более чем в 20-дневный срок с даты его регистра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9. По результатам рассмотрения предложений Комиссия правомочна поддержать предложение и рекомендовать Главе  муниципального округа принять положительное решение или отклонить предложение, мотивировав свое решени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10. Не позднее чем в 3-дневный срок с даты заседания Комиссии, Комиссия направляет Главе  муниципального округа рекомендации для принятия решения с приложением протокола заседания Комиссии и  пакета документ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2.11. Не более чем в 3-дневный срок с даты принятия решения Администрация муниципального округа уведомляет Инициатора о принятом решен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12. Споры и разногласия, которые могут возникнуть при исполнении Положения, разрешаются путем переговоров или в установленном законом порядке.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7:00Z</dcterms:created>
  <dc:creator>Чернецкая</dc:creator>
  <dc:description/>
  <dc:language>en-US</dc:language>
  <cp:lastModifiedBy>Olga</cp:lastModifiedBy>
  <cp:lastPrinted>2023-12-26T10:31:00Z</cp:lastPrinted>
  <dcterms:modified xsi:type="dcterms:W3CDTF">2023-12-26T07:31:00Z</dcterms:modified>
  <cp:revision>3</cp:revision>
  <dc:subject/>
  <dc:title>РОССИЙСКАЯ  ФЕДЕРАЦИЯ</dc:title>
</cp:coreProperties>
</file>