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>Об утверждении тарифов на банные услуги, оказываемые населению и режима работы бани при оказании банных услуг населению Солецкого муниципального округа МБУ «Солецкое городское хозяйство»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5 декабря 2023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4 части 1 статьи 17 Федерального закона от 6 октября 2003 года № 131-ФЗ «Об общих принципах организации местного самоуправления в Российской Федерации», пунктом 4 части 1 статьи 10 Устава Солецкого муниципального округа Новгородской области, Дума Солецкого муниципального округа РЕШИЛА</w:t>
      </w:r>
      <w:r>
        <w:rPr>
          <w:b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тарифы на банные услуги, оказываемые населению муниципального округа МБУ «Солецкое городское хозяйство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Установить прилагаемый режим работы бани при оказании банных услуг населению муниципального округа МБУ «Солецкое городское хозяйство» (Приложение № 1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Признать утратившим силу решение Думы Солецкого муниципального округа от 26.12.2022 № 350 «Об утверждении тарифов на банные услуги, оказываемые населению Солецкого муниципального округа и установлении режима работы бани при оказании банных услуг МБУ «Солецкое городское хозяйство»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 01 января 2024 год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решение в периодически печатном издании «Бюллетень Солец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 декабря 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53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Думы Солецкого 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5.12.2023 № 453_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Тарифы на банные услуги, оказываемые населению муниципального округа МБУ «Солецкое городское хозяйство»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ый тариф </w:t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 в 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готный тариф </w:t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 в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ка в общем отделении бани с предоставлением парной (1,5 часа) (суббота, воскресень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ка в душевом отделении бани (1 час) (суббота, воскресень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ка сверх 1,5 часов, дополнительно за каждый час в общем отделении бани с предоставлением парной (суббота, воскресень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ка сверх одного часа, дополнительно за каждый час в душевом отделении (суббота, воскресень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ка в общем отделении бани без предоставления парной) 1,5 часа (понедельни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. Льготный тариф предоставляется детям в возрасте от 5-ти до 7-ми лет;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. Дети в возрасте до 5-ти лет, пользуются банными услугами бесплатно.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Думы Солецкого 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круга                                                                                                                                                                                                от 25.12.2023 № 453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ежим работы бани при оказании банных услуг населению муниципального округа МБУ «Солецкое городское хозяйство»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й период (календарный перио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бани (временной период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 (с 01 мая по 31 октябр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, понедельник (общий режим работы: с 08 часов 00 минут по 21 час 00 мин;</w:t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час: с 21 часа 00 минут по 22 часов 00 мину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период (с 01 ноября по 30 апр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, понедельник (общий режим работы: с 08 часов 00 минут по 20 часов 0 минут;</w:t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час: с 20 часов 00 минут по 21 часа 00 минут</w:t>
            </w:r>
          </w:p>
        </w:tc>
      </w:tr>
    </w:tbl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32:00Z</dcterms:created>
  <dc:creator>Чернецкая</dc:creator>
  <dc:description/>
  <dc:language>en-US</dc:language>
  <cp:lastModifiedBy>Olga</cp:lastModifiedBy>
  <cp:lastPrinted>2023-12-26T10:34:00Z</cp:lastPrinted>
  <dcterms:modified xsi:type="dcterms:W3CDTF">2023-12-26T07:34:00Z</dcterms:modified>
  <cp:revision>3</cp:revision>
  <dc:subject/>
  <dc:title>РОССИЙСКАЯ  ФЕДЕРАЦИЯ</dc:title>
</cp:coreProperties>
</file>