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1002514091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рядок предоставления муниципальных гарантий  Солецкого муниципального округа Нов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2 марта 2023 года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Cs w:val="28"/>
            <w:u w:val="none"/>
          </w:rPr>
          <w:t xml:space="preserve">статьёй 117 </w:t>
        </w:r>
      </w:hyperlink>
      <w:r>
        <w:rPr>
          <w:szCs w:val="28"/>
        </w:rPr>
        <w:t xml:space="preserve"> Бюджетного кодекса Российской Федерации, рассмотрев протест исполняющего обязанности прокурора Солецкого района от 21.02.2023 года № 7-02-2023/Прдп41-23-20490016 на Порядок представления муниципальных гарантий Солецкого муниципального округа Новгородской области, утвержденный решением Думы Солецкого муниципального округа от 28.01.2021 № 99, Дума Солецкого муниципального округа </w:t>
      </w:r>
      <w:r>
        <w:rPr>
          <w:b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Внести изменения в Порядок предоставления муниципальных гарантий Солецкого муниципального округа Новгородской области, утвержденный решением Думы Солецкого  муниципального округа от 28.01.2021 № 99 (в редакции решения от 27.04.2022 № 270) (далее Порядок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1. Изложить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1.пункт 3 в 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</w:t>
      </w:r>
      <w:r>
        <w:rPr>
          <w:b/>
          <w:szCs w:val="28"/>
        </w:rPr>
        <w:t>3. Программа гарантий муниципального округ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1.Гарантия предоставляется в пределах общей суммы предоставления гарантий, установленной в программе(ах) муниципальных гарантий муниципального округа в валюте Российской Федерации  и (или) в иностранной валюте (далее - программа гарантий), утвержденной(ых) решением Думы Солецкого муниципального округа о бюджете 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2. </w:t>
      </w:r>
      <w:hyperlink r:id="rId5">
        <w:r>
          <w:rPr>
            <w:rStyle w:val="InternetLink"/>
            <w:color w:val="000000"/>
            <w:szCs w:val="28"/>
            <w:u w:val="none"/>
          </w:rPr>
          <w:t>Программа</w:t>
        </w:r>
      </w:hyperlink>
      <w:r>
        <w:rPr>
          <w:szCs w:val="28"/>
        </w:rPr>
        <w:t xml:space="preserve"> муниципальных гарантий в валюте Российской Федерации представляет собой перечень муниципальных гарантий в валюте Российской Федерации, предоставляемых в очередном финансовом году и плановом периоде, с указанием следующих сведен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направления (цели) гарантирования с указанием объема гарантий по каждому направлению (цели), категорий (групп) и (или) наименований принципалов по каждому направлению (цели) гарантиров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общий объем гарант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наличие (отсутствие) права регрессного требования гаранта к принципала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) иные условия предоставления и исполнения гарантий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Муниципальные гарантии по обязательствам, выраженным в валюте Российской Федерации, предоставляются и исполняются только в валюте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>3.3. Программа муниципальных гарантий в иностранной валюте представляет собой перечень муниципальных гарантий в иностранной валюте, предоставляемых в очередном финансовом году и плановом периоде, с указанием следующих сведен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) направления (цели) гарантирования с указанием объема гарантий по каждому направлению (цели), категорий (групп) и (или) наименований принципалов по каждому направлению (цели) гарантиров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) валюта обязательств по гарантиям и обеспечиваемым ими обязательства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) общий объем гарант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) наличие (отсутствие) права регрессного требования гаранта к принципала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иные условия предоставления и исполнения гарант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ая гарантия предоставляются в валюте, в которой выражены обязательства, обеспечиваемые муниципальной гарантией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1.2. абзац 4 подпункта 5.2. пункта 5 в редакции: «3) объем обязательств гаранта по гарантии, предельная сумма гарантии, валюта гаранти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Дополнить подпункт 4.2. пункта 4 абзацем 9 следующего содержания: «8) валюта гарантии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 Заменить в подпункте 9.3. пункта 9, подпунктах 12.1., 12.3. пункта 12, подпункте 14.1. пункта 14 слова «по экономике, инвестициям» на «по экономике, туризму, инвестициям»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2.  Опубликовать настоящее постановление в периодическом печатном издании «Бюллетень «Солец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2 марта 2023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376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Times New Roman" w:cs="Times New Roman"/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 w:cs="Times New Roman"/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paragraph" w:styleId="Style36">
    <w:name w:val="Тема примечания"/>
    <w:basedOn w:val="Style35"/>
    <w:next w:val="Style35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E9F3E397B5754E47A5EC316F065596FE27CE01A8C9532BB3A8E14E79A4A62E63A64E24E3A66YE05O" TargetMode="External"/><Relationship Id="rId5" Type="http://schemas.openxmlformats.org/officeDocument/2006/relationships/hyperlink" Target="consultantplus://offline/ref=5EF10EFE3A76801D34E9CCD7F137A94B7F03F387B5B11249A7F29851F3D626D323710686676CD1D77D2AE44CB83CC721D0D36A37A4EAA496xFgB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56:00Z</dcterms:created>
  <dc:creator>Чернецкая</dc:creator>
  <dc:description/>
  <dc:language>en-US</dc:language>
  <cp:lastModifiedBy>Olga</cp:lastModifiedBy>
  <cp:lastPrinted>2023-03-23T11:00:00Z</cp:lastPrinted>
  <dcterms:modified xsi:type="dcterms:W3CDTF">2023-03-23T08:00:00Z</dcterms:modified>
  <cp:revision>3</cp:revision>
  <dc:subject/>
  <dc:title>РОССИЙСКАЯ  ФЕДЕРАЦИЯ</dc:title>
</cp:coreProperties>
</file>