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05354503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spacing w:lineRule="exact" w:line="240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одового отчета об исполнении бюджет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ского  сельского поселения з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4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статьи 9 Бюджетного кодекса Российской Федерации, пунктами 4, 6 Положения о бюджетном процессе в Солецком муниципальном округе Новгородской области, утвержденного решением Думы Солецкого муниципального округа от 25.09.2020 № 25 и пунктом 5.3 Положения о бюджетном процессе в Солецком муниципальном районе», утвержденного решением Думы Солецкого муниципального района от 24.12.2008 № 430 ( в редакции решений от 22.10.2009 № 503, от 11.03.2010 № 537, от 23.12.2010 № 20, от 26.01.2012 № 139, от 20.12.2012 № 209, от 31.05.2013 № 249, от 22.10.2013 № 275, от 27.03.2014 № 318, от 26.06.2014 №337, от 24.10.2014 № 372, от 26.05.2016 №63, от 29.09.2016 № 84, от 26.10.2017 № 164, от 22.03.2018 № 195, от 29.03.2019 № 264, от 25.04.2019 № 275, от 20.12.2019 № 314) и п. 1.7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 Дума Солецкого муниципального округа  </w:t>
      </w: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1.1 Годовой отчет об исполнении бюджета Горского сельского поселения за 2020 год по доходам в сумме </w:t>
      </w:r>
      <w:r>
        <w:rPr>
          <w:b/>
          <w:szCs w:val="28"/>
          <w:u w:val="single"/>
        </w:rPr>
        <w:t xml:space="preserve">7522493,40 </w:t>
      </w:r>
      <w:r>
        <w:rPr>
          <w:szCs w:val="28"/>
        </w:rPr>
        <w:t xml:space="preserve">рубля, по расходам в сумме </w:t>
      </w:r>
      <w:r>
        <w:rPr>
          <w:b/>
          <w:szCs w:val="28"/>
          <w:u w:val="single"/>
        </w:rPr>
        <w:t xml:space="preserve">7812807,72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лей с превышением расходов над доходами (дефицит бюджета) в сумме </w:t>
      </w:r>
      <w:r>
        <w:rPr>
          <w:b/>
          <w:szCs w:val="28"/>
          <w:u w:val="single"/>
        </w:rPr>
        <w:t xml:space="preserve">290314,32 </w:t>
      </w:r>
      <w:r>
        <w:rPr>
          <w:szCs w:val="28"/>
        </w:rPr>
        <w:t>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Cs w:val="28"/>
        </w:rPr>
        <w:t xml:space="preserve">1) по доходам бюджета Горского сельского поселения за 2020 год по кодам классификации доходов бюджетов согласно </w:t>
      </w:r>
      <w:hyperlink r:id="rId4">
        <w:r>
          <w:rPr>
            <w:rStyle w:val="InternetLink"/>
            <w:szCs w:val="28"/>
            <w:u w:val="single"/>
          </w:rPr>
          <w:t xml:space="preserve">приложению № </w:t>
        </w:r>
      </w:hyperlink>
      <w:r>
        <w:rPr>
          <w:szCs w:val="28"/>
        </w:rPr>
        <w:t>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Cs w:val="28"/>
        </w:rPr>
        <w:t xml:space="preserve">2) по расходам бюджета Горского сельского поселения за 2020 год по ведомственной структуре расходов бюджета Горского сельского поселения за 2020 согласно </w:t>
      </w:r>
      <w:hyperlink r:id="rId5">
        <w:r>
          <w:rPr>
            <w:rStyle w:val="InternetLink"/>
            <w:szCs w:val="28"/>
            <w:u w:val="single"/>
          </w:rPr>
          <w:t xml:space="preserve">приложению </w:t>
        </w:r>
      </w:hyperlink>
      <w:r>
        <w:rPr>
          <w:szCs w:val="28"/>
          <w:u w:val="single"/>
        </w:rPr>
        <w:t>№ 2</w:t>
      </w:r>
      <w:r>
        <w:rPr>
          <w:szCs w:val="28"/>
        </w:rPr>
        <w:t>,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Cs w:val="28"/>
        </w:rPr>
        <w:t xml:space="preserve">3) по  расходам бюджета Горского сельского поселения за 2020 год по разделам, подразделам классификации расходов бюджетов согласно </w:t>
      </w:r>
      <w:r>
        <w:rPr>
          <w:szCs w:val="28"/>
          <w:u w:val="single"/>
        </w:rPr>
        <w:t xml:space="preserve">приложению </w:t>
      </w:r>
      <w:hyperlink r:id="rId6">
        <w:r>
          <w:rPr>
            <w:rStyle w:val="InternetLink"/>
            <w:sz w:val="24"/>
            <w:szCs w:val="28"/>
            <w:u w:val="single"/>
          </w:rPr>
          <w:t>№</w:t>
        </w:r>
      </w:hyperlink>
      <w:r>
        <w:rPr>
          <w:szCs w:val="28"/>
          <w:u w:val="single"/>
        </w:rPr>
        <w:t xml:space="preserve"> 3</w:t>
      </w:r>
      <w:r>
        <w:rPr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Cs w:val="28"/>
        </w:rPr>
        <w:t xml:space="preserve">4) по источникам финансирования дефицита бюджета Горского сельского поселения за 2020 год по кодам классификации источников финансирования дефицитов бюджетов согласно </w:t>
      </w:r>
      <w:r>
        <w:rPr>
          <w:szCs w:val="28"/>
          <w:u w:val="single"/>
        </w:rPr>
        <w:t>приложению № 4</w:t>
      </w:r>
      <w:r>
        <w:rPr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) об использовании бюджетных ассигнований резервного фонда Администрации  Горского сельского поселения за 2020 год согласно приложению №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публиковать </w:t>
      </w:r>
      <w:r>
        <w:rPr>
          <w:szCs w:val="28"/>
          <w:lang w:eastAsia="zh-CN"/>
        </w:rPr>
        <w:t xml:space="preserve">настоящее решение в периодическом печатном издании «Бюллетень Солецкого муниципального округа» </w:t>
      </w:r>
      <w:r>
        <w:rPr>
          <w:szCs w:val="28"/>
        </w:rPr>
        <w:t>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 июн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59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sz w:val="24"/>
        </w:rPr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решению Думы Солецкого муниципальн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круга «Об утверждении годового отчета об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исполнении бюджета Горского сельского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оселения на 2020 год»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ГОРСКОГО СЕЛЬСКОГО ПОСЕЛЕНИЯ </w:t>
      </w:r>
      <w:r>
        <w:rPr>
          <w:bCs/>
          <w:szCs w:val="28"/>
        </w:rPr>
        <w:t xml:space="preserve">ЗА 2020 ГОД </w:t>
      </w:r>
      <w:r>
        <w:rPr>
          <w:b/>
          <w:bCs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0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148"/>
        <w:gridCol w:w="2596"/>
        <w:gridCol w:w="2284"/>
        <w:gridCol w:w="239"/>
        <w:gridCol w:w="239"/>
        <w:gridCol w:w="239"/>
        <w:gridCol w:w="239"/>
      </w:tblGrid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 бюджетной классификаци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о (в рублях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7634</w:t>
            </w:r>
            <w:r>
              <w:rPr>
                <w:bCs/>
                <w:lang w:val="en-US"/>
              </w:rPr>
              <w:t>,32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5,79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3496,17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51183,12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359,14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4,9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3.63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0301001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4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67,72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, в границах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36,38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, в границах 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565,93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64,14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020531000004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9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1600110000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74600</w:t>
            </w:r>
            <w:r>
              <w:rPr>
                <w:lang w:val="en-US"/>
              </w:rPr>
              <w:t>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999910000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38500</w:t>
            </w:r>
            <w:r>
              <w:rPr>
                <w:bCs/>
              </w:rPr>
              <w:t>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3002410000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6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3511810000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4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99991000001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8983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761000001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8800</w:t>
            </w:r>
            <w:r>
              <w:rPr>
                <w:bCs/>
                <w:lang w:val="en-US"/>
              </w:rPr>
              <w:t>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се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2493,4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</w:rPr>
              <w:t>к решению Думы Солецкого муниципального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округа «Об утверждении годового отчета об   исполнении бюджета Гор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поселения на 2020 год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Исполнение бюджета Горского сельского поселения за 2020 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едомственной структур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91"/>
        <w:gridCol w:w="952"/>
        <w:gridCol w:w="1105"/>
        <w:gridCol w:w="1058"/>
        <w:gridCol w:w="1381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де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ение за 20</w:t>
            </w: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ор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812807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 </w:t>
            </w:r>
            <w:r>
              <w:rPr>
                <w:b/>
                <w:bCs/>
                <w:sz w:val="26"/>
                <w:szCs w:val="26"/>
                <w:lang w:val="en-US"/>
              </w:rPr>
              <w:t>218555,1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</w:t>
            </w:r>
            <w:r>
              <w:rPr>
                <w:color w:val="000000"/>
                <w:sz w:val="26"/>
                <w:szCs w:val="26"/>
              </w:rPr>
              <w:t xml:space="preserve"> муниципального образова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sz w:val="26"/>
                <w:szCs w:val="26"/>
              </w:rPr>
              <w:t>01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93374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1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93374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1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93374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57850,9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01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850,9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01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86358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01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0134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ла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90001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257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аты по содержанию штатных единиц, осуществляющих переданные государственные полномоч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702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702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702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оговых и таможенных органов и органов финансового (финансово-бюджетного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дзор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муниципальному району на содержание штатных единиц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23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91 2 00 23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х администраций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 00 237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 00 237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1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Горского сельского поселения "Развитие и совершенствование форм местного самоуправления на территории  Горского сельского поселения на 2016-2022 годы"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95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ализация проектов территориальных самоуправлений, включенных в муниципальные программы развития территорий за счет субсидии из обла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3 7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</w:t>
              <w:br/>
              <w:t>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3 7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95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и благоустройство воинского захоронения – могилы советского воина  д. Ретн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5 0 03 </w:t>
            </w:r>
            <w:r>
              <w:rPr>
                <w:sz w:val="26"/>
                <w:szCs w:val="26"/>
                <w:lang w:val="en-US"/>
              </w:rPr>
              <w:t>S20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еализация мероприятий муниципальной программы  Гор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bCs/>
                <w:sz w:val="26"/>
                <w:szCs w:val="26"/>
              </w:rPr>
              <w:t xml:space="preserve">Развитие и совершенствование форм местного самоуправления на территории  Горского сельского поселения на 2016-2022  годы"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5 0 03 </w:t>
            </w:r>
            <w:r>
              <w:rPr>
                <w:sz w:val="26"/>
                <w:szCs w:val="26"/>
                <w:lang w:val="en-US"/>
              </w:rPr>
              <w:t>S20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</w:t>
              <w:br/>
              <w:t>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5 0 03 </w:t>
            </w:r>
            <w:r>
              <w:rPr>
                <w:sz w:val="26"/>
                <w:szCs w:val="26"/>
                <w:lang w:val="en-US"/>
              </w:rPr>
              <w:t>S20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 00 23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3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 00 23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-ных правонарушениях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 00 706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 00 706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94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94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511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 2 00 511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59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511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8</w:t>
            </w:r>
            <w:r>
              <w:rPr>
                <w:b/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Горского сельского поселения "Благоустройство населенных пунктов Горского сельского поселения на 2015-2019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первичных мер пожарной безопасности" МП Горского сельского поселения "Благоустройство территории населенных пунктов Горского сельского поселения на 2015-2019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товность первичных средств пожаротушения, средств автоматической противопожарной защиты, иного имущества пожарно-технического назначения и персонала к пожаротушению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3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ы  "Обеспечение первичных мер пожарной безопасности"  муниципальной программы  Горского сельского поселения "Благоустройство территории населенных пунктов Горского  сельского поселения  на 2015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2 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2 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41068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41068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Горского сельского поселения "Совершенствование и содержание дорожного хозяйства Горского сельского поселения на 2014-202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41068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Содержание автомо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 Горского сельского поселения "Совершенствование и содержание дорожного хозяйства Горского сельского поселения на 2014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100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57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57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ализация мероприятий подпрограммы "Содержание автомо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 Горского сельского поселения "Совершенствование и содержание дорожного хозяйства Горского сельского поселения на 2014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57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</w:t>
              <w:br/>
              <w:t>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57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а "Развитие и совершенствование автомо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 Горского сельского поселения "Совершенствование и содержание дорожного хозяйства Горского сельского поселения на 2014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9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3349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качества дорожного покрытия дорог, общего пользования  местного значения посел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4149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9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15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</w:t>
              <w:br/>
              <w:t>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9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15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ы "Развитие и совершенствование автомо-бильных 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-ной программы  Горского сельского поселения «Совершенствование и содержание дорожного хозяйства Горского сельского поселения на 2014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15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149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15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5149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локальных сметных расчетов и проведение проверки достоверности определения сметной стоимости по ремонту и содержанию автомобильных дорог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ы "Развитие и совершенствование автомо-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Горского сельского поселения «Совершенствование и содержание дорожного хозяйства Горского сельского поселения на 2014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92</w:t>
            </w:r>
            <w:r>
              <w:rPr>
                <w:bCs/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92</w:t>
            </w:r>
            <w:r>
              <w:rPr>
                <w:bCs/>
                <w:sz w:val="26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аспортизация автомобильных дорог населенных пунктов Горского сельского поселения муниципальной программы Горского сельского поселения «Совершенствование и содержание дорожного хозяйства Горского сельского поселения на 2014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80147</w:t>
            </w:r>
            <w:r>
              <w:rPr>
                <w:bCs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портизация автомобильных дорог пользования местного знач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147</w:t>
            </w:r>
            <w:r>
              <w:rPr>
                <w:bCs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ы «Паспортизация автомобильных дорог населенных пунктов Горского сельского поселения муниципальной программы Горского сельского поселения «Совершенствование и содержание дорожного хозяйства Горского сельского поселения на 2014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147</w:t>
            </w:r>
            <w:r>
              <w:rPr>
                <w:bCs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147</w:t>
            </w:r>
            <w:r>
              <w:rPr>
                <w:bCs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55984</w:t>
            </w:r>
            <w:r>
              <w:rPr>
                <w:b/>
                <w:sz w:val="26"/>
                <w:szCs w:val="26"/>
                <w:lang w:val="en-US"/>
              </w:rPr>
              <w:t>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55984</w:t>
            </w:r>
            <w:r>
              <w:rPr>
                <w:b/>
                <w:sz w:val="26"/>
                <w:szCs w:val="26"/>
                <w:lang w:val="en-US"/>
              </w:rPr>
              <w:t>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23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9745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23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9745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Горского сельского поселения "Благоустройство территории населенных пунктов Горского  сельского поселения на 2015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11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Спиливание сухих и обрезка высокорослых деревьев, представляющих угрозу для прожива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100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нижение уровня опасности для жителей поселения от поврежденных и сухостойных деревье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0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ы «Спиливание сухих и обрезка высокорослых деревьев, представляющих угрозу для прожива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101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101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рганизация ритуальных услуг и содержание мест захороне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5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территорий кладби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1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5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ы «Организация ритуальных услуг и содержание мест захороне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1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5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1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5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рганизация сбора и вывоза бытовых отходов и мусора"  муниципальной программы  Горского сельского поселения  "Благоустройство территории населенных пунктов Горского  сельского поселения  на 2015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7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квидация стихийных свалок на территории муниципального образования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7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ы  "Организация сбора и вывоза бытовых отходов и мусора"  муниципальной программы Горского сельского поселения   "Благоустройство территории населенных пунктов Горского  сельского поселения  на 2015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2 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37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</w:t>
              <w:br/>
              <w:t>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2 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37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рочие мероприятия по благоустройству Горского сельского поселения» муниципальной программы Горского сельского поселения   "Благоустройство территории населенных пунктов Горского  сельского поселения  на 2015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00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69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зопасного проживания и жизнедеятельности населения посел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01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69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а «прочие мероприятия по благоустройству Горского сельского поселения» муниципальной программы Горского сельского поселения   "Благоустройство территории населенных пунктов Горского  сельского поселения  на 2015-2021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01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69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01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69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Горского сельского поселения  "Энергосбережение и повышение энергетической эффективности уличного освещения на территории Горского сельского поселения на 2017 -2022 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644</w:t>
            </w:r>
            <w:r>
              <w:rPr>
                <w:sz w:val="26"/>
                <w:szCs w:val="26"/>
                <w:lang w:val="en-US"/>
              </w:rPr>
              <w:t>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уличного освещ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4</w:t>
            </w:r>
            <w:r>
              <w:rPr>
                <w:sz w:val="26"/>
                <w:szCs w:val="26"/>
                <w:lang w:val="en-US"/>
              </w:rPr>
              <w:t>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муниципальной программы "Энергосбережение и повышение энергетической эффективности уличного освещения на территории Горского сельского поселения на 2017 -2022  годы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4</w:t>
            </w:r>
            <w:r>
              <w:rPr>
                <w:sz w:val="26"/>
                <w:szCs w:val="26"/>
                <w:lang w:val="en-US"/>
              </w:rPr>
              <w:t>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 услуг 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4</w:t>
            </w:r>
            <w:r>
              <w:rPr>
                <w:sz w:val="26"/>
                <w:szCs w:val="26"/>
                <w:lang w:val="en-US"/>
              </w:rPr>
              <w:t>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Горского сельского поселения «Устойчивое развитие сельских территорий в Горском сельском поселении на 2020-2023 годы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250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250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общественно значимых проектов по благоустройству сельских территорий, за счет субсидии из обла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</w:t>
            </w:r>
            <w:r>
              <w:rPr>
                <w:sz w:val="26"/>
                <w:szCs w:val="26"/>
                <w:lang w:val="en-US"/>
              </w:rPr>
              <w:t>L576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 услуг 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</w:t>
            </w:r>
            <w:r>
              <w:rPr>
                <w:sz w:val="26"/>
                <w:szCs w:val="26"/>
                <w:lang w:val="en-US"/>
              </w:rPr>
              <w:t>L576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788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муниципальной программы Горского сельского поселения «Устойчивое развитие сельских территорий в Горском сельском поселении на 2020-2023 годы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</w:t>
            </w:r>
            <w:r>
              <w:rPr>
                <w:sz w:val="26"/>
                <w:szCs w:val="26"/>
                <w:lang w:val="en-US"/>
              </w:rPr>
              <w:t>L576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370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стройство спортивной площадки и зоны отдыха в д. Гор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</w:t>
            </w:r>
            <w:r>
              <w:rPr>
                <w:sz w:val="26"/>
                <w:szCs w:val="26"/>
                <w:lang w:val="en-US"/>
              </w:rPr>
              <w:t>L576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370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 услуг 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</w:t>
            </w:r>
            <w:r>
              <w:rPr>
                <w:sz w:val="26"/>
                <w:szCs w:val="26"/>
                <w:lang w:val="en-US"/>
              </w:rPr>
              <w:t>L576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370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очередные расходы за счет средств резервного фонда Правительства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0005002</w:t>
            </w: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898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 услуг для 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0005002</w:t>
            </w: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898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 Горского сельского поселения "Увековечение памяти погибших при защите Отечества на территории Горского сельского поселения на 2017-2021 годы"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риотическое воспитание молодеж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мероприятий муниципальной программы Горского сельского поселения  "Увековечение памяти погибших при защите Отечества на территории Горского сельского поселения на 2017-2021 годы"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 обеспечения</w:t>
              <w:br/>
              <w:t>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812807,72</w:t>
            </w:r>
          </w:p>
        </w:tc>
      </w:tr>
    </w:tbl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Приложение № 3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решению Думы Солецкого муниципальн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круга «Об утверждении годового отчета об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исполнении бюджета Горского сельского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оселения на 2020 год»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БЮДЖЕТА ГОРСКОГО СЕЛЬСКОГО ПОСЕЛЕНИЯ ПО РАЗДЕЛАМ И ПОДРАЗДЕЛАМ КЛАССИФИКАЦИИ РАСХОДОВ БЮДЖЕТОВ З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63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8"/>
        <w:gridCol w:w="1491"/>
        <w:gridCol w:w="1775"/>
      </w:tblGrid>
      <w:tr>
        <w:trPr>
          <w:trHeight w:val="13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423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7812807,72</w:t>
            </w:r>
          </w:p>
        </w:tc>
      </w:tr>
      <w:tr>
        <w:trPr>
          <w:trHeight w:val="149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 </w:t>
            </w:r>
            <w:r>
              <w:rPr>
                <w:b/>
                <w:bCs/>
                <w:lang w:val="en-US"/>
              </w:rPr>
              <w:t>218555,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</w:t>
            </w: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93374,24</w:t>
            </w:r>
          </w:p>
        </w:tc>
      </w:tr>
      <w:tr>
        <w:trPr>
          <w:trHeight w:val="708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7850,92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461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230,00</w:t>
            </w:r>
          </w:p>
        </w:tc>
      </w:tr>
      <w:tr>
        <w:trPr>
          <w:trHeight w:val="263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400</w:t>
            </w:r>
            <w:r>
              <w:rPr>
                <w:b/>
              </w:rPr>
              <w:t>,00</w:t>
            </w:r>
          </w:p>
        </w:tc>
      </w:tr>
      <w:tr>
        <w:trPr>
          <w:trHeight w:val="408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4</w:t>
            </w:r>
            <w:r>
              <w:rPr/>
              <w:t>00,00</w:t>
            </w:r>
          </w:p>
        </w:tc>
      </w:tr>
      <w:tr>
        <w:trPr>
          <w:trHeight w:val="551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00</w:t>
            </w:r>
            <w:r>
              <w:rPr>
                <w:b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00,00</w:t>
            </w:r>
          </w:p>
        </w:tc>
      </w:tr>
      <w:tr>
        <w:trPr>
          <w:trHeight w:val="292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1068,13</w:t>
            </w:r>
          </w:p>
        </w:tc>
      </w:tr>
      <w:tr>
        <w:trPr>
          <w:trHeight w:val="345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rPr/>
            </w:pPr>
            <w:r>
              <w:rPr>
                <w:bCs/>
              </w:rPr>
              <w:t>хозяйство (дорожные фонды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1068,13</w:t>
            </w:r>
          </w:p>
        </w:tc>
      </w:tr>
      <w:tr>
        <w:trPr>
          <w:trHeight w:val="354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5984,4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55984,4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>
          <w:trHeight w:val="419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</w:tr>
      <w:tr>
        <w:trPr>
          <w:trHeight w:val="363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74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12807,72</w:t>
            </w:r>
          </w:p>
        </w:tc>
      </w:tr>
      <w:tr>
        <w:trPr>
          <w:trHeight w:val="374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решению Думы Солецкого муниципальн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круга «Об утверждении годового отчета об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исполнении бюджета Горского сельского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оселения на 2020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Cs/>
          <w:lang w:eastAsia="en-US"/>
        </w:rPr>
      </w:pPr>
      <w:r>
        <w:rPr>
          <w:b/>
          <w:bCs/>
          <w:szCs w:val="28"/>
          <w:lang w:eastAsia="en-US"/>
        </w:rPr>
        <w:t>Источники финансирования дефицита бюджета Горского сельского поселения за 2020 год по кодам классификации источников финансировании дефицитов бюджетов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0"/>
        <w:gridCol w:w="2435"/>
      </w:tblGrid>
      <w:tr>
        <w:trPr>
          <w:trHeight w:val="5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именование источника внутреннего дефицита бюджет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01 00 00 00 00 0000 00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0314,32</w:t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01 05 00 00 00 0000 00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0314,32</w:t>
            </w:r>
          </w:p>
        </w:tc>
      </w:tr>
      <w:tr>
        <w:trPr>
          <w:trHeight w:val="7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меньшение остатков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0 00 00 0000 60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0314,32</w:t>
            </w:r>
          </w:p>
        </w:tc>
      </w:tr>
      <w:tr>
        <w:trPr>
          <w:trHeight w:val="7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2 00 00 0000 60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0314,32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2 01 00 0000 61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0314,32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2 01 10 0000 61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0314,32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меньшение прочих остатков денежных средств бюджета Горского сельского поселени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4 01 05 02 01 10 0000 61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0314,32</w:t>
            </w:r>
          </w:p>
        </w:tc>
      </w:tr>
    </w:tbl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к решению Думы Солецкого муниципаль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«Об утверждении годового отчета об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и бюджета Горского сельског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оселения на 2020 год</w:t>
      </w:r>
      <w:r>
        <w:rPr>
          <w:b/>
        </w:rPr>
        <w:t xml:space="preserve">» </w:t>
      </w:r>
    </w:p>
    <w:p>
      <w:pPr>
        <w:pStyle w:val="Normal"/>
        <w:tabs>
          <w:tab w:val="clear" w:pos="720"/>
          <w:tab w:val="left" w:pos="8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ого фонда Администрации 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62"/>
        <w:gridCol w:w="2460"/>
        <w:gridCol w:w="2450"/>
      </w:tblGrid>
      <w:tr>
        <w:trPr>
          <w:trHeight w:val="6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</w:rPr>
              <w:t>Цель исполь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</w:rPr>
              <w:t>Сумма (рублей)</w:t>
            </w:r>
          </w:p>
        </w:tc>
      </w:tr>
      <w:tr>
        <w:trPr>
          <w:trHeight w:val="9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</w:rPr>
              <w:t>Администрация Гор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rPr/>
      </w:pPr>
      <w:r>
        <w:rPr>
          <w:b/>
        </w:rPr>
        <w:t>Остаток резервного фонда на 01.01.2020 – 0,00 рублей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концевой сноски Знак"/>
    <w:basedOn w:val="Style8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СТАТЬЯ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1">
    <w:name w:val="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vl4">
    <w:name w:val="lvl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504;fld=134;dst=100990" TargetMode="External"/><Relationship Id="rId5" Type="http://schemas.openxmlformats.org/officeDocument/2006/relationships/hyperlink" Target="consultantplus://offline/main?base=LAW;n=105504;fld=134;dst=102715" TargetMode="External"/><Relationship Id="rId6" Type="http://schemas.openxmlformats.org/officeDocument/2006/relationships/hyperlink" Target="consultantplus://offline/main?base=LAW;n=105504;fld=134;dst=1004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9:00Z</dcterms:created>
  <dc:creator>Чернецкая</dc:creator>
  <dc:description/>
  <cp:keywords/>
  <dc:language>en-US</dc:language>
  <cp:lastModifiedBy>Olga</cp:lastModifiedBy>
  <cp:lastPrinted>2021-06-24T13:11:00Z</cp:lastPrinted>
  <dcterms:modified xsi:type="dcterms:W3CDTF">2021-06-25T09:40:00Z</dcterms:modified>
  <cp:revision>5</cp:revision>
  <dc:subject/>
  <dc:title>РОССИЙСКАЯ  ФЕДЕРАЦИЯ</dc:title>
</cp:coreProperties>
</file>