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41372071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выплаты единовременной компенсационной выплаты на лечение (оздоровление) лицам, замещающим муниципальные должност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олецком муниципальном округ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4 июн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, в целях реализации решения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Дума Солецкого муниципального округа </w:t>
      </w:r>
      <w:r>
        <w:rPr>
          <w:b/>
          <w:szCs w:val="28"/>
        </w:rPr>
        <w:t>Р Е Ш И Л 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илагаемое Положение о порядке выплаты единовременной компенсационной выплаты на лечение (оздоровление) лицам, замещающим муниципальные должности в Солецком муниципальном округе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и силу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решение Думы Солецкого муниципального района от 29.04.2016 № 60 «Об утверждении Положения о порядке выплаты единовременной компенсационной выплаты на лечение (оздоровление) лицам, замещающим муниципальные должности в Солецком муниципальном районе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решения Совета депутатов Выбитского сельского поселения от 24.12.2010 № 33 «Об утверждении Положения о порядке выплаты единовременной компенсационной выплаты на лечение (оздоровление) Главе Выбитского сельского поселения», от 27.06.2016 № 45 «О внесении изменения в решение Совета депутатов Выбитского сельского поселения от 24.12.2010 № 33»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Горского сельского поселения от 20.12.2010 № 31 «Об утверждении Положения о порядке выплаты единовременной выплаты на лечение (оздоровление) Главе Горского сельского поселения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Чопозов</w:t>
            </w:r>
          </w:p>
        </w:tc>
        <w:tc>
          <w:tcPr>
            <w:tcW w:w="4252" w:type="dxa"/>
            <w:tcBorders/>
          </w:tcPr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1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 июн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61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Думы Солец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24.06.2021 № 1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Cs w:val="28"/>
        </w:rPr>
        <w:t>о порядке выплаты единовременной компенсационной выплаты на лечение (оздоровление) лицам, замещающим муниципальные должности в Солецком муниципальном окру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Настоящее Положение разработано в соответствии с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 и определяет порядок выплаты единовременной компенсационной выплаты на лечение (оздоровление) (далее – единовременная компенсационная выплата) лицам, замещающим муниципальные должности в Солецком муниципальном округе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ab/>
        <w:t>К лицам, замещающим муниципальные должности в Солецком муниципальном округе, относятся Глава Солецкого муниципального округа, председатель Контрольно-счетной палаты Солец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Единовременная компенсационная выплата выплачивается на основании письменного заявления лица, замещающего муниципальную должность, на основании решения Думы Солец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 Единовременная компенсационная выплата выплачивается один раз в год к ежегодному отпуску или в исключительном случае (приобретение путевки, оплата дорогостоящих лекарств и медицинских обследований), в течение календарного год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 Лицу, вновь избранному на муниципальную должность Солецкого муниципального округа, единовременная компенсационная выплата выплачивается при условии работы не менее шести месяцев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5. Выплата единовременной компенсационной выплаты по одной штатной должности лица, замещающего муниципальную должность в Солецком муниципальном округе, производится один раз в год.</w:t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6. Выплаченная единовременная компенсационная выплата при прекращении полномочий лица, замещающего муниципальную должность в Солецком муниципальном округе, возврату не подлежи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0:00Z</dcterms:created>
  <dc:creator>Чернецкая</dc:creator>
  <dc:description/>
  <cp:keywords/>
  <dc:language>en-US</dc:language>
  <cp:lastModifiedBy>Olga</cp:lastModifiedBy>
  <cp:lastPrinted>2021-06-24T13:11:00Z</cp:lastPrinted>
  <dcterms:modified xsi:type="dcterms:W3CDTF">2021-06-25T11:27:00Z</dcterms:modified>
  <cp:revision>3</cp:revision>
  <dc:subject/>
  <dc:title>РОССИЙСКАЯ  ФЕДЕРАЦИЯ</dc:title>
</cp:coreProperties>
</file>